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改善医疗服务实施方案</w:t>
      </w:r>
    </w:p>
    <w:p>
      <w:pPr>
        <w:pStyle w:val="Style15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中央、省、市关于进一步改善医疗服务行动，方便群众看病就医的相关文件精神要求，全面提高我院医疗服务质量，切实提升群众满意度，构建和谐的医患关系，推动医院健康发展，结合我院实际，特制定如下实施方案。</w:t>
      </w:r>
    </w:p>
    <w:p>
      <w:pPr>
        <w:pStyle w:val="Style15"/>
        <w:spacing w:lineRule="exact" w:line="440"/>
        <w:ind w:firstLine="630"/>
        <w:rPr>
          <w:rFonts w:ascii="宋体;SimSun" w:hAnsi="宋体;SimSun" w:eastAsia="宋体;SimSun"/>
          <w:color w:val="000000"/>
          <w:sz w:val="32"/>
          <w:szCs w:val="32"/>
        </w:rPr>
      </w:pPr>
      <w:r>
        <w:rPr>
          <w:rFonts w:ascii="宋体;SimSun" w:hAnsi="宋体;SimSun" w:eastAsia="宋体;SimSun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坚持以科学发展观为指导，以满足社会需求为目标，将缓解群众看病难作为改善医院服务工作的创新点和突破点，着力解决目前我院医疗服务中存在的一些服务流程不合理、少数医务人员服务态度仍不尽人意、部分诊疗科室和检查项目等候时间长、个别执业行为不够规范及群众投诉处理不够及时等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提高医疗服务质量，提高医德医风水平，为全市妇女儿童提供更优质的医疗服务。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组织领导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保证此项活动的顺利进行，成立以院领导班子成员为组长，各职能科室负责人为成员的</w:t>
      </w:r>
      <w:r>
        <w:rPr>
          <w:rFonts w:ascii="仿宋_GB2312" w:hAnsi="仿宋_GB2312" w:eastAsia="仿宋_GB2312"/>
          <w:color w:val="000000"/>
          <w:sz w:val="32"/>
          <w:szCs w:val="32"/>
        </w:rPr>
        <w:t>专项行动领导小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具体名单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汪洪流  邵亚玲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程学亮  顾  扬  王泰康</w:t>
      </w:r>
    </w:p>
    <w:p>
      <w:pPr>
        <w:pStyle w:val="Normal"/>
        <w:spacing w:lineRule="exact" w:line="440"/>
        <w:ind w:left="1438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杨育年  彭润民  曹佳莉  王  琪  杨庆堂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潘  菁  华跃进  王庆贤  陈  健  赵粉凤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崔爱瑛  王  义  许  成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下设办公室，负责本实施方案督查工作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主  任：程学亮（兼）</w:t>
      </w:r>
    </w:p>
    <w:p>
      <w:pPr>
        <w:pStyle w:val="Normal"/>
        <w:spacing w:lineRule="exact" w:line="44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杨育年 彭润民 曹佳莉 杨庆堂 王 琪 许 成</w:t>
      </w:r>
    </w:p>
    <w:p>
      <w:pPr>
        <w:pStyle w:val="Normal"/>
        <w:widowControl/>
        <w:spacing w:lineRule="exact" w:line="440"/>
        <w:ind w:firstLine="675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三、任务分解 </w:t>
      </w:r>
    </w:p>
    <w:p>
      <w:pPr>
        <w:pStyle w:val="Normal"/>
        <w:widowControl/>
        <w:spacing w:lineRule="exact" w:line="440"/>
        <w:ind w:firstLine="675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㈠优化门诊流程，方便患者就诊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修订完善门诊管理制度，倡导服务文明用语，按规定着装，佩带胸卡，保障医务人员按既定安排出诊。挂号、收费、抽血、医技等窗口岗位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上岗，减少患者挂号、排队、候诊时间。</w:t>
      </w:r>
    </w:p>
    <w:p>
      <w:pPr>
        <w:pStyle w:val="Style15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配合创建，对全院职工胸卡进行重新统一制作，制定照相时间安排表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完成照相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底胸卡制作完成并下发。二是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初人事科对全院职工佩带胸卡进行督查。二是门诊部牵头督促相关科室站在患者的角度完善相关制度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。三是门诊部定期督查，原则上每周一次，做好督查记录，对存在问题下发整改通知，对不能及时整改的科室，与当月绩效考核挂钩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责任科室：人事科、门诊部、财务科 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完善门诊标识系统，通过就诊流程图、电子显示屏等，为患者提供就诊流程、专家简介、科室布局、服务价格等服务信息。主要收费及服务项目全面公开，配齐必要的服务设施，方便患者就诊。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根据门诊科室实际情况结合创建要求科学布局，制定、完善相关流程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。二是对专家简介及时更新，完成时间：每月更新一次。三是对各项收费项目调整、增加及时做好公开工作，完成时间：每月自查两次，做到及时调整。四是根据创建标准，配备必要的服务设施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门诊部、财务科、办公室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医技科室要做到随到随查，对需空腹检查项目，要提前将注意事项告知病人。普通检验报告单自检查结束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发出，特殊检查结果要及时以电话等形式告知患者，以便及时救治病人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门诊部定期督查，原则上每周一次，做好督查记录，对存在问题下发整改通知，对不能及时整改的科室，与当月绩效考核挂钩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门诊部、检验科、功能科、放射科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㈡畅通“绿色通道”，及时救治患者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合理安排门急诊力量，配备经过专业培训、胜任急诊工作的医务人员，实行医疗骨干诊疗服务“全日制”，确保门急诊人员中有一定比例的中高级职称以上的医疗骨干和专家，确保诊疗质量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按实施专家门诊全日制标准，调整完善专家门诊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。二是加强急诊科人员培训、考核力度，制定相应培训及考核计划。重点抓技能考核，确保创建评审人人过关，完成时间：培训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完成，考核实行每月考核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门诊部、医务科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修订完善急诊标准，加强和改进急诊检诊、分诊，有效分流非急危重症患者，保证第一时间救治急危重患者，科室之间要密切合作，使患者获得连续医疗服务，确保急救“绿色通道”畅通无阻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修订完善相关急诊规范并督促执行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，督查每周一次。二是对导医台定期培训，明确职责、提高责任意识，完成时间：每月组织培训一次并考试。三是完善科室与科室之间环节流程，保证各环节服务接口衔接紧密，保持连续性服务流程顺畅、便捷、合理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，每月组织演练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门诊部、医务科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落实首诊负责制，与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建立联动协调制度，与社区卫生机构、乡镇卫生院建立急诊、急救转介服务制度，对全体医生、护士进行急救技术操作规程培训，实行定期培训合格上岗制度。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建立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联动制度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。二是与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个社区卫生机构签订双向转诊协议，拟草下派专家指导时间表，做好病人康复期转诊工作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。三是组建技能考核师资力量，制定培训、考核计划。完成时间：组建师资力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完成，培训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初开始进行，考核每月组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。四是继续推行单项合格证制度。五是对考核结果网上公示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门诊部、医务科、护理部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㈢推行预约挂号，分流就诊高峰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逐步推选预约挂号工作，制定统一的预约诊疗工作制度和规范，通过电话、网站、短信等预约平台，开展就诊病人门诊预约、出院病人出院时预约以及医院间的预约转诊服务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措施：一是与相关部门签订预约挂号协议，开通电话、网上预约挂号，完成时间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。二是制定完善预约诊疗工作制度和规范，完成时间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责任科室：门诊部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实行分科、分层、分散候诊，根据病人就医峰谷情况，建立灵活弹性工作制和无假日检查制度，做到高峰时段开足窗口，有序分流病人保障患者有序就诊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对高峰时段做好调研工作，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二是根据调研情况排好班，对高峰时段加强力量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。三是充分发挥门诊导医台功能，对高峰时段收费、挂号做好疏导工作，向二楼、三楼分散。完成时间：每周抽查一次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门诊部、医务科、财务科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利用新闻媒体、医院网站等媒介，积极宣传医院工作流程、医疗服务功能和任务、科室设置、专科特色和专家门诊等情况，及时解答患者的就医和健康咨询，引导患者选择就医。 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对网站及时更新，相关内容及时完善。完成时间：每周指定专人对网站更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。二是院报定期出版，完成时间：每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。三是落实专人解答患者就医咨询，完成时间：每周到门户网站抽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办公室、健康教育科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㈣改善服务流程，提高服务水平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修订患者转院、转科工作制度和入院、出院服务管理制度和标准，改善入院、出院服务流程，方便患者就诊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完善相关制度、入出院流程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。二是定期对制度执行情况进行督查，原则上每周一次，做好督查记录，对存在问题下发整改通知，对不能及时整改的科室，与当月绩效考核挂钩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医务科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对转院、住院诊疗提供预约，逐步实现转院诊疗服务从床边到床边，从社区到床边的标准化连续服务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制定完善转院、住院预约规定并督促执行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，每月抽查两次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医务科、护理部</w:t>
      </w:r>
    </w:p>
    <w:p>
      <w:pPr>
        <w:pStyle w:val="Style15"/>
        <w:spacing w:lineRule="exact" w:line="44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出院患者健康教育和重要患者随访预约管理，提高患者健康知识水平和对出院后医疗、护理及康复措施的知晓率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加大对出院病人随访病人督查力度。完成时间：每月按科室抽查。二是对随访工作要责任到人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。三是结合创建标准，加强与患者沟通，确保知晓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抓手术科室。完成时间：每月调查。四是办公室负责回访率、知晓率抽查，并与当月绩效挂钩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医务科、护理部、办公室</w:t>
      </w:r>
    </w:p>
    <w:p>
      <w:pPr>
        <w:pStyle w:val="Style15"/>
        <w:spacing w:lineRule="exact" w:line="440"/>
        <w:ind w:firstLine="643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㈤规范临床服务，实施整体护理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落实护理人员配置标准，健全护理管理规章制度，严格执行护理技术操作规范，实施整体护理模式，减少并逐步取消患者家属陪护，确保基础护理与分级护理措施落实到位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措施：一是根据创建标准科学合理调配护理人员，完成时间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。二是完善护理操作规范，结合创建制定操作考核计划，确保人人过关，完成时间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每月考核两次。三是制定整体护理推进计划，按科室每周推进。完成时间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细化到每一周、每一个科室。四是重点抓好护士对患者的诊断、治疗、病情、心理、饮食、护理等情况了解程度，完成时间：每月抽查两次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责任科室：护理部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㈥加强医患沟通，保障患者权益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积极构建科学规范的接待处理运行机制，畅通患者投诉渠道，完善医院接待处理投诉举报方面的制度建设，妥善处理各类投诉举报，建立健全投诉处理信息反馈机制，将病人反映集中、带有规律性的问题作为整改重点，不断改进医疗工作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实行“首诉负责制”，每月督查两次。二是设立投诉电话、举报电话。三是制定、统一投诉登记本，对投诉做好记录，及时处理并答复投诉人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医患沟通办公室</w:t>
      </w:r>
    </w:p>
    <w:p>
      <w:pPr>
        <w:pStyle w:val="Style15"/>
        <w:spacing w:lineRule="exact" w:line="44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㈦落实患者安全目标，推动医疗质量持续改进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落实患者安全目标，保护患者、医务人员及其他来院人员安全；严格执行查对制度，提高医务人员对患者身份识别的准备性，防止手术患者、手术部位和术式错误；落实临床药师制和处方点评制度，提高药物治疗水平，确保患者用药安全；改善医务人员沟通，正确、有效执行医嘱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完善患者安全目标并督促落实。完成时间：每月督查两次。二是落实各项诊疗活动的查对制度。完成时间：每月督查两次。三是建立使用“腕带”作为识别标识制度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四是根据创建标准，建立临床药师制，分工明确，参与查房、会诊、抢救病例讨论等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医务科、护理部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㈧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注重行风建设，规范执业行为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新时期医德医风规范教育、廉洁自律和法纪教育，全面组织开展警示教育，对典型案例进行通报。切实抓好医德医风考评、医师定期考核和不良行为记录等重点制度落实。强化对红包、回扣等行为的投诉、举报查处和惩治工作制度和工作机制。充分发挥各级各地各单位行风监督员作用，加强督导和检查，开展明查暗访，并实行督查通报制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措施：一是利用院周会定期开展职业道德教育。二是行风信息定期出版，定期召开行风监督员会议，不定期行风查房。完成时间：每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，行风监督员会议每年两次。三是完善医德医风考评制度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四是出台医师定期考核实施方案及不良行为登记制度。完成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科室：办公室、人事科、医务科</w:t>
      </w:r>
    </w:p>
    <w:p>
      <w:pPr>
        <w:pStyle w:val="Style15"/>
        <w:spacing w:lineRule="exact" w:line="440"/>
        <w:ind w:firstLine="645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四、活动安排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动员部署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Style15"/>
        <w:spacing w:lineRule="exact" w:line="44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科室根据任务分解及措施制定本科室具体操作方案，明确责任人及完成时间，召开专题会议，对“改善医疗服务实施方案”进行部署，组织广大医务人员认真学习实施方案八项任务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全面实施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要结合任务分解，认真组织自查，梳理存在问题，制定整改措施，确保落实到位。医院将组织相关科室适时督导检查，及时发现问题，不断完善提高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总结提高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真总结开展改善医疗服务专项行动的经验和成效，交流好的经验和措施，宣传先进典型，研究分析存在问题，探索完善长效管理机制。</w:t>
      </w:r>
    </w:p>
    <w:p>
      <w:pPr>
        <w:pStyle w:val="Style15"/>
        <w:spacing w:lineRule="exact" w:line="440"/>
        <w:ind w:firstLine="643"/>
        <w:jc w:val="both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ascii="宋体;SimSun" w:hAnsi="宋体;SimSun" w:eastAsia="宋体;SimSun"/>
          <w:b/>
          <w:color w:val="000000"/>
          <w:sz w:val="32"/>
          <w:szCs w:val="32"/>
        </w:rPr>
        <w:t>五、考核办法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领导小组办公室采取查看现场、查阅资料、不定期督查等形式，对督查结果与当月绩效考核、当事人相挂钩。</w:t>
      </w:r>
    </w:p>
    <w:p>
      <w:pPr>
        <w:pStyle w:val="Style15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考核细则</w:t>
      </w:r>
    </w:p>
    <w:tbl>
      <w:tblPr>
        <w:tblW w:w="958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0"/>
        <w:gridCol w:w="2200"/>
        <w:gridCol w:w="2320"/>
      </w:tblGrid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要求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主要内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方法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扣分标准</w:t>
            </w:r>
          </w:p>
        </w:tc>
      </w:tr>
      <w:tr>
        <w:trPr>
          <w:trHeight w:val="994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化门诊流程，方便患者就诊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订完善门诊管理制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相关台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条不符合要求扣月科室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38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倡导服务文明用语，按规定着装，佩带胸卡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查看，采取定期督查与不定期抽查相结合，与患者交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例不符合要求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91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号、收费、抽血、医技等窗口岗位至少提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上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人次未提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到岗的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就诊流程、专家简介、科室布局、服务价格等服务信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资料，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例不符合要求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技科室要做到随到随查，对需空腹检查项目，要提前将注意事项告知病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考查，与患者交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例不符合要求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检验报告单自检查结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内发出，特殊检查结果要及时以电话等形式告知患者，以便及时救治病人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考查，与患者交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例不符合要求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畅通“绿色通道”，及时救治患者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急诊医务人员技能操作熟练掌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抽查考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人次不符合要求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门诊实行“全日制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考查，与患者交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人次不符合要求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非急危重症患者有效分流，保证第一时间救治急危重患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考查，与患者交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例不符合要求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90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之间要密切合作，使患者获得连续医疗服务，确保急救“绿色通道”畅通无阻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抽查各个环节执行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个环节服务接口不协调，相互推诿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首诊负责制，建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动制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查看，与患者交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例不符合要求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1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社区卫生机构签订双向转诊协议，下派专家指导到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时间安排，随机到社区卫生机构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人次不在岗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全体医生、护士进行急求技术操作规程培训，实行定期培训合格上岗制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抽取医生、护士现场考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人次不符合要求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4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行预约挂号，分流就诊高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行预约挂号，开展就诊病人门诊预约、出院病人出院时预约以及医院间的预约转诊服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取模拟患者预约挂号、出院预约等形式督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个环节不符合要求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5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峰时段开足窗口，有序分流病人保障患者有序就诊，保证窗口科室排队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窗口科室排队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善服务流程，提高服务水平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善入院、出院服务流程，方便患者就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，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个流程不合理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转院、住院诊疗提供预约，逐步实现转院诊疗服务从床边到床边，从社区到床边的标准化连续服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查看，查看相关台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例不符合要求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患者满意度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，知晓率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随访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（病区），门诊手术病人随访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月发放调查问卷及抽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下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站及时更新，相关内容及时完善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定期查看网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项不符合要求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5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解答患者的就医和健康咨询，引导患者选择就医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定期查看网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例不及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内）答复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11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范临床服务，实施整体护理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全护理管理规章制度，严格执行护理技术操作规范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抽取护士现场考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人次不符合要求的，扣当事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5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整体护理模式，减少并逐步取消患者家属陪护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，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一例整体护理不符合要求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19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医患沟通，保障患者权益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健全投诉处理信息反馈机制，对投诉做好记录，及时处理并答复投诉人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记录的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记录不完善的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不能及时答复投诉人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患者安全目标，严格执行查对制度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，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项做不到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临床药师制和处方点评制度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项做不到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善医务人员沟通，正确、有效执行医嘱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，现场查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一项做不到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重行风建设，规范执业行为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医德医风规范教育、廉洁自律和法纪教育。（每季度一次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少一次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2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医德医风考评、医师定期考核和不良行为记录等制度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台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帐不完善的，扣科室月绩效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如与医院其它考核办法有冲突或不一致的内容，以本考核细则为主。</w:t>
      </w:r>
    </w:p>
    <w:p>
      <w:pPr>
        <w:pStyle w:val="Style15"/>
        <w:spacing w:lineRule="exact" w:line="440"/>
        <w:ind w:firstLine="643"/>
        <w:jc w:val="both"/>
        <w:rPr/>
      </w:pPr>
      <w:r>
        <w:rPr>
          <w:rFonts w:ascii="宋体;SimSun" w:hAnsi="宋体;SimSun" w:eastAsia="宋体;SimSun"/>
          <w:b/>
          <w:color w:val="000000"/>
          <w:sz w:val="32"/>
          <w:szCs w:val="32"/>
        </w:rPr>
        <w:t>六、工作要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㈠医院领导班子成员要各负其责，督促分管科室落实好这项工作，定期对专项活动进展情况进行检查，及时发现存在问题，进行完善提高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㈡各科室要高度重视此次行动，</w:t>
      </w:r>
      <w:r>
        <w:rPr>
          <w:rFonts w:ascii="仿宋_GB2312" w:hAnsi="仿宋_GB2312" w:eastAsia="仿宋_GB2312"/>
          <w:color w:val="000000"/>
          <w:sz w:val="32"/>
          <w:szCs w:val="32"/>
        </w:rPr>
        <w:t>对照方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精心组织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切实</w:t>
      </w:r>
      <w:r>
        <w:rPr>
          <w:rFonts w:ascii="仿宋_GB2312" w:hAnsi="仿宋_GB2312" w:eastAsia="仿宋_GB2312"/>
          <w:color w:val="000000"/>
          <w:sz w:val="32"/>
          <w:szCs w:val="32"/>
        </w:rPr>
        <w:t>从医院工作实际出发，认真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梳理医疗服务中存在的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防止形式主义和走过场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㈢各职能科要根据方案的内容，组织有针对性的培训教育活动，提高全院广大医务人员对行动的认识，提主动改善服务的意识、能力和水平。</w:t>
      </w:r>
    </w:p>
    <w:p>
      <w:pPr>
        <w:pStyle w:val="Style15"/>
        <w:spacing w:lineRule="exact" w:line="440"/>
        <w:ind w:firstLine="64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㈣对在行动中涌现出的先进典型，医院将通过院报，宣传栏等形式进行广泛宣传、表彰奖励，以典型引路，促进专项行动的深入开展。</w:t>
      </w:r>
    </w:p>
    <w:p>
      <w:pPr>
        <w:pStyle w:val="Style15"/>
        <w:spacing w:lineRule="exact" w:line="520"/>
        <w:ind w:firstLine="360"/>
        <w:jc w:val="both"/>
        <w:rPr>
          <w:color w:val="000000"/>
        </w:rPr>
      </w:pPr>
      <w:r>
        <w:rPr>
          <w:rFonts w:cs="ΟGB2312;宋体"/>
          <w:color w:val="000000"/>
        </w:rPr>
        <w:t xml:space="preserve">                    </w:t>
      </w:r>
    </w:p>
    <w:p>
      <w:pPr>
        <w:pStyle w:val="Style15"/>
        <w:spacing w:lineRule="exact" w:line="52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20"/>
        <w:ind w:firstLine="279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cs="ΟGB2312;宋体"/>
          <w:color w:val="000000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三月二十六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改善  医疗  服务  方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ΟGB2312;宋体" w:hAnsi="ΟGB2312;宋体" w:eastAsia="ΟGB2312;宋体" w:cs="宋体;SimSun"/>
      <w:color w:val="414141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8:00Z</dcterms:created>
  <dc:creator>雨林木风</dc:creator>
  <dc:description/>
  <cp:keywords/>
  <dc:language>en-US</dc:language>
  <cp:lastModifiedBy>雨林木风</cp:lastModifiedBy>
  <cp:lastPrinted>2010-03-27T12:06:00Z</cp:lastPrinted>
  <dcterms:modified xsi:type="dcterms:W3CDTF">2010-03-29T08:46:00Z</dcterms:modified>
  <cp:revision>187</cp:revision>
  <dc:subject/>
  <dc:title>市妇保院开展“全面改善医疗服务推进</dc:title>
</cp:coreProperties>
</file>