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职工医德考核实施办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医院精神文明建设，提高医务人员的职业道德素质，结合我院工作实际，建立职工医德档案，健全激励约束机制，切实做好我院广大职工的医德考核工作，充分调动广大职工爱岗敬业、求实创新的进取意识，改善和提高医疗服务质量，特制定职工医德考核实施办法。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成立医德考核领导小组和考核办公室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保证考核工作顺利进行，特成立医德考核工作领导小组，名单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汪洪流  邵亚玲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冯玉华  程学亮  顾  扬  王泰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杨育年  许  成  彭润民  尹正康  王  琪  曹佳莉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  菁  陈  健  赵粉凤  王  义  王庆贤  崔爱瑛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庆堂  华跃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工作办公室设在院人事科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考核方法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根据每月绩效考核情况，如实记入本人医德档案，作为医德考核的扣分依据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医德考核每半年一次，上、下半年考核累计为全年考核，全年考核与年度考核相结合；中层干部在此量化考核的基础上，与干部目标考核相结合进行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与每月绩效考核相挂钩，量化考核中未提到的项目按绩效考核执行，如以上两类考核中均未明确的，按医院相关规定执行。</w:t>
      </w:r>
    </w:p>
    <w:p>
      <w:pPr>
        <w:pStyle w:val="Normal"/>
        <w:widowControl/>
        <w:spacing w:lineRule="exact" w:line="480"/>
        <w:ind w:firstLine="602"/>
        <w:textAlignment w:val="baselin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考核评价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核结果为百分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考核结果分优秀、合格、基本合格、不合格四个等次。其中≥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为优秀，＜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而≥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分为合格，＜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分而≥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为基本合格，＜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为不合格。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对收受患者或单位商业贿赂者，视情节轻重，考核结果可直接定为“基本合格”或“不合格”</w:t>
      </w:r>
      <w:r>
        <w:rPr>
          <w:rFonts w:eastAsia="仿宋_GB2312" w:cs="华文中宋" w:ascii="仿宋_GB2312" w:hAnsi="仿宋_GB2312"/>
          <w:sz w:val="30"/>
          <w:szCs w:val="30"/>
        </w:rPr>
        <w:t>;</w:t>
      </w:r>
      <w:r>
        <w:rPr>
          <w:rFonts w:ascii="仿宋_GB2312" w:hAnsi="仿宋_GB2312" w:cs="华文中宋" w:eastAsia="仿宋_GB2312"/>
          <w:sz w:val="30"/>
          <w:szCs w:val="30"/>
        </w:rPr>
        <w:t>对年内待岗处理一次者定为“基本合格”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两次及以上的定为“不合格”。</w:t>
      </w:r>
    </w:p>
    <w:p>
      <w:pPr>
        <w:pStyle w:val="Normal"/>
        <w:widowControl/>
        <w:spacing w:lineRule="exact" w:line="480"/>
        <w:ind w:firstLine="602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>
          <w:rFonts w:ascii="黑体;SimHei" w:hAnsi="黑体;SimHei" w:cs="宋体;SimSun" w:eastAsia="黑体;SimHei"/>
          <w:b/>
          <w:sz w:val="30"/>
          <w:szCs w:val="30"/>
        </w:rPr>
        <w:t>、奖惩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考核结果作为评优、晋升和工资调整、聘任及干部竞聘等的首要条件。</w:t>
      </w:r>
    </w:p>
    <w:p>
      <w:pPr>
        <w:pStyle w:val="Normal"/>
        <w:widowControl/>
        <w:spacing w:lineRule="exact" w:line="480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于考核结果为“优秀”等次者，作为年度考核和干部考核评优的重要条件之一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核结果为“基本合格”及以下等次人员，影响其</w:t>
      </w:r>
      <w:r>
        <w:rPr>
          <w:rFonts w:ascii="仿宋_GB2312" w:hAnsi="仿宋_GB2312" w:cs="华文中宋" w:eastAsia="仿宋_GB2312"/>
          <w:sz w:val="30"/>
          <w:szCs w:val="30"/>
        </w:rPr>
        <w:t>晋升、工资调整、年度考核及干部竞聘、干部目标考核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华文中宋" w:eastAsia="仿宋_GB2312"/>
          <w:sz w:val="30"/>
          <w:szCs w:val="30"/>
        </w:rPr>
        <w:t>对于</w:t>
      </w:r>
      <w:r>
        <w:rPr>
          <w:rFonts w:ascii="仿宋_GB2312" w:hAnsi="仿宋_GB2312" w:cs="宋体;SimSun" w:eastAsia="仿宋_GB2312"/>
          <w:sz w:val="30"/>
          <w:szCs w:val="30"/>
        </w:rPr>
        <w:t>考核结果为“基本合格”等次的人员，延迟一年申报高一级专业技术职务（工人技术等级）晋升；考核结果为“不合格”人员延迟二年申报高一级专业技术职务（工人技术等级）晋升，并影响当年的工资调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华文中宋" w:eastAsia="仿宋_GB2312"/>
          <w:sz w:val="30"/>
          <w:szCs w:val="30"/>
        </w:rPr>
        <w:t>除按第⑴条处理外，</w:t>
      </w:r>
      <w:r>
        <w:rPr>
          <w:rFonts w:ascii="仿宋_GB2312" w:hAnsi="仿宋_GB2312" w:cs="宋体;SimSun" w:eastAsia="仿宋_GB2312"/>
          <w:sz w:val="30"/>
          <w:szCs w:val="30"/>
        </w:rPr>
        <w:t>中层干部考核结果为“基本合格”者予以诫免谈话，“不合格”者予以免职，并取消参加下一轮干部竞聘资格。普通职工考核结果为“基本合格”及以下等次者取消干部竞聘资格。</w:t>
      </w:r>
    </w:p>
    <w:p>
      <w:pPr>
        <w:pStyle w:val="Normal"/>
        <w:widowControl/>
        <w:spacing w:lineRule="exact" w:line="48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宋体;SimSun" w:eastAsia="仿宋_GB2312"/>
          <w:sz w:val="30"/>
          <w:szCs w:val="30"/>
        </w:rPr>
        <w:t>对于考核结果为“基本合格”及以下等次人员，年度考核及中层干部目标考核结果只能定为基本合格及以下等次。</w:t>
      </w:r>
      <w:r>
        <w:rPr>
          <w:rFonts w:eastAsia="仿宋_GB2312" w:cs="华文中宋" w:ascii="仿宋_GB2312" w:hAnsi="仿宋_GB2312"/>
          <w:sz w:val="30"/>
          <w:szCs w:val="30"/>
        </w:rPr>
        <w:br/>
        <w:t xml:space="preserve">    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eastAsia="仿宋_GB2312"/>
          <w:bCs/>
          <w:sz w:val="30"/>
          <w:szCs w:val="30"/>
        </w:rPr>
        <w:t>医德考核量化评分标准</w:t>
      </w:r>
    </w:p>
    <w:p>
      <w:pPr>
        <w:pStyle w:val="TextBodyIndent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/>
          <w:sz w:val="30"/>
          <w:szCs w:val="30"/>
        </w:rPr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ind w:firstLine="640"/>
        <w:jc w:val="center"/>
        <w:rPr/>
      </w:pPr>
      <w:r>
        <w:rPr>
          <w:rFonts w:cs="仿宋_GB2312"/>
          <w:sz w:val="32"/>
          <w:szCs w:val="32"/>
        </w:rPr>
        <w:t xml:space="preserve">                            </w:t>
      </w:r>
      <w:r>
        <w:rPr>
          <w:rFonts w:cs="仿宋_GB2312"/>
          <w:szCs w:val="30"/>
        </w:rPr>
        <w:t xml:space="preserve"> </w:t>
      </w:r>
      <w:r>
        <w:rPr>
          <w:szCs w:val="30"/>
        </w:rPr>
        <w:t>二○○八年十二月二十日</w:t>
      </w:r>
    </w:p>
    <w:p>
      <w:pPr>
        <w:pStyle w:val="TextBodyIndent"/>
        <w:spacing w:lineRule="exact" w:line="560"/>
        <w:jc w:val="center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TextBodyIndent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医德   考核 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304" w:right="1304" w:gutter="284" w:header="0" w:top="1418" w:footer="709" w:bottom="1418"/>
          <w:pgNumType w:fmt="decimal"/>
          <w:formProt w:val="false"/>
          <w:textDirection w:val="lrTb"/>
          <w:docGrid w:type="linesAndChars" w:linePitch="326" w:charSpace="0"/>
        </w:sectPr>
        <w:pStyle w:val="TextBodyIndent"/>
        <w:spacing w:lineRule="exact" w:line="560"/>
        <w:jc w:val="center"/>
        <w:rPr/>
      </w:pPr>
      <w:r>
        <w:rPr/>
      </w:r>
    </w:p>
    <w:p>
      <w:pPr>
        <w:pStyle w:val="Normal"/>
        <w:spacing w:lineRule="exact" w:line="320"/>
        <w:ind w:firstLine="435"/>
        <w:jc w:val="center"/>
        <w:rPr/>
      </w:pPr>
      <w:r>
        <w:rPr>
          <w:b/>
          <w:bCs/>
          <w:sz w:val="32"/>
        </w:rPr>
        <w:t>医德考核量化评分标准</w:t>
      </w:r>
      <w:r>
        <w:rPr/>
        <w:t>（临床、保健医师及医技人员）</w:t>
      </w:r>
    </w:p>
    <w:tbl>
      <w:tblPr>
        <w:tblW w:w="14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30"/>
        <w:gridCol w:w="735"/>
        <w:gridCol w:w="8505"/>
      </w:tblGrid>
      <w:tr>
        <w:trPr>
          <w:trHeight w:val="30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遵守职业道德，自觉抵制商业贿赂；不收受红包、回扣；不开大处方，不乱收费、不私自收费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发现收受商业贿赂、红包回扣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拒收贿赂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开大处方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乱收费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私自收费现金，经查实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两次以上累计计算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严格执行首诊首问负责制，热情待患，医患沟通有效，不拖延推诿，不生冷硬顶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不执行首诊首问负责制，不注意医患沟通技巧，生、冷、硬、顶的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推托、解释不细致，甚至故意刁难的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并按规定查处；受到患者锦旗、感谢信表扬连续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次及以上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被新闻媒体表扬的每次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严格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执行相关法律法规和院文件精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私自外出搞有偿医疗（与本专业有关）服务本项不得分，并按规定查处；与外诊所或外院协作从医并转移病人并捞取好处费的本项不得分，并按规定查处；搭车开药、塔车检查，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并按规定查处；私自做性别鉴定，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开假诊断书、检查报告、化验单、报销凭证等造成不良影响的，本项不得分；对情节恶劣、影响极坏的，如破坏计划生育政策（开假的结扎、上环等证明），本项不得分，并按规定查处。</w:t>
            </w:r>
          </w:p>
        </w:tc>
      </w:tr>
      <w:tr>
        <w:trPr>
          <w:trHeight w:val="137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团结协作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互尊互学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正确处理同事间关系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不嫉贤妒能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不相互拆台，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同事间无争吵，无纠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正常处理同事间关系，在工作中相互拆台，影响医院形象的，有一次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同事间搬弄是非，捕风捉影，传播小道消等引起不良后果的，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上班时间（在院内）争吵、打骂的，一次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因私人原因引起他人到院内争吵，影响医院工作或正常秩序的，一次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着装整洁，佩戴胸卡，服务态度良好，服务规范，无投诉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着装不规范、发式不合要求（披肩发）、不佩带胸卡等，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；穿工作服出院门、进食堂，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；因服务态度不好，造成患者投诉的，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；与病人吵架、打架有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并按规定查处；不及时巡视病房、了解病情，或病人病情变化家属请求不及时到场处理，造成医疗纠纷或引起医疗事故，根据情节轻重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-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并按规定查处；被新闻媒体曝光一次本项不得分，并按规定查处。</w:t>
            </w:r>
          </w:p>
        </w:tc>
      </w:tr>
      <w:tr>
        <w:trPr>
          <w:trHeight w:val="76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认真负责，一丝不苟，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严格执行诊疗、技术操作常规和有关规章制度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积极预防差错事故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工作责任心不强，或违反操作规定、规章制度而造成医疗纠纷的，每起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造成一般差错的每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严重差错扣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分，引起医疗事故的本大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不得分，并按规定进行经济、行政处罚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掌握一定专业知识，具有与职称相适应的专业技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具备相应的专业知识及技能，影响工作开展的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胜任本职工作，独立完成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胜任本职工作，工作任务未按时完成，有一次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真履行岗位职责，有工作责任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履行工作职责不力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因责任心不强而影响工作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有一定的科研、论文撰写能力（高级职称人员年内有科研，省级以上论文发表；中级职称有论文发表，能协助开展科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年内有主研科研项目立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年内科研获奖者，局级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市级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级以上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0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遵守劳动纪律，会议纪律，不迟到、不早退，不缺席，出满勤。上班不无故串岗、看小说、干私活。不在诊疗区或办公室区域吸烟、大声喧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无故不参加会议、活动，或不遵守会议（活动）纪律等，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违反劳动纪律（监控录象显示），迟到、早退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擅自脱岗造成差错、纠纷的，根据情节轻重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-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并按规定查处；上班时间串岗、聊天、干私活，或做与工作无关的事情，有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在诊疗区或办公区域吃零食、吸烟、大声喧哗等，有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。</w:t>
            </w:r>
          </w:p>
        </w:tc>
      </w:tr>
      <w:tr>
        <w:trPr>
          <w:trHeight w:val="46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加院各项政治、业务活动及各项公益性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无故不参加活动，有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积极参加公益性活动，如献血、献爱心等活动，有一次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</w:p>
        </w:tc>
      </w:tr>
      <w:tr>
        <w:trPr>
          <w:trHeight w:val="108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从医院及科室安排、调配，保持政令畅通，不与组织讲条件，接到急诊通知立即赶到医院，不得借故推脱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不服从医院或科室安排、调配，接到急诊通知无故拖延推诿，或有意不接急诊电话的，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对因此影响医院工作的，按规定查处；不服从分配、政令不通者，本大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不得分；在突发和重大抢救中表现好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休假或出差应办理请假手续，到相关部门请假，必要时向分管领导请假，不得私自离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未经批准离开医院或假期结束未归，</w:t>
            </w:r>
            <w:r>
              <w:rPr>
                <w:rFonts w:ascii="宋体;SimSun" w:hAnsi="宋体;SimSun" w:cs="宋体;SimSun"/>
                <w:sz w:val="24"/>
              </w:rPr>
              <w:t>本大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不得分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，并按旷工论处</w:t>
            </w:r>
          </w:p>
        </w:tc>
      </w:tr>
      <w:tr>
        <w:trPr>
          <w:trHeight w:val="96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围绕中心任务，积极支持科室主任完成科内年度各项目标任务，认真履行工作职责，并圆满完成个人分解任务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认真履行工作职责，职责范围内工作任务完成不及时或效率不高，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不服从安排，敷衍塞责或有意推托，有一次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因个人原因影响科室整体工作任务的完成，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年内受到上级或医院表彰的每次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工作积极、主动，认真负责，规范完成各项诊疗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项做不好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医患沟通良好，服务规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注意沟通技巧而引起纠纷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三基培训和考试，工作制度职责考核以及上级各类检查考核，考试合格，不断提升专业水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考核、考试不合格者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指令性任务完成及时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项不完成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，两次以上累计计算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医疗文书书写符合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项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320"/>
        <w:ind w:firstLine="435"/>
        <w:jc w:val="center"/>
        <w:rPr/>
      </w:pPr>
      <w:r>
        <w:rPr>
          <w:b/>
          <w:bCs/>
          <w:sz w:val="32"/>
        </w:rPr>
        <w:t>医德考核量化评分标准</w:t>
      </w:r>
      <w:r>
        <w:rPr/>
        <w:t>（护理人员）</w:t>
      </w:r>
    </w:p>
    <w:tbl>
      <w:tblPr>
        <w:tblW w:w="14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30"/>
        <w:gridCol w:w="735"/>
        <w:gridCol w:w="8505"/>
      </w:tblGrid>
      <w:tr>
        <w:trPr>
          <w:trHeight w:val="30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遵守职业道德，自觉抵制商业贿赂；不收受红包、回扣；不私自收费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发现收受商业贿赂、红包回扣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拒收贿赂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乱收费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私自收费现金，经查实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严格执行首诊首问负责制，热情待患，护患沟通有效，不拖延推诿，不生冷硬顶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不执行首诊首问负责制，不注意医患沟通技巧，生、冷、硬、顶的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推托、解释不细致，甚至故意刁难的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并按规定查处；受到患者锦旗、感谢信表扬连续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次及以上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被新闻媒体表扬的每次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00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严格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执行相关法律法规和院文件精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私自外出搞有偿医疗（与本专业有关）服务本项不得分，并按规定查处；与外诊所或外院协作从医并转移病人并捞取好处费的本项不得分，并按规定查处；开假证明等造成不良影响的，如破坏计划生育政策（开假的流产、上环等证明），本项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不得分，并按规定查处。</w:t>
            </w:r>
          </w:p>
        </w:tc>
      </w:tr>
      <w:tr>
        <w:trPr>
          <w:trHeight w:val="9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团结协作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互尊互学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正确处理同事间关系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不嫉贤妒能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不相互拆台，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同事间无争吵，无纠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不能正常处理同事间关系，在工作中相互拆台，影响医院形象的，有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同事间搬弄是非，捕风捉影，传播小道消等引起不良后果的，有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上班时间（在院内）争吵、打骂的，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因私人原因引起他人到院内争吵，影响医院工作或正常秩序的，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</w:p>
        </w:tc>
      </w:tr>
      <w:tr>
        <w:trPr>
          <w:trHeight w:val="12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着装整洁，佩戴胸卡，服务态度良好，服务规范，无投诉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着装不规范、发式不合要求（披肩发）、不佩带胸卡等，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；穿工作服出院门、进食堂，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；因服务态度不好，造成患者投诉的，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；与病人吵架、打架有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并按规定查处；不及时巡视病房、了解病情，或病人病情变化家属请求不及时到场处理，造成医疗纠纷或引起医疗事故，根据情节轻重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-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并按规定查处；被新闻媒体曝光一次本项不得分，并按规定查处。</w:t>
            </w:r>
          </w:p>
        </w:tc>
      </w:tr>
      <w:tr>
        <w:trPr>
          <w:trHeight w:val="76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认真负责，一丝不苟，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严格执行诊疗、技术操作常规和有关规章制度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积极预防差错事故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工作责任心不强，或违反操作规定、规章制度而造成医疗纠纷的，每起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造成一般差错的每起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严重差错扣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分，引起医疗事故的本大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不得分，并按规定进行经济、行政处罚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掌握一定专业知识，具有与职称相适应的专业技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具备相应的专业知识及技能，影响工作开展的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胜任本职工作，独立完成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胜任本职工作，工作任务未按时完成，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真履行岗位职责，有工作责任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履行工作职责不力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因责任心不强而影响工作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有一定的科研、论文撰写能力（高级职称人员年内有科研，省级以上论文发表；中级职称有论文发表，能协助开展科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年内有主研科研项目立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年内科研获奖者，局级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市级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级以上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遵守劳动纪律，会议纪律，不迟到、不早退，不缺席，出满勤。上班不无故串岗、看小说、干私活。不在诊疗区或办公室区域大声喧哗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无故不参加会议、活动，或不遵守会议（活动）纪律等，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违反劳动纪律（监控录象显示），迟到、早退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擅自脱岗造成差错、纠纷的，根据情节轻重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-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并按规定查处；上班时间串岗、聊天、干私活，或做与工作无关的事情，有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在诊疗区或办公区域吃零食、大声喧哗等，有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。</w:t>
            </w:r>
          </w:p>
        </w:tc>
      </w:tr>
      <w:tr>
        <w:trPr>
          <w:trHeight w:val="6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加院各项政治、业务活动及各项公益性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无故不参加活动，有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积极参加公益性活动，如献血、献爱心等活动，有一次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</w:p>
        </w:tc>
      </w:tr>
      <w:tr>
        <w:trPr>
          <w:trHeight w:val="108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从医院及科室安排、调配，保持政令畅通，不与组织讲条件，接到急诊通知立即赶到医院，不得借故推脱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不服从医院或科室安排、调配，接到急诊通知无故拖延推诿，或有意不接急诊电话的，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对因此影响医院工作的，按规定查处；不服从分配、政令不通者，本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不得分；在突发和重大抢救中表现好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休假或出差应办理请假手续，到相关部门请假，必要时向分管领导请假，不得私自离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未经批准离开医院或假期结束未归，</w:t>
            </w:r>
            <w:r>
              <w:rPr>
                <w:rFonts w:ascii="宋体;SimSun" w:hAnsi="宋体;SimSun" w:cs="宋体;SimSun"/>
                <w:sz w:val="24"/>
              </w:rPr>
              <w:t>本大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不得分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，并按旷工论处</w:t>
            </w:r>
          </w:p>
        </w:tc>
      </w:tr>
      <w:tr>
        <w:trPr>
          <w:trHeight w:val="96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围绕中心任务，积极支持科室完成科内年度各项目标任务，认真履行工作职责，并圆满完成个人分解任务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不认真履行工作职责，职责范围内工作任务完成不及时或效率不高，有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；不服从科室安排，敷衍塞责或有意推托，有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，因个人原因影响科室整体工作任务的完成，有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；年内受到上级或医院表彰的每次加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工作积极、主动，认真负责，规范完成各项诊疗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项做不好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与患者沟通良好，服务规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注意沟通技巧而引起纠纷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三基培训和考试，工作制度职责考核以及上级各类检查考核，考试合格，不断提升专业水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考核、考试不合格者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指令性任务完成及时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项不完成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，两次以上累计计算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护理文件书写符合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项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32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435"/>
        <w:jc w:val="center"/>
        <w:rPr/>
      </w:pPr>
      <w:r>
        <w:rPr>
          <w:b/>
          <w:bCs/>
          <w:sz w:val="32"/>
        </w:rPr>
        <w:t>医德考核量化评分标准（</w:t>
      </w:r>
      <w:r>
        <w:rPr>
          <w:b/>
          <w:bCs/>
          <w:sz w:val="32"/>
          <w:szCs w:val="32"/>
        </w:rPr>
        <w:t>行政、后勤人员</w:t>
      </w:r>
      <w:r>
        <w:rPr/>
        <w:t>）</w:t>
      </w:r>
    </w:p>
    <w:tbl>
      <w:tblPr>
        <w:tblW w:w="143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30"/>
        <w:gridCol w:w="735"/>
        <w:gridCol w:w="8190"/>
      </w:tblGrid>
      <w:tr>
        <w:trPr>
          <w:trHeight w:val="30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遵守职业道德，自觉抵制商业贿赂；不收受红包、回扣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发现收受商业贿赂、红包回扣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拒收贿赂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两次以上累计计算</w:t>
            </w:r>
          </w:p>
        </w:tc>
      </w:tr>
      <w:tr>
        <w:trPr>
          <w:trHeight w:val="7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严格执行首问负责制，按时完成各项工作任务及临时指令性任务，不敷衍、不推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根据职能科为一线服务情况反馈，未执行首问负责制扣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未按时完成工作任务有一次扣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政令不通、敷衍塞责有一次扣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因服务态度不好，造成职工或患者投诉的，一次扣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；</w:t>
            </w:r>
          </w:p>
        </w:tc>
      </w:tr>
      <w:tr>
        <w:trPr>
          <w:trHeight w:val="104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团结协作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互尊互学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正确处理同事间关系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不嫉贤妒能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，不相互拆台，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同事间无争吵，无纠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不能正常处理同事间关系，在工作中相互拆台，影响医院形象的，有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；同事间搬弄是非，捕风捉影，传播小道消等引起不良后果的，有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；上班时间（在院内）争吵、打骂的，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，因私人原因引起他人到院内争吵，影响医院工作或正常秩序的，一次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。</w:t>
            </w:r>
          </w:p>
        </w:tc>
      </w:tr>
      <w:tr>
        <w:trPr>
          <w:trHeight w:val="75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与科主任配合良好，服从科主任领导，同志之间团结协作，顺利完成各项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服从领导，不支持、配合科主任工作，有一次扣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，与同事之间不团结而影响工作的，一次扣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。</w:t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作风正派，处事公道不利用职务之便，打击报复他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利用职务之便，徇私舞弊，有一次扣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，打击报复他人，有一次扣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。</w:t>
            </w:r>
          </w:p>
        </w:tc>
      </w:tr>
      <w:tr>
        <w:trPr>
          <w:trHeight w:val="46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保质保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认真负责，为一线服务保质保量，如因服务质量受到一线投诉，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</w:tr>
      <w:tr>
        <w:trPr>
          <w:trHeight w:val="73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、在保证质量的基础上还应注重工作效率，接到一线服务要求在规定时间内完成；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根据职能科为一线服务情况反馈，完成服务项目不及时，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无故拖延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的扣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分；推诿或不到位的本项不得分；如确因客观原因未能按时完成，必须实事求是地填写情况说明。</w:t>
            </w:r>
          </w:p>
        </w:tc>
      </w:tr>
      <w:tr>
        <w:trPr>
          <w:trHeight w:val="60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胜任本职工作，独立完成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胜任本职工作，工作任务未按时完成，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认真履行岗位职责，有工作责任心，按时完成本职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履行工作职责不力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因责任心不强而影响工作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</w:tr>
      <w:tr>
        <w:trPr>
          <w:trHeight w:val="122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遵守劳动纪律，会议纪律，不迟到、不早退，不缺席，出满勤。上班不无故串岗、看小说、干私活。不在诊疗区或办公室区域吸烟、大声喧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无故不参加会议、活动，或不遵守会议（活动）纪律等，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违反劳动纪律（监控录象显示），迟到、早退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擅自脱岗造成差错、纠纷的，根据情节轻重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-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并按规定查处；上班时间串岗、聊天、干私活，或做与工作无关的事情，有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在诊疗区或办公区域吸烟、大声喧哗等，有一次扣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。</w:t>
            </w:r>
          </w:p>
        </w:tc>
      </w:tr>
      <w:tr>
        <w:trPr>
          <w:trHeight w:val="48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加院各项政治、业务活动及各项公益性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无故不参加活动，有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积极参加公益性活动，如献血、献爱心等活动，有一次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</w:p>
        </w:tc>
      </w:tr>
      <w:tr>
        <w:trPr>
          <w:trHeight w:val="108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、服从医院及科室安排、调配，即使在正常工作时间以外（中午、晚上、周末或节假日等），如接到医院通知应随叫随到，接到一线服务要求在规定时间内完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不服从医院或科室安排、调配，接到一线服务要求无故拖延推诿的，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在正常工作时间以外，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如接到通知无故拖延、推诿，影响医院工作的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并按规定查处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休假或出差应办理请假手续，到相关部门请假，必要时向分管领导请假，不得私自离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经批准离开医院或假期结束未归，本项不得分，并按旷工论处</w:t>
            </w:r>
          </w:p>
        </w:tc>
      </w:tr>
      <w:tr>
        <w:trPr>
          <w:trHeight w:val="96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围绕中心任务，积极支持科室主任完成科内年度各项目标任务，认真履行工作职责，并圆满完成个人分解任务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不认真履行工作职责，职责范围内工作任务完成不及时或效率不高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；不服从安排，敷衍塞责或有意推托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因个人原因影响科室整体工作任务的完成，有一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；年内受到上级或医院表彰的每次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工作积极、主动，认真负责，执行首问首办负责制，为临床一线服务热情周到，协调、帮助一线解决相应的工作难题，确保一线满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非因客观因素工作不到位，导致一线不满意，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熟练掌握自身业务，并有创新精神，熟练掌握本岗位工作制度、职责，认真履行职责并按规定办理一切事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业务不熟练而影响工作质量或工作效率，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因违反工作制度或规定，对工作产生负面影响的，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积极参加工作制度职责等考核，考试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、考试不合格者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指令性任务（主管部门、医院、科室负责人下达任务，包括来文处理和执行）完成及时率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00%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项不完成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确保科内无安全事故，下班或节假日电器电源及时关闭，关好门窗，做好防火防盗工作，并实行责任追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不好有一项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110" cy="252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5:00Z</dcterms:created>
  <dc:creator>微软用户</dc:creator>
  <dc:description/>
  <cp:keywords/>
  <dc:language>en-US</dc:language>
  <cp:lastModifiedBy>微软用户</cp:lastModifiedBy>
  <cp:lastPrinted>2009-01-03T09:24:00Z</cp:lastPrinted>
  <dcterms:modified xsi:type="dcterms:W3CDTF">2009-01-09T00:16:00Z</dcterms:modified>
  <cp:revision>9</cp:revision>
  <dc:subject/>
  <dc:title>连妇保〔2008〕62号</dc:title>
</cp:coreProperties>
</file>