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医院药品监督小组的通知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院药品管理，加强对临床药品使用情况监督。现成立药品监督小组，见附件。望认真履行药品监督小组职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二月二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调整  委员会  通知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5pt" to="454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连云港市妇幼保健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药品监督小组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组长：程学亮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成员：程学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粉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崔爱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华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庭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许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成</w:t>
      </w:r>
    </w:p>
    <w:p>
      <w:pPr>
        <w:pStyle w:val="Normal"/>
        <w:widowControl/>
        <w:spacing w:before="280" w:after="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31:00Z</dcterms:created>
  <dc:creator>雨林木风</dc:creator>
  <dc:description/>
  <cp:keywords/>
  <dc:language>en-US</dc:language>
  <cp:lastModifiedBy>雨林木风</cp:lastModifiedBy>
  <dcterms:modified xsi:type="dcterms:W3CDTF">2009-12-24T02:31:00Z</dcterms:modified>
  <cp:revision>1</cp:revision>
  <dc:subject/>
  <dc:title>连妇保〔2009〕11号</dc:title>
</cp:coreProperties>
</file>