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jc w:val="center"/>
        <w:rPr>
          <w:rFonts w:ascii="黑体;SimHei" w:hAnsi="黑体;SimHei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Cs w:val="32"/>
        </w:rPr>
        <w:t> </w:t>
      </w:r>
      <w:r>
        <w:rPr>
          <w:rFonts w:ascii="黑体;SimHei" w:hAnsi="黑体;SimHei" w:cs="宋体;SimSun"/>
          <w:b/>
          <w:bCs/>
          <w:kern w:val="0"/>
          <w:sz w:val="44"/>
          <w:szCs w:val="44"/>
        </w:rPr>
        <w:t>信息系统安全应急预案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加强信息系统安全管理，应对信息安全突发事件的发生，提高对安全事件的应急处置能力，保证网络与信息安全指挥协调工作迅速、高效、有序地进行，满足突发情况下信息系统安全稳定、持续运行，制定本预案。本预案仅限目前使用的信息系统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系统安全应急工作，由信息工作领导小组统一领导。成立网络与信息安全应急处理小组，由信息科、总务科、财务科、医务科、护理部、药学科组成，负责信息安全日常事务处理、应急处理及安全通报等事务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工作原则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明确责任、分级负责：按照“谁主管谁负责，谁运行谁负责”的要求，逐级建立并落实信息系统责任制和应急机制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加强领导、分工合作：各科室应按照规定的职责和流程，实施信息系统的应急处理工作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积极预防、及时预警：各科室应及早发现安全事件，及时进行预警和信息通报；积极做好应急处理准备，提高对安全事件的预防和应急处理能力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协作配合、确保恢复：各科室要协同配合，确保在最短的时间内完成系统的恢复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应急措施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力系统故障的应急处理流程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告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单位和人员发现电力系统出现异常情况时，都应及时向总务科报告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总务科是电力系统故障应急处理的第一责任单位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务科立即启动电力系统故障应急处理流程，尽快查清故障原因，提出解决办法，确定故障排除可能需要的时间，如短时间内不能排除故障，通知信息科及相关科室，启动相应的预案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计算机中心机房停电的处理</w:t>
      </w:r>
    </w:p>
    <w:p>
      <w:pPr>
        <w:pStyle w:val="Normal"/>
        <w:widowControl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机房由配电房拉专线供电。发生供电线路停电时，总务科通知信息科，信息科工作人员根据停电时间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U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池的供电能力，在保证重点网络关键设备用电的前提下，提出机房设备部分关机或全部关机方案，报网络与信息安全应急领导小组批准后，通知相关科室后，按照规定的流程操作实施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电力系统恢复供电后的处理流程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力系统恢复供电后，总务科应在第一时间通知信息科，以便以最快的速度恢复关闭的网络应用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科在接到通知后，按照规定的流程开启相关设备。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消防系统应急处理流程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出现火情、火灾时，发现人员应在最短时间内报告总务科及网络与信息安全领导小组。若火情严重时，应迅速拨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报警，并尽可能采取一些简单可行的方法作初步处理，如：切断电源，使用周围的灭火器、水源（在允许用水灭火的场合）或采用其他灭火措施、手段。进展情况随时向有关领导报告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络信息系统故障的应急处理流程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告和简单处理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设备、网络应用系统故障应由发现人通知计算中心，计算中心立即检查故障，进行初步故障定位。如果网络、应用系统出现比较严重的问题，对网络业务的正常运行造成较大的影响，需立即向有关领导报告。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故障判断与排除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般故障，如单一终端软、硬件故障，运维人员应迅速排除故障或启用备用机，解决问题并记录。如果需要更换设备，应上报有关领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批准后马上更换故障设备，尽快恢复网络、应用系统运行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全院性故障，根据故障恢复时间的程度启用各部门的预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分钟内不能恢复启用，上报有关领导，收费、门诊药房手工操作；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内不能恢复，启用住院、病区药房、护士工作站手工操作。</w:t>
      </w:r>
    </w:p>
    <w:p>
      <w:pPr>
        <w:pStyle w:val="Normal"/>
        <w:spacing w:lineRule="exact" w:line="460"/>
        <w:ind w:firstLine="2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服务器应急措施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计算机中心人员应定期进入机房查看各服务器运行状况，定时将数据库数据导出，备份在其他设备上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服务器出现故障，及时与供货商或服务器定点维修公司取得联系，汇报服务器状态，初步确定故障原因，由维修公司前来维修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若在可接受的时间范围内（例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停机）修复服务器，则通知连接用户大约修复时间，若不能接受长时间停机，则将此服务器的数据转移到其他备用机器上，更改相应的应用程序的配置，直至服务器修复后再转回来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若服务器突然死机，且服务器内数据无法抢救出来，则启动备份机制，将最近一次的备份数据取出，在另外一台服务器上恢复，当日工作继续进行，同时通知各病区、科室和财务科对断点后的数据进行补录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计算机中心在网络服务器恢复后，应分片包干，协助重要科室进行数据补录工作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数据库恢复与补录过程中，应及时与软件公司取得联系，随时获得技术支持或让软件公司技术支援，安排人员参与医院抢救和补录工作，确保将损失和影响降到最低。</w:t>
      </w:r>
    </w:p>
    <w:p>
      <w:pPr>
        <w:pStyle w:val="Normal"/>
        <w:widowControl/>
        <w:spacing w:lineRule="exact" w:line="460"/>
        <w:ind w:firstLine="73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体协调工作</w:t>
      </w:r>
    </w:p>
    <w:p>
      <w:pPr>
        <w:pStyle w:val="Normal"/>
        <w:widowControl/>
        <w:shd w:fill="FFFFFF" w:val="clear"/>
        <w:spacing w:lineRule="exact" w:line="460"/>
        <w:ind w:firstLine="51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相应预案的启动，由信息科工作人员报请院领导同意后通知相关部门，相关部门严格按照通知时间协调工作，在未接到新的通知前不准私自操作计算机。</w:t>
      </w:r>
    </w:p>
    <w:p>
      <w:pPr>
        <w:pStyle w:val="Normal"/>
        <w:widowControl/>
        <w:shd w:fill="FFFFFF" w:val="clear"/>
        <w:spacing w:lineRule="exact" w:line="460"/>
        <w:ind w:firstLine="51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门诊收费系统工作协调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由财务科主任负责总体协调，并与信息科保持联系，及时反馈沟通最新消息；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当网络系统运行中断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时，应通知收款处转入手工收款工作；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门诊收款负责同志应建立手工发票使用登记本，对发票使用情况做详细登记；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当系统恢复正常时，由收款处负责同志负责对网络运行稳定性进行监测，如不稳定，及时向信息科反映情况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接到使用计算机的指令并重新启动运行后，门诊收款负责人应组织收款员逐步转入到机器操作。</w:t>
      </w:r>
    </w:p>
    <w:p>
      <w:pPr>
        <w:pStyle w:val="Normal"/>
        <w:widowControl/>
        <w:shd w:fill="FFFFFF" w:val="clear"/>
        <w:spacing w:lineRule="exact" w:line="460"/>
        <w:ind w:firstLine="51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门诊药房工作协调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由药事科主任负责总体协调，并与信息科保持联系。</w:t>
      </w:r>
    </w:p>
    <w:p>
      <w:pPr>
        <w:pStyle w:val="Normal"/>
        <w:widowControl/>
        <w:shd w:fill="FFFFFF" w:val="clear"/>
        <w:spacing w:lineRule="exact" w:line="460"/>
        <w:ind w:firstLine="67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当网络系统运行中断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收款处转入手工收款后，负责门诊处方的划价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药事科备有药品划价字典，定期更新。窗口人员能够熟练划价，必要时补充人手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住院处工作协调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由财务科主任总体负责协调工作；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出院患者，推迟出院结算时间，做好病人解释工作；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院病人住院手续办理、费用记帐采用手工方式，并作详细记录。系统恢复后予以补录。</w:t>
      </w:r>
    </w:p>
    <w:p>
      <w:pPr>
        <w:pStyle w:val="Normal"/>
        <w:widowControl/>
        <w:spacing w:lineRule="exact" w:line="460"/>
        <w:ind w:firstLine="51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护士站、手术室工作协调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由护理部主任总体负责协调工作；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出院患者，推迟出院结算时间，做好病人解释工作；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详细记录患者的所有费用执行情况。系统恢复后予以补录；</w:t>
      </w:r>
    </w:p>
    <w:p>
      <w:pPr>
        <w:pStyle w:val="Normal"/>
        <w:widowControl/>
        <w:spacing w:lineRule="exact" w:line="460"/>
        <w:ind w:firstLine="67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详细填写每个患者的药品请领单（包括姓名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、费别、药品名称及用量），一式两份，一份用于科室补录医嘱，另一份送病区药房。系统恢复后予以补录；</w:t>
      </w:r>
    </w:p>
    <w:p>
      <w:pPr>
        <w:pStyle w:val="Normal"/>
        <w:widowControl/>
        <w:spacing w:lineRule="exact" w:line="460"/>
        <w:ind w:firstLine="51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病区药房工作协调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根据临床科提供的药品请领单发药；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系统恢复时对临床科补录的摆药医嘱进行发药补确认，同时与发药时药品请领单内容详细核对，如发现内容不符，必须详细追查；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系统恢复后对出院带药处方及时进行录入。</w:t>
      </w:r>
    </w:p>
    <w:p>
      <w:pPr>
        <w:pStyle w:val="Normal"/>
        <w:widowControl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九年二月五日</w:t>
      </w:r>
    </w:p>
    <w:p>
      <w:pPr>
        <w:pStyle w:val="Normal"/>
        <w:widowControl/>
        <w:shd w:fill="FFFFFF" w:val="clear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信息 安全 应急 预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4:00Z</dcterms:created>
  <dc:creator>ZHAOJING</dc:creator>
  <dc:description/>
  <cp:keywords/>
  <dc:language>en-US</dc:language>
  <cp:lastModifiedBy>雨林木风</cp:lastModifiedBy>
  <cp:lastPrinted>2009-02-06T14:54:00Z</cp:lastPrinted>
  <dcterms:modified xsi:type="dcterms:W3CDTF">2009-08-31T09:05:00Z</dcterms:modified>
  <cp:revision>7</cp:revision>
  <dc:subject/>
  <dc:title>连妇保〔2008〕  号                     签发人：汪洪流</dc:title>
</cp:coreProperties>
</file>