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护理质量管理委员会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护理质量管理，强化医院护理质量委员会功能发挥，结合本次医院人事制度改革后干部人员变动情况，现对医院护理质量管理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决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/>
      </w:pPr>
      <w:r>
        <w:rPr>
          <w:sz w:val="48"/>
          <w:szCs w:val="48"/>
        </w:rPr>
        <w:t>护理质量管理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冯玉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  琪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冯玉华  王  琪  龚爱香  王  义  仇红玉  王  岚  单  玲  袁堂荣  马繁荣  孙艳红</w:t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7:00Z</dcterms:created>
  <dc:creator>雨林木风</dc:creator>
  <dc:description/>
  <cp:keywords/>
  <dc:language>en-US</dc:language>
  <cp:lastModifiedBy>雨林木风</cp:lastModifiedBy>
  <dcterms:modified xsi:type="dcterms:W3CDTF">2009-12-24T02:07:00Z</dcterms:modified>
  <cp:revision>1</cp:revision>
  <dc:subject/>
  <dc:title>连妇保〔2009〕25号</dc:title>
</cp:coreProperties>
</file>