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办公自动化设备配置原则及标准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降低医院运营成本，提高资金使用效益，使医院的资金管理规范化、科学化，按医院相关规定及《江苏省三级妇幼保健院评审标准与准则》要求，并结合我院实际情况，特制定《公自动化设备配置原则及标准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办公自动化设备范围</w:t>
      </w:r>
    </w:p>
    <w:p>
      <w:pPr>
        <w:pStyle w:val="Style16"/>
        <w:spacing w:before="0" w:after="0"/>
        <w:ind w:firstLine="64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《标准》中的办公</w:t>
      </w: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设备是指纳入固定资产管理的常用办公</w:t>
      </w: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设备，具体为：电脑、打印机、复印机、传真机、扫描仪、一体机、语音对讲系统、投影仪、摄像机、照相机、碎纸机、录音笔等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二、办公自动化设备配</w:t>
      </w:r>
      <w:r>
        <w:rPr>
          <w:rFonts w:ascii="仿宋_GB2312" w:hAnsi="仿宋_GB2312" w:eastAsia="仿宋_GB2312"/>
          <w:sz w:val="32"/>
          <w:szCs w:val="32"/>
        </w:rPr>
        <w:t>置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原则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以“节俭、实用、必需”为原则。</w:t>
      </w:r>
    </w:p>
    <w:p>
      <w:pPr>
        <w:pStyle w:val="Style16"/>
        <w:spacing w:before="0" w:after="0"/>
        <w:ind w:firstLine="640"/>
        <w:jc w:val="both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必须向临床一线倾斜，优先满足临床一线部门需求。</w:t>
      </w:r>
    </w:p>
    <w:p>
      <w:pPr>
        <w:pStyle w:val="Style16"/>
        <w:spacing w:before="0" w:after="0"/>
        <w:ind w:firstLine="640"/>
        <w:jc w:val="both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必须符合《</w:t>
      </w:r>
      <w:r>
        <w:rPr>
          <w:rFonts w:ascii="仿宋_GB2312" w:hAnsi="仿宋_GB2312" w:eastAsia="仿宋_GB2312"/>
          <w:sz w:val="32"/>
          <w:szCs w:val="32"/>
        </w:rPr>
        <w:t>江苏省三级妇幼保健院评审标准与准则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》中相关标准。</w:t>
      </w:r>
    </w:p>
    <w:p>
      <w:pPr>
        <w:pStyle w:val="Style16"/>
        <w:spacing w:before="0" w:after="0"/>
        <w:ind w:firstLine="640"/>
        <w:jc w:val="both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按院</w:t>
      </w:r>
      <w:r>
        <w:rPr>
          <w:rFonts w:ascii="仿宋_GB2312" w:hAnsi="仿宋_GB2312" w:eastAsia="仿宋_GB2312"/>
          <w:sz w:val="32"/>
          <w:szCs w:val="32"/>
        </w:rPr>
        <w:t>固定资产报废流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严格控制设备的更新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医院有权按需求对院内所有办公自动化设备进行重新调配。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办公自动化设备配</w:t>
      </w:r>
      <w:r>
        <w:rPr>
          <w:rFonts w:ascii="仿宋_GB2312" w:hAnsi="仿宋_GB2312" w:eastAsia="仿宋_GB2312"/>
          <w:sz w:val="32"/>
          <w:szCs w:val="32"/>
        </w:rPr>
        <w:t>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计算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情况下，招标采购国产品牌（暂定为联想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的</w:t>
      </w:r>
      <w:r>
        <w:rPr>
          <w:rFonts w:ascii="仿宋_GB2312" w:hAnsi="仿宋_GB2312" w:eastAsia="仿宋_GB2312"/>
          <w:sz w:val="32"/>
          <w:szCs w:val="32"/>
        </w:rPr>
        <w:t>低端商用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优先购买国家认证的节能型产品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特殊情况或国产品牌在技术上达不到要求的，经医院院审批，可采购特定品牌产品，如医疗设备专用计算机，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专业技术指标要求配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价格视实时市场行情而定。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临床一线部门按需配置。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行政后勤部门原则上每部门一台计算机，超出部分由医院重新调配，特殊情况报院领导审批。（财务科及信息科因计算机专用规定除外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液晶显示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产品更新的原因，新购置的显示器均为液晶显示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对计算机使用频度强的岗位可调配液晶显示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孕期且必须使用计算机者，可报院领导审批后配置液晶显示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于已投入使用的</w:t>
      </w:r>
      <w:r>
        <w:rPr>
          <w:rFonts w:eastAsia="仿宋_GB2312" w:cs="宋体;SimSun" w:ascii="仿宋_GB2312" w:hAnsi="仿宋_GB2312"/>
          <w:sz w:val="32"/>
          <w:szCs w:val="32"/>
        </w:rPr>
        <w:t>CRT</w:t>
      </w:r>
      <w:r>
        <w:rPr>
          <w:rFonts w:ascii="仿宋_GB2312" w:hAnsi="仿宋_GB2312" w:cs="宋体;SimSun" w:eastAsia="仿宋_GB2312"/>
          <w:sz w:val="32"/>
          <w:szCs w:val="32"/>
        </w:rPr>
        <w:t>显示器，按医院固定资产报废流程报废后，申请购置液晶显示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打印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财务部门，票据、清单及报表使用针式打印机，特殊情况报院领导审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病区配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台激光打印机，护士工作站、医生工作站，共享使用，特殊情况报院领导审批。门诊医生工作站根据工作开展情况配置打印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医疗设备用打印机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专业技术指标要求配置，但尽量配置可采用通用耗材的打印机，以节约成本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行政后勤部门使用激光打印机，无特殊情况不得使用彩色喷墨打印机。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、行政后勤部门采取共享打印方案，涉及医院信息安全（如财务数据、上级密级文件处理、信息统计）等相关内容的，可设独立打印机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四）复印一体机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可配置复印机的科室为：办公室、病案室、档案室。其他科室不得配置，如需配置则报院领导审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传真机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经院领导审批后，医</w:t>
      </w:r>
      <w:r>
        <w:rPr>
          <w:rFonts w:ascii="仿宋_GB2312" w:hAnsi="仿宋_GB2312" w:cs="宋体;SimSun" w:eastAsia="仿宋_GB2312"/>
          <w:sz w:val="32"/>
          <w:szCs w:val="32"/>
        </w:rPr>
        <w:t>院对外联系科室部门可配置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其他科室不得配置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六）语音对讲系统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临床一线科室按实际情况配置，如财务收费部门、配液输液室、药房、放射科、超声科等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七）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投影仪、摄像机、照相机、碎纸机、录音笔等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严格控制该项设备的配置，如有配置需求的科室必须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报院领导审批。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96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二○○七年二月二十七日</w:t>
      </w:r>
    </w:p>
    <w:p>
      <w:pPr>
        <w:pStyle w:val="Normal"/>
        <w:ind w:firstLine="422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ind w:firstLine="105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00:00Z</dcterms:created>
  <dc:creator>ZHAOJING</dc:creator>
  <dc:description/>
  <cp:keywords/>
  <dc:language>en-US</dc:language>
  <cp:lastModifiedBy>USER</cp:lastModifiedBy>
  <cp:lastPrinted>2009-02-27T12:09:00Z</cp:lastPrinted>
  <dcterms:modified xsi:type="dcterms:W3CDTF">2009-02-27T04:09:00Z</dcterms:modified>
  <cp:revision>3</cp:revision>
  <dc:subject/>
  <dc:title>连妇保〔2008〕  号                     签发人：汪洪流</dc:title>
</cp:coreProperties>
</file>