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44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widowControl/>
        <w:spacing w:lineRule="auto" w:line="432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申报院重点专科建设单位的通知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color w:val="000000"/>
          <w:kern w:val="0"/>
          <w:sz w:val="13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13"/>
          <w:szCs w:val="44"/>
        </w:rPr>
      </w:r>
    </w:p>
    <w:p>
      <w:pPr>
        <w:pStyle w:val="Style15"/>
        <w:spacing w:lineRule="exact" w:line="4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Style15"/>
        <w:spacing w:lineRule="exact" w:line="4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进一步落实上级“科教兴卫”文件精神，加大我院医学专科建设，培育专科优势，培养高素质的学科带头人，提高我院医学科技竞争能力，我院决定在努力建设好市ⅠⅡ类重点专科和院重点专科基础上，开展院内重点专科建设单位申报，相关事项通知如下：</w:t>
      </w:r>
    </w:p>
    <w:p>
      <w:pPr>
        <w:pStyle w:val="Style15"/>
        <w:spacing w:lineRule="exact" w:line="4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一、申报范围：</w:t>
      </w:r>
    </w:p>
    <w:p>
      <w:pPr>
        <w:pStyle w:val="Style15"/>
        <w:spacing w:lineRule="exact" w:line="4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凡院内临床、保健、医技科室具备申报条件者均可上报。</w:t>
      </w:r>
    </w:p>
    <w:p>
      <w:pPr>
        <w:pStyle w:val="Style15"/>
        <w:spacing w:lineRule="exact" w:line="440" w:before="0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已获得市级重点专科者和院重点专科者不参加本次申报。</w:t>
      </w:r>
    </w:p>
    <w:p>
      <w:pPr>
        <w:pStyle w:val="Style15"/>
        <w:spacing w:lineRule="exact" w:line="440" w:before="0" w:after="0"/>
        <w:ind w:firstLine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申报条件：</w:t>
      </w:r>
    </w:p>
    <w:p>
      <w:pPr>
        <w:pStyle w:val="Style15"/>
        <w:spacing w:lineRule="exact" w:line="4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技术先进，在同行中具有一定的学术、技术优势，具备掌握核心诊疗技术，有良好的发展应用前景。</w:t>
      </w:r>
    </w:p>
    <w:p>
      <w:pPr>
        <w:pStyle w:val="Style15"/>
        <w:spacing w:lineRule="exact" w:line="4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服务精良，在医、教、研方面起到示范、引导作用，具备特色优势，具有一定的规模和影响。</w:t>
      </w:r>
    </w:p>
    <w:p>
      <w:pPr>
        <w:pStyle w:val="Style15"/>
        <w:spacing w:lineRule="exact" w:line="4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设备完善，具备开展科研研究和技术创新、引进新技术的基础条件和适宜条件。</w:t>
      </w:r>
    </w:p>
    <w:p>
      <w:pPr>
        <w:pStyle w:val="Style15"/>
        <w:spacing w:lineRule="exact" w:line="4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拥有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名以上学科带头人，学术技术队伍相对合理，具有培养高层次人才能力。近三年学科论文达到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篇以上，科研立项≥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项。根据医院情况，本条件可适当放宽。</w:t>
      </w:r>
    </w:p>
    <w:p>
      <w:pPr>
        <w:pStyle w:val="Style15"/>
        <w:spacing w:lineRule="exact" w:line="4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精神文明建设成效显著，科室团队意识强，整体服务水准优良，社会及病人满意度较高。无违纪现象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申报时间</w:t>
      </w:r>
    </w:p>
    <w:p>
      <w:pPr>
        <w:pStyle w:val="Normal"/>
        <w:spacing w:lineRule="exact" w:line="440"/>
        <w:ind w:firstLine="645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请按要求，认真填写《连云港市妇幼保健院专科建设申请书》，并将电子版材料于</w:t>
      </w:r>
      <w:r>
        <w:rPr>
          <w:rFonts w:eastAsia="仿宋_GB2312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日前报院科教科。以组织评审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、申报表请在我院网站下载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24"/>
          <w:szCs w:val="32"/>
        </w:rPr>
      </w:pPr>
      <w:r>
        <w:rPr>
          <w:rFonts w:eastAsia="仿宋_GB2312" w:ascii="仿宋_GB2312" w:hAnsi="仿宋_GB2312"/>
          <w:kern w:val="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九年四月二十九日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申报   重点专科  建设单位  通知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332" w:footer="992" w:bottom="1332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332" w:footer="992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16:00Z</dcterms:created>
  <dc:creator>雨林木风</dc:creator>
  <dc:description/>
  <cp:keywords/>
  <dc:language>en-US</dc:language>
  <cp:lastModifiedBy>雨林木风</cp:lastModifiedBy>
  <dcterms:modified xsi:type="dcterms:W3CDTF">2009-12-17T02:28:00Z</dcterms:modified>
  <cp:revision>50</cp:revision>
  <dc:subject/>
  <dc:title>关于申报院重点专科的的通知</dc:title>
</cp:coreProperties>
</file>