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ind w:firstLine="102"/>
        <w:jc w:val="center"/>
        <w:rPr/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09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55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黑体;SimHei" w:cs="宋体;SimSun"/>
          <w:sz w:val="48"/>
        </w:rPr>
      </w:pPr>
      <w:r>
        <w:rPr>
          <w:rFonts w:eastAsia="黑体;SimHei" w:cs="宋体;SimSun" w:ascii="仿宋_GB2312" w:hAnsi="仿宋_GB2312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下发</w:t>
      </w:r>
      <w:r>
        <w:rPr>
          <w:rFonts w:cs="宋体;SimSun" w:ascii="宋体;SimSun" w:hAnsi="宋体;SimSun"/>
          <w:sz w:val="44"/>
          <w:szCs w:val="44"/>
        </w:rPr>
        <w:t>2009</w:t>
      </w:r>
      <w:r>
        <w:rPr>
          <w:rFonts w:ascii="宋体;SimSun" w:hAnsi="宋体;SimSun" w:cs="宋体;SimSun"/>
          <w:sz w:val="44"/>
          <w:szCs w:val="44"/>
        </w:rPr>
        <w:t>年市卫生局综合目标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任务分解的通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全面落实市卫生局下达的综合目标，现将局目标进行任务分解。望各科室认真研究目标内容，结合医院实际，找差距、寻对策，制定切实可行措施，序时推进目标任务，相关职能科定期进行督查，并将督查结果纳入绩效考核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卫生事业发展综合目标任务分解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三级妇保院各项质量指标任务分解</w:t>
      </w:r>
    </w:p>
    <w:p>
      <w:pPr>
        <w:pStyle w:val="Normal"/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九年七月一日</w:t>
      </w:r>
    </w:p>
    <w:p>
      <w:pPr>
        <w:pStyle w:val="Normal"/>
        <w:snapToGrid w:val="false"/>
        <w:spacing w:lineRule="exact" w:line="560"/>
        <w:ind w:firstLine="1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</w:rPr>
        <w:t>主题词：</w:t>
      </w:r>
      <w:r>
        <w:rPr>
          <w:rFonts w:ascii="宋体;SimSun" w:hAnsi="宋体;SimSun" w:cs="宋体;SimSun"/>
          <w:sz w:val="32"/>
        </w:rPr>
        <w:t>目标  任务分解  通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35pt" to="454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42735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3.65pt" to="454.4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</w:rPr>
        <w:t xml:space="preserve">连云港市妇幼保健院              </w:t>
      </w:r>
      <w:r>
        <w:rPr>
          <w:rFonts w:eastAsia="仿宋_GB2312" w:cs="宋体;SimSun" w:ascii="仿宋_GB2312" w:hAnsi="仿宋_GB2312"/>
          <w:sz w:val="32"/>
        </w:rPr>
        <w:t>2009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日印发</w:t>
      </w:r>
    </w:p>
    <w:p>
      <w:pPr>
        <w:pStyle w:val="Normal"/>
        <w:autoSpaceDE w:val="false"/>
        <w:ind w:right="9" w:hanging="0"/>
        <w:rPr/>
      </w:pPr>
      <w:r>
        <w:rPr/>
        <w:t>附件</w:t>
      </w:r>
      <w:r>
        <w:rPr/>
        <w:t>2</w:t>
      </w:r>
      <w:r>
        <w:rPr/>
        <w:t>：三级妇幼保健院各项质量指标任务分解</w:t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480"/>
        <w:gridCol w:w="2340"/>
        <w:gridCol w:w="3240"/>
        <w:gridCol w:w="1260"/>
      </w:tblGrid>
      <w:tr>
        <w:trPr>
          <w:trHeight w:val="278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、绩效指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审方法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责任科室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分管领导</w:t>
            </w:r>
          </w:p>
        </w:tc>
      </w:tr>
      <w:tr>
        <w:trPr>
          <w:trHeight w:val="292" w:hRule="exac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5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辖区内常住人口孕产妇死亡率≤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l2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万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查阅资料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保健部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汪院长</w:t>
            </w:r>
          </w:p>
        </w:tc>
      </w:tr>
      <w:tr>
        <w:trPr>
          <w:trHeight w:val="292" w:hRule="exac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5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辖区内常住人口婴儿死亡率≤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查阅资料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9"/>
              <w:ind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9"/>
              <w:ind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5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辖区内常住人口出生缺陷发生率≤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查阅资料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/>
              <w:ind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/>
              <w:ind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5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基层医疗机构、托幼机构对妇幼保健院指导和管理的满意度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调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个基层单位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/>
              <w:ind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/>
              <w:ind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辖区内常住人口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岁以下儿童保健覆盖率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查阅资料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ind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ind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5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辖区内常住人口孕产妇保健覆盖率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查阅资料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/>
              <w:ind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/>
              <w:ind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院内新生儿死亡率≤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查统计报表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医务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顾院长</w:t>
            </w:r>
          </w:p>
        </w:tc>
      </w:tr>
      <w:tr>
        <w:trPr>
          <w:trHeight w:val="292" w:hRule="exac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院内孕产妇死亡、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岁以下儿童死亡及出生缺陷漏报率为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查统计报表、死亡登记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医务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顾院长</w:t>
            </w:r>
          </w:p>
        </w:tc>
      </w:tr>
      <w:tr>
        <w:trPr>
          <w:trHeight w:val="544" w:hRule="exac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ind w:left="188" w:right="9" w:hanging="1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院内孕产妇对母乳喂养知识及剖宫产危害相关知识知晓率≥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95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%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询问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名孕产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right="9" w:hanging="0"/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  <w:t>医务科负责剖宫产危害知识</w:t>
            </w:r>
          </w:p>
          <w:p>
            <w:pPr>
              <w:pStyle w:val="Normal"/>
              <w:autoSpaceDE w:val="false"/>
              <w:spacing w:lineRule="exact" w:line="254"/>
              <w:ind w:right="9" w:hanging="0"/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  <w:t>护理部负责母乳喂养知识</w:t>
            </w:r>
            <w:r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exact" w:line="254"/>
              <w:ind w:right="9" w:hanging="0"/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54"/>
              <w:ind w:right="9" w:hanging="0"/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  <w:t>顾院长</w:t>
            </w:r>
          </w:p>
          <w:p>
            <w:pPr>
              <w:pStyle w:val="Normal"/>
              <w:autoSpaceDE w:val="false"/>
              <w:spacing w:lineRule="exact" w:line="254"/>
              <w:ind w:right="9" w:hanging="0"/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5"/>
              <w:ind w:left="9"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在院的新生儿母乳喂养率≥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95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%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有医学指征除外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现场考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right="9" w:hanging="0"/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  <w:t>护理部定期分科室抽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right="9" w:hanging="0"/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  <w:t>顾院长</w:t>
            </w:r>
          </w:p>
        </w:tc>
      </w:tr>
      <w:tr>
        <w:trPr>
          <w:trHeight w:val="315" w:hRule="exac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5"/>
              <w:ind w:right="9"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服务对象对产前筛查、新生儿疾病筛查相关知识知晓率≥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90%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现场考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right="9" w:hanging="0"/>
              <w:rPr/>
            </w:pPr>
            <w:r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  <w:t>医务科定期分科室抽查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right="9" w:hanging="0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顾院长</w:t>
            </w:r>
          </w:p>
        </w:tc>
      </w:tr>
      <w:tr>
        <w:trPr>
          <w:trHeight w:val="521" w:hRule="exac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5"/>
              <w:ind w:left="8" w:right="9"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院内新生儿疾病筛查率≥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95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%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查阅资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right="9" w:hanging="0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医务科汇报（</w:t>
            </w:r>
            <w:r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  <w:t>保健部定期向医务科提供数据，如不达标，医务科负责整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right="9" w:hanging="0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顾院长</w:t>
            </w:r>
          </w:p>
        </w:tc>
      </w:tr>
      <w:tr>
        <w:trPr>
          <w:trHeight w:val="300" w:hRule="exac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5"/>
              <w:ind w:left="9"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 w:val="17"/>
                <w:szCs w:val="17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 w:val="18"/>
                <w:szCs w:val="18"/>
              </w:rPr>
              <w:t>13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院内孕产妇预防艾滋病母婴传播知识知晓率≥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%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9" w:right="9" w:hanging="0"/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询问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名孕产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right="9" w:hanging="0"/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  <w:t xml:space="preserve">医务科定期分科室抽查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right="9" w:hanging="0"/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  <w:t>顾院长</w:t>
            </w:r>
          </w:p>
        </w:tc>
      </w:tr>
      <w:tr>
        <w:trPr>
          <w:trHeight w:val="475" w:hRule="exac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5"/>
              <w:ind w:left="8" w:right="9" w:firstLine="18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  <w:t>院内剖宫率≤</w:t>
            </w:r>
            <w:r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  <w:t>25%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left="9" w:right="9" w:hanging="0"/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  <w:t>查手术登记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right="9" w:hanging="0"/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  <w:t>医务科汇报（信息科定期向医务科提供数据，如不达标，医务科负责整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right="9" w:hanging="0"/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  <w:t>顾院长</w:t>
            </w:r>
          </w:p>
        </w:tc>
      </w:tr>
      <w:tr>
        <w:trPr>
          <w:trHeight w:val="292" w:hRule="exac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5"/>
              <w:ind w:left="9"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母婴同室产妇、患者对护理服务满意度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护理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顾院长</w:t>
            </w:r>
          </w:p>
        </w:tc>
      </w:tr>
      <w:tr>
        <w:trPr>
          <w:trHeight w:val="297" w:hRule="exac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ind w:left="9"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常新生儿乙肝疫苗接种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卡介苗接种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阅资料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护理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顾院长</w:t>
            </w:r>
          </w:p>
        </w:tc>
      </w:tr>
      <w:tr>
        <w:trPr>
          <w:trHeight w:val="292" w:hRule="exac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5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人、出院诊断符合率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查出院、死亡病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医务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顾院长</w:t>
            </w:r>
          </w:p>
        </w:tc>
      </w:tr>
      <w:tr>
        <w:trPr>
          <w:trHeight w:val="297" w:hRule="exac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ind w:left="9" w:right="9" w:hanging="0"/>
              <w:jc w:val="center"/>
              <w:rPr>
                <w:rFonts w:ascii="宋体;SimSun" w:hAnsi="宋体;SimSun"/>
                <w:color w:val="000000"/>
                <w:spacing w:val="-1"/>
                <w:kern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spacing w:val="-1"/>
                <w:kern w:val="0"/>
                <w:sz w:val="17"/>
                <w:szCs w:val="17"/>
              </w:rPr>
              <w:t>18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手术前、后诊断符合率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查手术科室病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医务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顾院长</w:t>
            </w:r>
          </w:p>
        </w:tc>
      </w:tr>
      <w:tr>
        <w:trPr>
          <w:trHeight w:val="292" w:hRule="exac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5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临床主要诊断与病理诊断符合率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查病历、病理报告单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医务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顾院长</w:t>
            </w:r>
          </w:p>
        </w:tc>
      </w:tr>
      <w:tr>
        <w:trPr>
          <w:trHeight w:val="297" w:hRule="exac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病房危重病员抢救成功率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％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危重病员单病种抢救除外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查住院抢救登记本、死亡病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医务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顾院长</w:t>
            </w:r>
          </w:p>
        </w:tc>
      </w:tr>
      <w:tr>
        <w:trPr>
          <w:trHeight w:val="292" w:hRule="exac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5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清洁手术切口甲级愈合率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查无菌手术病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医务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顾院长</w:t>
            </w:r>
          </w:p>
        </w:tc>
      </w:tr>
      <w:tr>
        <w:trPr>
          <w:trHeight w:val="363" w:hRule="exac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清洁手术切口感染率≤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查无菌手术病历，院感登记本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医务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顾院长</w:t>
            </w:r>
          </w:p>
        </w:tc>
      </w:tr>
      <w:tr>
        <w:trPr>
          <w:trHeight w:val="292" w:hRule="exac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5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麻醉死亡率≤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0.02%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查麻醉登记本、死亡登记本、死亡病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医务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顾院长</w:t>
            </w:r>
          </w:p>
        </w:tc>
      </w:tr>
      <w:tr>
        <w:trPr>
          <w:trHeight w:val="292" w:hRule="exac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5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择期手术患者术前平均住院日≤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查手术科室病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医务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顾院长</w:t>
            </w:r>
          </w:p>
        </w:tc>
      </w:tr>
      <w:tr>
        <w:trPr>
          <w:trHeight w:val="512" w:hRule="exac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5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  <w:t>平均住院日≤</w:t>
            </w:r>
            <w:r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  <w:t>l0</w:t>
            </w:r>
            <w:r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  <w:t>天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  <w:t>核查统计资料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right="9" w:hanging="0"/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  <w:t>医务科汇报（信息科定期向医务科提供数据，如不达标，医务科负责整改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right="9" w:hanging="0"/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顾院长</w:t>
            </w:r>
          </w:p>
        </w:tc>
      </w:tr>
      <w:tr>
        <w:trPr>
          <w:trHeight w:val="480" w:hRule="exac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5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  <w:t>病床使用率</w:t>
            </w:r>
            <w:r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  <w:t>85—93</w:t>
            </w:r>
            <w:r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  <w:t>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  <w:t>核查统计资料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right="9" w:hanging="0"/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  <w:t>医务科汇报（信息科定期向医务科提供数据，如不达标，医务科负责整改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right="9" w:hanging="0"/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顾院长</w:t>
            </w:r>
          </w:p>
        </w:tc>
      </w:tr>
      <w:tr>
        <w:trPr>
          <w:trHeight w:val="316" w:hRule="exac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抢救成功率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查登记本、死亡病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医务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顾院长</w:t>
            </w:r>
          </w:p>
        </w:tc>
      </w:tr>
      <w:tr>
        <w:trPr>
          <w:trHeight w:val="471" w:hRule="exac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5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门诊病历书写合格率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查运行病历和死亡病历中的门诊病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门诊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顾院长</w:t>
            </w:r>
          </w:p>
        </w:tc>
      </w:tr>
      <w:tr>
        <w:trPr>
          <w:trHeight w:val="237" w:hRule="exac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5"/>
              <w:ind w:left="9" w:right="9" w:hanging="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门诊处方合格率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查处方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门诊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顾院长</w:t>
            </w:r>
          </w:p>
        </w:tc>
      </w:tr>
      <w:tr>
        <w:trPr>
          <w:trHeight w:val="523" w:hRule="exac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5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急诊危重病员抢救成功率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85%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（危重病员单病种抢救除外）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查急诊抢救登记本、出院、死亡病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医务科、门诊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顾院长</w:t>
            </w:r>
          </w:p>
        </w:tc>
      </w:tr>
      <w:tr>
        <w:trPr>
          <w:trHeight w:val="317" w:hRule="exac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法定传染病漏报率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查登记本，向疾控部门了解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院感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顾院长</w:t>
            </w:r>
          </w:p>
        </w:tc>
      </w:tr>
      <w:tr>
        <w:trPr>
          <w:trHeight w:val="297" w:hRule="exac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5"/>
              <w:ind w:right="9" w:firstLine="54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成份输血率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查用血登记本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医务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顾院长</w:t>
            </w:r>
          </w:p>
        </w:tc>
      </w:tr>
      <w:tr>
        <w:trPr>
          <w:trHeight w:val="297" w:hRule="exac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5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医院感染率≤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l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查医院感染管理科资料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院感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顾院长</w:t>
            </w:r>
          </w:p>
        </w:tc>
      </w:tr>
      <w:tr>
        <w:trPr>
          <w:trHeight w:val="297" w:hRule="exac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5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医院感染漏报率≤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l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查医院感染管理科资料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院感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顾院长</w:t>
            </w:r>
          </w:p>
        </w:tc>
      </w:tr>
      <w:tr>
        <w:trPr>
          <w:trHeight w:val="297" w:hRule="exac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5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甲级病案率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％，无不合格病历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查出院、死亡病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医务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顾院长</w:t>
            </w:r>
          </w:p>
        </w:tc>
      </w:tr>
      <w:tr>
        <w:trPr>
          <w:trHeight w:val="292" w:hRule="exac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5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病案首页主要诊断选择正确率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查出院、死亡病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医务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顾院长</w:t>
            </w:r>
          </w:p>
        </w:tc>
      </w:tr>
      <w:tr>
        <w:trPr>
          <w:trHeight w:val="297" w:hRule="exac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5"/>
              <w:ind w:left="9"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医疗事故例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阅登记本，向医学会了解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医务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顾院长</w:t>
            </w:r>
          </w:p>
        </w:tc>
      </w:tr>
      <w:tr>
        <w:trPr>
          <w:trHeight w:val="297" w:hRule="exac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住院危重病员单病种抢救成功率：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异位妊娠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查出院、死亡病历、死亡登记本</w:t>
            </w:r>
          </w:p>
          <w:p>
            <w:pPr>
              <w:pStyle w:val="Normal"/>
              <w:autoSpaceDE w:val="false"/>
              <w:spacing w:lineRule="exact" w:line="283"/>
              <w:ind w:left="2" w:right="2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医务科</w:t>
            </w:r>
          </w:p>
          <w:p>
            <w:pPr>
              <w:pStyle w:val="Normal"/>
              <w:autoSpaceDE w:val="false"/>
              <w:spacing w:lineRule="exact" w:line="283"/>
              <w:ind w:right="2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顾院长</w:t>
            </w:r>
          </w:p>
          <w:p>
            <w:pPr>
              <w:pStyle w:val="Normal"/>
              <w:autoSpaceDE w:val="false"/>
              <w:spacing w:lineRule="exact" w:line="283"/>
              <w:ind w:right="2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autoSpaceDE w:val="false"/>
              <w:spacing w:lineRule="exact" w:line="278"/>
              <w:ind w:left="2700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重度子痫前期子痫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2" w:right="2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2" w:right="2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2" w:right="2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autoSpaceDE w:val="false"/>
              <w:spacing w:lineRule="exact" w:line="283"/>
              <w:ind w:left="2700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妊高征性心脏病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2" w:right="2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2" w:right="2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2" w:right="2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8" w:right="9" w:firstLine="27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前置胎盘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2" w:right="2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7" w:hRule="exac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autoSpaceDE w:val="false"/>
              <w:spacing w:lineRule="exact" w:line="278"/>
              <w:ind w:left="2700" w:right="9" w:hanging="0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5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胎盘早剥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％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并发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DIC 2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％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2" w:right="2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7" w:hRule="exac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9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autoSpaceDE w:val="false"/>
              <w:spacing w:lineRule="exact" w:line="273"/>
              <w:ind w:left="2700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6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产后大出血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2" w:right="2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7" w:hRule="exac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9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autoSpaceDE w:val="false"/>
              <w:spacing w:lineRule="exact" w:line="278"/>
              <w:ind w:left="2700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7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妊娠合并心脏病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ind w:left="2" w:right="2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7" w:hRule="exac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9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autoSpaceDE w:val="false"/>
              <w:spacing w:lineRule="exact" w:line="278"/>
              <w:ind w:left="2700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8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羊水栓塞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autoSpaceDE w:val="false"/>
              <w:spacing w:lineRule="exact" w:line="278"/>
              <w:ind w:left="2700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9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晚期产后出血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ind w:left="2" w:right="2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4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autoSpaceDE w:val="false"/>
              <w:spacing w:lineRule="exact" w:line="278"/>
              <w:ind w:left="2700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10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难免流产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95%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autoSpaceDE w:val="false"/>
              <w:spacing w:lineRule="exact" w:line="278"/>
              <w:ind w:left="2700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(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ind w:left="2" w:right="2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autoSpaceDE w:val="false"/>
              <w:spacing w:lineRule="exact" w:line="278"/>
              <w:ind w:left="2700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11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不全流产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ind w:left="2" w:right="2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4" w:hRule="exac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基础护理合格率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合格标准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)100%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现场考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护理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顾院长</w:t>
            </w:r>
          </w:p>
        </w:tc>
      </w:tr>
      <w:tr>
        <w:trPr>
          <w:trHeight w:val="297" w:hRule="exac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特、一级护理合格率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合格标准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)≥85%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现场考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护理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顾院长</w:t>
            </w:r>
          </w:p>
        </w:tc>
      </w:tr>
      <w:tr>
        <w:trPr>
          <w:trHeight w:val="317" w:hRule="exac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急救物品完好率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现场考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护理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顾院长</w:t>
            </w:r>
          </w:p>
        </w:tc>
      </w:tr>
      <w:tr>
        <w:trPr>
          <w:trHeight w:val="550" w:hRule="exac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  <w:t>三基”考试合格率</w:t>
            </w:r>
            <w:r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  <w:t>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  <w:t>现场考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right="9" w:hanging="0"/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  <w:t>由医务科、护理部、保健部定期组织考试</w:t>
            </w:r>
            <w:r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  <w:t>科教负责五年规范培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right="9" w:hanging="0"/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  <w:t>汪院长、顾院长</w:t>
            </w:r>
          </w:p>
        </w:tc>
      </w:tr>
      <w:tr>
        <w:trPr>
          <w:trHeight w:val="297" w:hRule="exac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治疗饮食就餐率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现场考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总务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王院长</w:t>
            </w:r>
          </w:p>
        </w:tc>
      </w:tr>
      <w:tr>
        <w:trPr>
          <w:trHeight w:val="322" w:hRule="exac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完成政府指令性任务比例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查阅资料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汪院长、邵书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02:00Z</dcterms:created>
  <dc:creator>微软用户</dc:creator>
  <dc:description/>
  <cp:keywords/>
  <dc:language>en-US</dc:language>
  <cp:lastModifiedBy>雨林木风</cp:lastModifiedBy>
  <cp:lastPrinted>2009-07-06T13:44:00Z</cp:lastPrinted>
  <dcterms:modified xsi:type="dcterms:W3CDTF">2009-11-17T09:22:00Z</dcterms:modified>
  <cp:revision>11</cp:revision>
  <dc:subject/>
  <dc:title/>
</cp:coreProperties>
</file>