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5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jc w:val="center"/>
        <w:rPr>
          <w:rFonts w:ascii="仿宋_GB2312" w:hAnsi="仿宋_GB2312" w:eastAsia="仿宋_GB2312" w:cs="宋体;SimSun"/>
          <w:sz w:val="18"/>
        </w:rPr>
      </w:pPr>
      <w:r>
        <w:rPr>
          <w:rFonts w:eastAsia="仿宋_GB2312" w:cs="宋体;SimSun" w:ascii="仿宋_GB2312" w:hAnsi="仿宋_GB2312"/>
          <w:sz w:val="18"/>
        </w:rPr>
      </w:r>
    </w:p>
    <w:p>
      <w:pPr>
        <w:pStyle w:val="Normal"/>
        <w:widowControl/>
        <w:spacing w:lineRule="exact" w:line="70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连云港市妇幼保健院处置“医闹”</w:t>
      </w:r>
    </w:p>
    <w:p>
      <w:pPr>
        <w:pStyle w:val="Normal"/>
        <w:widowControl/>
        <w:spacing w:lineRule="exact" w:line="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应急预案</w:t>
      </w:r>
    </w:p>
    <w:p>
      <w:pPr>
        <w:pStyle w:val="Normal"/>
        <w:widowContro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32"/>
          <w:szCs w:val="32"/>
        </w:rPr>
        <w:t>为正确处理医疗纠纷，有效控制和打击“医闹”，保护患者和医疗机构及其医务人员的合法权益，维护医疗机构正常工作秩序，保障医疗安全，建立和谐的医患关系，最大限度地预防和减少由于医疗纠纷导致的群体性事件。根据国务院《医疗事故处理条例》、《医疗机构管理条例》精神，结合我院实际，特制定妇幼保健院处置医疗纠纷应急预案。</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事件定义</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纠纷是指患者及家属就医疗机构对患者进行诊治过程中的最终医疗结果不能接受，由此而产生的纠纷。“医闹”是指患者及其亲属，或社会其他无关人员为达到某种目的，有组织、有预谋的利用医疗纠纷和当事人的过激情绪，人为制造群体性事件，激化医患矛盾，扩大事态，用极端手段要挟医院，以图从中谋利的非法行为。本预案涉及医疗纠纷（包含医闹）是指患方拒不依照正常程序、不通过正常渠道解决矛盾，以各种非正常行为严重影响医疗机构正常医疗秩序，甚至非法组织、策划、煽动、纠集社会闲散人员或患者亲属在医疗机构内寻衅滋事的各种非法行为。</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适用范围</w:t>
      </w:r>
    </w:p>
    <w:p>
      <w:pPr>
        <w:pStyle w:val="Normal"/>
        <w:widowControl/>
        <w:spacing w:lineRule="exact" w:line="500"/>
        <w:ind w:firstLine="640"/>
        <w:rPr/>
      </w:pPr>
      <w:r>
        <w:rPr>
          <w:rFonts w:ascii="仿宋_GB2312" w:hAnsi="仿宋_GB2312" w:cs="宋体;SimSun" w:eastAsia="仿宋_GB2312"/>
          <w:color w:val="000000"/>
          <w:kern w:val="0"/>
          <w:sz w:val="32"/>
          <w:szCs w:val="32"/>
        </w:rPr>
        <w:t>本预案适用于人为利用医疗纠纷，以获取不正当利益为目的，不通过正常渠道解决矛盾，以极端手段自发或被无关人员有预谋利用和煽动医患双方对抗情绪，导致纠纷矛盾升级，影响医院正常工作秩序，造成恶劣影响和不良后果，甚至可能形成群体性事件的“医闹”行为。</w:t>
      </w:r>
    </w:p>
    <w:p>
      <w:pPr>
        <w:pStyle w:val="Normal"/>
        <w:widowContro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工作目标</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预防，分级负责，妥善处理，化解矛盾，防止激化，快速平息，打击主要闹事人员。</w:t>
      </w:r>
    </w:p>
    <w:p>
      <w:pPr>
        <w:pStyle w:val="Normal"/>
        <w:widowContro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组织机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院处置医疗纠纷应急工作领导小组（以下简称领导小组），作为负责处置医疗纠纷应急指挥机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名单</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  汪洪流   邵亚玲</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顾杨   王泰康   程学亮</w:t>
      </w:r>
    </w:p>
    <w:p>
      <w:pPr>
        <w:pStyle w:val="Normal"/>
        <w:widowControl/>
        <w:spacing w:lineRule="exact" w:line="500"/>
        <w:ind w:firstLine="640"/>
        <w:rPr/>
      </w:pPr>
      <w:r>
        <w:rPr>
          <w:rFonts w:ascii="仿宋_GB2312" w:hAnsi="仿宋_GB2312" w:cs="宋体;SimSun" w:eastAsia="仿宋_GB2312"/>
          <w:color w:val="000000"/>
          <w:kern w:val="0"/>
          <w:sz w:val="32"/>
          <w:szCs w:val="32"/>
        </w:rPr>
        <w:t xml:space="preserve">组员：彭润民   王义  蒋晓宁  刘明军  </w:t>
      </w:r>
    </w:p>
    <w:p>
      <w:pPr>
        <w:pStyle w:val="Normal"/>
        <w:widowContro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工作职责</w:t>
      </w:r>
    </w:p>
    <w:p>
      <w:pPr>
        <w:pStyle w:val="Norma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卫科：</w:t>
      </w:r>
      <w:r>
        <w:rPr>
          <w:rFonts w:ascii="仿宋_GB2312" w:hAnsi="仿宋_GB2312" w:eastAsia="仿宋_GB2312"/>
          <w:sz w:val="32"/>
          <w:szCs w:val="32"/>
        </w:rPr>
        <w:t>由王泰康、王义具体负责指挥调度，对医务科协调未果患方采取极端手段的医闹行为在第一时间迅速反应，采取以下有效措施：</w:t>
      </w:r>
    </w:p>
    <w:p>
      <w:pPr>
        <w:pStyle w:val="Normal"/>
        <w:spacing w:lineRule="exact" w:line="500"/>
        <w:ind w:firstLine="570"/>
        <w:rPr/>
      </w:pPr>
      <w:r>
        <w:rPr>
          <w:rFonts w:eastAsia="仿宋_GB2312" w:ascii="仿宋_GB2312" w:hAnsi="仿宋_GB2312"/>
          <w:sz w:val="32"/>
          <w:szCs w:val="32"/>
        </w:rPr>
        <w:t>(1)</w:t>
      </w:r>
      <w:r>
        <w:rPr>
          <w:rFonts w:ascii="仿宋_GB2312" w:hAnsi="仿宋_GB2312" w:eastAsia="仿宋_GB2312"/>
          <w:sz w:val="32"/>
          <w:szCs w:val="32"/>
        </w:rPr>
        <w:t>、立即向公安局二处和当地派出所报警，通报事件情况，以最快速度取得公安局的支持。</w:t>
      </w:r>
    </w:p>
    <w:p>
      <w:pPr>
        <w:pStyle w:val="Normal"/>
        <w:spacing w:lineRule="exact" w:line="500"/>
        <w:ind w:firstLine="570"/>
        <w:rPr/>
      </w:pPr>
      <w:r>
        <w:rPr>
          <w:rFonts w:eastAsia="仿宋_GB2312" w:ascii="仿宋_GB2312" w:hAnsi="仿宋_GB2312"/>
          <w:sz w:val="32"/>
          <w:szCs w:val="32"/>
        </w:rPr>
        <w:t>(2)</w:t>
      </w:r>
      <w:r>
        <w:rPr>
          <w:rFonts w:ascii="仿宋_GB2312" w:hAnsi="仿宋_GB2312" w:eastAsia="仿宋_GB2312"/>
          <w:sz w:val="32"/>
          <w:szCs w:val="32"/>
        </w:rPr>
        <w:t>、组织本院安保人员依法维护医院的医疗秩序和人身、公共财产的安全。</w:t>
      </w:r>
    </w:p>
    <w:p>
      <w:pPr>
        <w:pStyle w:val="Normal"/>
        <w:spacing w:lineRule="exact" w:line="500"/>
        <w:ind w:firstLine="570"/>
        <w:rPr/>
      </w:pPr>
      <w:r>
        <w:rPr>
          <w:rFonts w:eastAsia="仿宋_GB2312" w:ascii="仿宋_GB2312" w:hAnsi="仿宋_GB2312"/>
          <w:sz w:val="32"/>
          <w:szCs w:val="32"/>
        </w:rPr>
        <w:t>(3)</w:t>
      </w:r>
      <w:r>
        <w:rPr>
          <w:rFonts w:ascii="仿宋_GB2312" w:hAnsi="仿宋_GB2312" w:eastAsia="仿宋_GB2312"/>
          <w:sz w:val="32"/>
          <w:szCs w:val="32"/>
        </w:rPr>
        <w:t>、参与医务科协调谈判过程，保证谈判现场的人身安全和秩序。</w:t>
      </w:r>
    </w:p>
    <w:p>
      <w:pPr>
        <w:pStyle w:val="Normal"/>
        <w:spacing w:lineRule="exact" w:line="500"/>
        <w:ind w:firstLine="570"/>
        <w:rPr/>
      </w:pPr>
      <w:r>
        <w:rPr>
          <w:rFonts w:eastAsia="仿宋_GB2312" w:ascii="仿宋_GB2312" w:hAnsi="仿宋_GB2312"/>
          <w:sz w:val="32"/>
          <w:szCs w:val="32"/>
        </w:rPr>
        <w:t>(4)</w:t>
      </w:r>
      <w:r>
        <w:rPr>
          <w:rFonts w:ascii="仿宋_GB2312" w:hAnsi="仿宋_GB2312" w:eastAsia="仿宋_GB2312"/>
          <w:sz w:val="32"/>
          <w:szCs w:val="32"/>
        </w:rPr>
        <w:t>、配合医务人员及时移尸太平间或殡仪馆，坚决制止在病房停尸或烧纸等违法行为。</w:t>
      </w:r>
    </w:p>
    <w:p>
      <w:pPr>
        <w:pStyle w:val="Normal"/>
        <w:spacing w:lineRule="exact" w:line="500"/>
        <w:ind w:firstLine="570"/>
        <w:rPr/>
      </w:pPr>
      <w:r>
        <w:rPr>
          <w:rFonts w:eastAsia="仿宋_GB2312" w:ascii="仿宋_GB2312" w:hAnsi="仿宋_GB2312"/>
          <w:sz w:val="32"/>
          <w:szCs w:val="32"/>
        </w:rPr>
        <w:t>(5)</w:t>
      </w:r>
      <w:r>
        <w:rPr>
          <w:rFonts w:ascii="仿宋_GB2312" w:hAnsi="仿宋_GB2312" w:eastAsia="仿宋_GB2312"/>
          <w:sz w:val="32"/>
          <w:szCs w:val="32"/>
        </w:rPr>
        <w:t>、在公安局统一调度下，与辖区内派出所及其他安保人员建立联动机制，根据事态性质及大小，采取集中人员共同处置。</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打、砸、抢造成医务人员或其它工作人员人身伤害等涉嫌刑事案件，配合公安取证、侦查、保护现场，并采取果断措施坚决予以打击。</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务科：由顾扬负责指挥协调，彭润民、蒋晓宁参加公安、卫生、医院组成的谈判小组。</w:t>
      </w:r>
    </w:p>
    <w:p>
      <w:pPr>
        <w:pStyle w:val="Normal"/>
        <w:widowControl/>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预警，建立科室报告制度，科室有医患沟通困难或者潜在医闹倾向的患者及其家属，由科室向医务科报告，医务科参与科室的医患沟通，病、危、重病人科室发病危通知，同时报医务科一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耐心的接待患者及家属投诉，做好全面的调查，进一步协调医患双方关系，维护双方合法权益，促成医疗纠纷得以解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潜在激化的医疗纠纷在第一时间书面报告卫生局，公安二处，防范于未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医疗纠纷事件有关信息进行分析，及时组织调查、核实医疗纠纷发生的原因和性质，判断是单纯医疗纠纷还是有组织的“医闹”行为，提出解决医疗纠纷和处置“医闹”相关的意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联系公安部门、尸检机构、尸体保存机构以及协助申请医疗事故技术鉴定的相关工作。（</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与公安；保卫科保持密切联系，根据要求，随时保持与患方沟通渠道的畅通。（</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积极与司法局第三方调解中心联系，使其尽早介入医疗纠纷的调解，以达到双方公平公正解决问题。（</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于涉及到新闻媒体采访和报道的，由彭润民作为发言人，对医疗纠纷事件进行陈述，医院宣传顾问王统葆负责新闻媒体的协调工作。</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预警启动</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纠纷或“医闹”事件发生后，医务科要按《医疗事故处理条例》要求立即启动预案，积极协商处理。医疗纠纷发生后在未影响医疗机构正常医疗秩序的前提下，原则上由医务科按规定和医院内部程序以原则性与灵活性相结合，兼顾医患双方正当权益和以人为本的方式积极自行处置，包括医患双方协商、医疗事故鉴定或进入司法程序。协商处理不奏效，事态不能平息或事态一开始就矛盾激化升级有失控趋势，应立即报告院医疗纠纷应急工作领导小组，保卫科在第一时间介入；配合医务科引导医患双方当事人进行协商解决、进行医疗事故技术鉴定或进入司法程序；对引导、劝说无效且事态不能平息的，采取强制措施。对以下十二种情况，严格按照连云港市卫生局、连云港市公安局连卫医〔</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文执行：</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医院内寻衅滋事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故意损坏医院和医务人员财物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侮辱、威胁、恐吓、殴打医务人员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非法限制医务人员人身自由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冲击或占据办公、诊疗场所，影响正常医疗、工作秩序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医疗机构内摆设灵堂，举行各种形式的祭祀活动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围堵医疗机构大门和诊疗场所，限制人员和车辆出入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抢夺尸体或拒不按规定将尸体移放太平间或法定停尸场所，陈尸要挟或抬尸游街闹事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抢夺、偷窃医疗机构、医务人员以及患者和家属财务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患者符合出院条件，无理占据病床拒不出院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胁迫医务人员索要国家管制的麻醉药品、精神药品的；</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其他扰乱医疗机构正常医疗秩序的行为。</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应急终止</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纠纷已经按程序解决，“医闹”事件得以平息，医患双方无异议，医疗机构恢复了正常的工作秩序，由领导小组宣布应急终止。</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预案实施时间</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从印发之日起施行。</w:t>
      </w:r>
    </w:p>
    <w:p>
      <w:pPr>
        <w:pStyle w:val="Normal"/>
        <w:widowControl/>
        <w:spacing w:lineRule="exact" w:line="500"/>
        <w:ind w:firstLine="64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653" w:leader="none"/>
          <w:tab w:val="center" w:pos="4153" w:leader="none"/>
        </w:tabs>
        <w:spacing w:lineRule="exact" w:line="600"/>
        <w:ind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53" w:leader="none"/>
          <w:tab w:val="center" w:pos="4153" w:leader="none"/>
        </w:tabs>
        <w:spacing w:lineRule="exact" w:line="600"/>
        <w:ind w:firstLine="96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960"/>
        <w:jc w:val="right"/>
        <w:rPr>
          <w:rFonts w:ascii="仿宋_GB2312" w:hAnsi="仿宋_GB2312" w:eastAsia="仿宋_GB2312"/>
          <w:sz w:val="32"/>
        </w:rPr>
      </w:pPr>
      <w:r>
        <w:rPr>
          <w:rFonts w:ascii="仿宋_GB2312" w:hAnsi="仿宋_GB2312" w:eastAsia="仿宋_GB2312"/>
          <w:sz w:val="32"/>
        </w:rPr>
        <w:t>二○○九年七月一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医闹   处置   预案</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lang w:val="en-US" w:eastAsia="en-US"/>
        </w:rPr>
        <w:t>抄报：公安局  卫生局</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共印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39:00Z</dcterms:created>
  <dc:creator>微软用户</dc:creator>
  <dc:description/>
  <cp:keywords/>
  <dc:language>en-US</dc:language>
  <cp:lastModifiedBy>雨林木风</cp:lastModifiedBy>
  <cp:lastPrinted>2009-07-09T11:20:00Z</cp:lastPrinted>
  <dcterms:modified xsi:type="dcterms:W3CDTF">2009-07-09T03:33:00Z</dcterms:modified>
  <cp:revision>217</cp:revision>
  <dc:subject/>
  <dc:title>连云港市妇幼保健院处置医疗纠纷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