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6"/>
        </w:rPr>
        <w:t xml:space="preserve">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印发《市妇幼保健院夏季百日优质服务竞赛活动实施方案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支部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科学发展观，推进创建工作深入开展。依据《关于开展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市卫生系统夏季百日优质服务竞赛活动”的通知》（连卫</w:t>
      </w:r>
      <w:r>
        <w:rPr>
          <w:rFonts w:eastAsia="仿宋_GB2312" w:ascii="仿宋_GB2312" w:hAnsi="仿宋_GB2312"/>
          <w:sz w:val="32"/>
          <w:szCs w:val="32"/>
        </w:rPr>
        <w:t>[2009]38</w:t>
      </w:r>
      <w:r>
        <w:rPr>
          <w:rFonts w:ascii="仿宋_GB2312" w:hAnsi="仿宋_GB2312" w:eastAsia="仿宋_GB2312"/>
          <w:sz w:val="32"/>
          <w:szCs w:val="32"/>
        </w:rPr>
        <w:t>号）的部署和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经研究决定，在全院范围内组织开展夏季优质服务活动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现将《市妇幼保健院夏季百日优质服务竞赛活动实施方案》印发给你们，请认真贯彻执行。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七月九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>主题词：优质服务  竞赛  实施方案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办公室            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0"/>
        </w:rPr>
        <w:t>共印</w:t>
      </w:r>
      <w:r>
        <w:rPr>
          <w:rFonts w:eastAsia="仿宋_GB2312" w:cs="宋体;SimSun" w:ascii="仿宋_GB2312" w:hAnsi="仿宋_GB2312"/>
          <w:sz w:val="30"/>
        </w:rPr>
        <w:t>60</w:t>
      </w:r>
      <w:r>
        <w:rPr>
          <w:rFonts w:ascii="仿宋_GB2312" w:hAnsi="仿宋_GB2312" w:cs="宋体;SimSun" w:eastAsia="仿宋_GB2312"/>
          <w:sz w:val="30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市妇幼保健院夏季百日优质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竞赛活动实施方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全面落实科学发展观。紧紧围绕医院创建工作这个中心，坚持以人为本，以病人为中心的服务宗旨，结合管理年活动，以转变工作作风为主线，以改革创新为动力，以提高医疗质量为重点，以落实制度和监控措施为手段，以患者满意为目标，从而提升服务质量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夏季百日优质服务活动，坚持把“以病人为中心”贯穿于医疗服务的每个环节，使我院服务流程进一步合理，服务设施进一步完备，服务质量进一步提高，服务态度进一步改善，从而保证我院形象得到提升，医患关系得以和谐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范围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临床、保健、医技、后勤、行政各科室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主题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切为病人，满意在我院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施步骤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阶段：动员部署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上旬）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召开动员大会。</w:t>
      </w:r>
      <w:r>
        <w:rPr>
          <w:rFonts w:ascii="仿宋_GB2312" w:hAnsi="仿宋_GB2312" w:eastAsia="仿宋_GB2312"/>
          <w:sz w:val="32"/>
          <w:szCs w:val="32"/>
        </w:rPr>
        <w:t>传达市局文件及会议精神，制定下发实施方案，对夏季百日优质服务活动进行全面动员部署，明确指导思想、活动目标、主题、内容及实施步骤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宣传发动和部署。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rFonts w:ascii="仿宋_GB2312" w:hAnsi="仿宋_GB2312" w:eastAsia="仿宋_GB2312"/>
          <w:sz w:val="32"/>
          <w:szCs w:val="32"/>
        </w:rPr>
        <w:t>各支部、科室根据医院部署，结合实际，制定切实可行的实施方案，并进行宣传发动和部署，确保人人知晓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阶段：全面实施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全面开展自查，查找薄弱环节。</w:t>
      </w:r>
      <w:r>
        <w:rPr>
          <w:rFonts w:ascii="仿宋_GB2312" w:hAnsi="仿宋_GB2312" w:eastAsia="仿宋_GB2312"/>
          <w:sz w:val="32"/>
          <w:szCs w:val="32"/>
        </w:rPr>
        <w:t>各科室要根据本次活动内容，结合创建工作，逐条对照考核标准，认真查找存在问题及原因。可以采取工休座谈、走访病人、问卷调查、群众满意度测评等切实可行的方式、方法，广泛征求意见，并将意见和评价认真梳理、分析，找出主要问题及根源。职能科室要主动下临床一线督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制定整改措施，务求取得实效。</w:t>
      </w:r>
      <w:r>
        <w:rPr>
          <w:rFonts w:ascii="仿宋_GB2312" w:hAnsi="仿宋_GB2312" w:eastAsia="仿宋_GB2312"/>
          <w:sz w:val="32"/>
        </w:rPr>
        <w:t>各科室根据本实施方案和科室活动计划，结合查找出的突出问题，采取相应的整改措施，切实解决在服务中存在的突出问题，明确任务、分清主次、责任到人、限期完成，确保活动取得实效。</w:t>
      </w:r>
    </w:p>
    <w:p>
      <w:pPr>
        <w:pStyle w:val="Normal"/>
        <w:ind w:left="63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阶段：迎接考评。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上旬）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职能科室根据评分细则任务分解，认真做好台帐资料，对现场查看的，要做好查看准备工作，对现场考核的要做好抽考准备，保证局考评工作顺利完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活动内容及措施</w:t>
      </w:r>
    </w:p>
    <w:p>
      <w:pPr>
        <w:pStyle w:val="Normal"/>
        <w:ind w:left="63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、以创建为抓手，强化服务意识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医院创建工作已进入攻坚克难阶段，我们要认真分析在创建过程中遇到的重点、难点，敢于挑战，咬定目标，实现新突破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、以夏季优质服务为载体，推动创建深入开展。</w:t>
      </w:r>
      <w:r>
        <w:rPr>
          <w:rFonts w:ascii="仿宋_GB2312" w:hAnsi="仿宋_GB2312" w:eastAsia="仿宋_GB2312"/>
          <w:sz w:val="32"/>
        </w:rPr>
        <w:t>各科室要利用早会、</w:t>
      </w:r>
      <w:r>
        <w:rPr>
          <w:rFonts w:ascii="仿宋_GB2312" w:hAnsi="仿宋_GB2312" w:eastAsia="仿宋_GB2312"/>
          <w:sz w:val="32"/>
        </w:rPr>
        <w:t>科晨会从关系医院生存发展的高度，</w:t>
      </w:r>
      <w:r>
        <w:rPr>
          <w:rFonts w:ascii="仿宋_GB2312" w:hAnsi="仿宋_GB2312" w:eastAsia="仿宋_GB2312"/>
          <w:sz w:val="32"/>
        </w:rPr>
        <w:t>提高职工</w:t>
      </w:r>
      <w:r>
        <w:rPr>
          <w:rFonts w:ascii="仿宋_GB2312" w:hAnsi="仿宋_GB2312" w:eastAsia="仿宋_GB2312"/>
          <w:sz w:val="32"/>
        </w:rPr>
        <w:t>对创建工作重要性、必要性的认识，充分调动全院职工的积极性和创造性，发扬主人翁精神自觉投入创建活动，形成人人知晓、人人参与的良好局面，使迎评创建成为广大职工的自觉行动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、狠抓薄弱环节，力争创建上新台阶。</w:t>
      </w:r>
      <w:r>
        <w:rPr>
          <w:rFonts w:ascii="仿宋_GB2312" w:hAnsi="仿宋_GB2312" w:eastAsia="仿宋_GB2312"/>
          <w:sz w:val="32"/>
        </w:rPr>
        <w:t>一要严格落实医院规章制度、核心制度、操作规程。各科室重点要在加强干部、职工责任心上下功夫，减少医疗并差错，职能科室要加大督查力度，重点科室重占查；二要强化“三基三严”训练。职能科要定期抽考，各科室要制定考试计划，达到经常考、经常练，不定期组织技能竞赛，形成学习氛围；三要加强基础管理，提高干部执行力、贯彻力。通过制定干部效能考评办法，重点考核月重点、周重点完成情况及临床满意程度，从而提升干部工作效率。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（二）、推进文化建设，提升服务理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医院文化建设纲要，落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文化建设举措。以诚信文化为主题，启动“五个一工程”，启动干部培训计划，提升管理干部创新能力；加强正反面素材教育，让破坏文化失去生命力；抓好评先选模的创新工作，丰富先进模范代表的文化内涵。各科室要利用晨会、科务会落实文化建设措施，掀起文化建设热潮，学先进、赶先进。特别是党员、干部、科主任、护士长要率先发挥模范带头作用，注意自己一言一行。</w:t>
      </w:r>
    </w:p>
    <w:p>
      <w:pPr>
        <w:pStyle w:val="Normal"/>
        <w:ind w:left="63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、抓住活动主题，提高服务质量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切实树立诚信服务。</w:t>
      </w:r>
      <w:r>
        <w:rPr>
          <w:rFonts w:ascii="仿宋_GB2312" w:hAnsi="仿宋_GB2312" w:eastAsia="仿宋_GB2312"/>
          <w:sz w:val="32"/>
          <w:szCs w:val="32"/>
        </w:rPr>
        <w:t>将诚信文化贯穿于管理、医疗、服务全过程，将“医院对社会、科室对医院、个人对科室”三级服务承诺的具体内容贯穿到服务工作的每个环节中，对出现的违诺行为进行责任追究。做到因病施治，合理检查，合理用药，防止滥检查，大处方；医务科、门诊部要加大对病志及处方检查力度，并通过处方点评等措施，规范医生诊疗行为；财务科要全面实行医疗服务收费阳光工程，完善住院患者医疗费用“一日清单”制，完善门诊、住院费用查询制度，杜绝不按规定收费及乱收费行为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切实做好规范服务。</w:t>
      </w:r>
      <w:r>
        <w:rPr>
          <w:rFonts w:ascii="仿宋_GB2312" w:hAnsi="仿宋_GB2312" w:eastAsia="仿宋_GB2312"/>
          <w:sz w:val="32"/>
          <w:szCs w:val="32"/>
        </w:rPr>
        <w:t>将规范服务落实到工作每一个环节，学规范、讲规范、行规范。各科室要做到医护人员持证执业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无试用期和进修人员独立值勤；医师外出会诊符合规定要求；持卡上岗，着装统一、整洁；文明用语，礼貌服务，无“生、冷、硬、顶、推”现象；手卫生执行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切实抓好医疗服务。</w:t>
      </w:r>
      <w:r>
        <w:rPr>
          <w:rFonts w:ascii="仿宋_GB2312" w:hAnsi="仿宋_GB2312" w:eastAsia="仿宋_GB2312"/>
          <w:sz w:val="32"/>
          <w:szCs w:val="32"/>
        </w:rPr>
        <w:t>狠抓医疗质量，规范医疗操作，严格执行首诊、首问负责制。认真落实医疗质量核心制度的执行与监督，严格执行整体护理，抓好三查七对；医务科、护理部要组织全院职工进行“三基三严”、医疗常规等业务知识培训，做到培训、考核有计划，有步骤；畅通急诊绿色通道，急救物品完好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院内急会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到达；药事科要建立处方点评制度，定期督查抗菌素分级合理使用，使用率小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Ⅰ类切口手术预防用药符合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处方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切实落实便民服务。</w:t>
      </w:r>
      <w:r>
        <w:rPr>
          <w:rFonts w:ascii="仿宋_GB2312" w:hAnsi="仿宋_GB2312" w:eastAsia="仿宋_GB2312"/>
          <w:sz w:val="32"/>
          <w:szCs w:val="32"/>
        </w:rPr>
        <w:t>根据医院工作实际，推出“便民、利民、为民”服务新举措。主要完善门诊功能，醒目位置有入院、出院流程图。一是提供茶水及电话设施，二是强化“一站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服务模式，三是落实病人入院有人引导，四是督促分楼层挂号及收费到位，确保等候时间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人数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五是配有轮椅，为残疾人就诊提供方便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切实推出创新服务。</w:t>
      </w:r>
      <w:r>
        <w:rPr>
          <w:rFonts w:ascii="仿宋_GB2312" w:hAnsi="仿宋_GB2312" w:eastAsia="仿宋_GB2312"/>
          <w:sz w:val="32"/>
          <w:szCs w:val="32"/>
        </w:rPr>
        <w:t>要以方便病人为目的，从病人的角度开展创新服务。开展预约挂号，取消预约检查；落实专家门诊实行全日制，开展多形式发放检查报告单，开设简易门诊，方便慢性病人；开设网上交流平台，回答公众咨询；开展医疗服务进社区和落实医师下派服务制度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切实优化服务环境。</w:t>
      </w:r>
      <w:r>
        <w:rPr>
          <w:rFonts w:ascii="仿宋_GB2312" w:hAnsi="仿宋_GB2312" w:eastAsia="仿宋_GB2312"/>
          <w:sz w:val="32"/>
          <w:szCs w:val="32"/>
        </w:rPr>
        <w:t>在全院范围内有条件地增加卫生间数量，落实食堂主动服务措施；加强物业保洁管理，使之更加规范，确保医疗环境舒适、清洁；充分尊重患者隐私权，保证诊室“一医对一患”，注射室男、女分开，检查室有屏风；门急诊布局合理，有足够候诊椅，标牌指示清楚；在危险地方有防滑、防跌提醒及措施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切实搞好医患关系。</w:t>
      </w:r>
      <w:r>
        <w:rPr>
          <w:rFonts w:ascii="仿宋_GB2312" w:hAnsi="仿宋_GB2312" w:eastAsia="仿宋_GB2312"/>
          <w:sz w:val="32"/>
          <w:szCs w:val="32"/>
        </w:rPr>
        <w:t>建立、执行医患沟通制度，认真履行告知义务，充分尊重患者的知情权和选择权；医疗投诉处理及时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出院一周内病人电话回访率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办公室将采取抽查的形式，电话查回访、到科室查登记，不达标科室及时与绩效考核挂钩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、切实加强服务监督。</w:t>
      </w:r>
      <w:r>
        <w:rPr>
          <w:rFonts w:ascii="仿宋_GB2312" w:hAnsi="仿宋_GB2312" w:eastAsia="仿宋_GB2312"/>
          <w:sz w:val="32"/>
          <w:szCs w:val="32"/>
        </w:rPr>
        <w:t>建有行风建设督查制度，在全院各个区域公布投诉电话及信箱，设专人负责接待投诉；对举报有商业贿赂行为及时查处；定期对职工开展职业道德教育；每月发放调查问卷，确保患者对医院满意度大于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七、活动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加强组织领导。</w:t>
      </w:r>
      <w:r>
        <w:rPr>
          <w:rFonts w:ascii="仿宋_GB2312" w:hAnsi="仿宋_GB2312" w:eastAsia="仿宋_GB2312"/>
          <w:sz w:val="32"/>
          <w:szCs w:val="32"/>
        </w:rPr>
        <w:t>为确保本次活动健康有序开展，医院成立了夏季百日优质服务活动领导小组，院长汪洪流、院党委书记邵亚玲任组长，程学亮、顾扬、王泰康任副组长，各职能科室主任、副主任，各支部书记为成员。领导小组下设办公室，许成同志为办公室主任，负责本次活动的日常工作。</w:t>
      </w:r>
    </w:p>
    <w:p>
      <w:pPr>
        <w:pStyle w:val="TextBodyIndent"/>
        <w:ind w:firstLine="643"/>
        <w:rPr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明确职责任务。</w:t>
      </w:r>
      <w:r>
        <w:rPr>
          <w:sz w:val="32"/>
          <w:szCs w:val="30"/>
        </w:rPr>
        <w:t>各科室要充分认识到开展此项活动的重要性和必要性，充分认识到我们的服务质量、服务水平、服务环境、服务态度还需进一步改进和提升。</w:t>
      </w:r>
      <w:r>
        <w:rPr>
          <w:sz w:val="32"/>
          <w:szCs w:val="32"/>
        </w:rPr>
        <w:t>各科主任、护士长作为本次活动的具体责任人，</w:t>
      </w:r>
      <w:r>
        <w:rPr>
          <w:sz w:val="32"/>
          <w:szCs w:val="30"/>
        </w:rPr>
        <w:t>要把此项活动与当前开展创建三级妇幼保健院、医院管理年等活动结合起来，认真查找问题、制定整改措施、全面迎接评审，确保本次活动取得实实在在成效。广大党员、团员要充分发挥表率作用，率先垂范，带动身边群众共同参与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0"/>
        </w:rPr>
        <w:t>3</w:t>
      </w:r>
      <w:r>
        <w:rPr>
          <w:rFonts w:ascii="黑体;SimHei" w:hAnsi="黑体;SimHei" w:eastAsia="黑体;SimHei"/>
          <w:b/>
          <w:sz w:val="32"/>
          <w:szCs w:val="30"/>
        </w:rPr>
        <w:t>、加大宣传力度。</w:t>
      </w:r>
      <w:r>
        <w:rPr>
          <w:rFonts w:cs="仿宋_GB2312" w:eastAsia="仿宋_GB2312"/>
          <w:kern w:val="0"/>
          <w:sz w:val="32"/>
          <w:szCs w:val="32"/>
        </w:rPr>
        <w:t>院办公室要及时通过院报，网站、开设夏季优质服务专栏，宣传和展示夏季优质服务的成效。</w:t>
      </w:r>
      <w:r>
        <w:rPr>
          <w:rFonts w:ascii="仿宋_GB2312" w:hAnsi="仿宋_GB2312" w:eastAsia="仿宋_GB2312"/>
          <w:sz w:val="32"/>
          <w:szCs w:val="32"/>
        </w:rPr>
        <w:t>采取多种形式进行广泛宣传，形成全院上下以病人为中心、真抓实干，抓落实、促发展的浓厚氛围，在全院掀起夏季优质服务、创建三级妇保院、医院管理年活动强烈推进的大热潮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：</w:t>
      </w:r>
      <w:r>
        <w:rPr>
          <w:rFonts w:ascii="黑体;SimHei" w:hAnsi="黑体;SimHei" w:eastAsia="黑体;SimHei"/>
          <w:b/>
          <w:sz w:val="28"/>
          <w:szCs w:val="28"/>
        </w:rPr>
        <w:t>市卫生系统夏季百日优质服务活动竞赛评分细则任务分解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卫生系统夏季百日优质服务活动竞赛评分细则任务分解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5484"/>
        <w:gridCol w:w="4320"/>
        <w:gridCol w:w="2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及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科室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宣传气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动员大会，有组织、有方案、有措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未做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对活动的知晓度达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  <w:r>
              <w:rPr/>
              <w:t>5</w:t>
            </w:r>
            <w:r>
              <w:rPr/>
              <w:t>名职工，有</w:t>
            </w:r>
            <w:r>
              <w:rPr/>
              <w:t>1</w:t>
            </w:r>
            <w:r>
              <w:rPr/>
              <w:t>人不知晓不得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、各科室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横幅及标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不得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2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诚信服务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服务相关信息以多种形式公示、清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未做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规范、合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住院清单发现</w:t>
            </w:r>
            <w:r>
              <w:rPr/>
              <w:t>1</w:t>
            </w:r>
            <w:r>
              <w:rPr/>
              <w:t>例收费不合理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科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行“一日清单制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实行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科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占比符合规定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抽查出院</w:t>
            </w:r>
            <w:r>
              <w:rPr/>
              <w:t>10</w:t>
            </w:r>
            <w:r>
              <w:rPr/>
              <w:t>份病历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科、各临床、保健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执行“三合理规范”开展处方点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病历及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门诊部、各临床、保健科室</w:t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查询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科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规范服务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护人员持证执业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抽查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护理部、各临床、保健、医技科室</w:t>
            </w:r>
          </w:p>
        </w:tc>
      </w:tr>
      <w:tr>
        <w:trPr>
          <w:trHeight w:val="7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试用期和进修人员独立值班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护理部、各临床、医技、保健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外出会诊符合规定要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走访了解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各临床、保健科室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卡上岗，着装统一、整洁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有</w:t>
            </w:r>
            <w:r>
              <w:rPr/>
              <w:t>1</w:t>
            </w:r>
            <w:r>
              <w:rPr/>
              <w:t>人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、各科室</w:t>
            </w:r>
          </w:p>
        </w:tc>
      </w:tr>
      <w:tr>
        <w:trPr>
          <w:trHeight w:val="4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用语，礼貌服务，无“生、冷、硬、顶、推”现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有</w:t>
            </w:r>
            <w:r>
              <w:rPr/>
              <w:t>1</w:t>
            </w:r>
            <w:r>
              <w:rPr/>
              <w:t>人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、各科室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卫生执行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有</w:t>
            </w:r>
            <w:r>
              <w:rPr/>
              <w:t>1</w:t>
            </w:r>
            <w:r>
              <w:rPr/>
              <w:t>人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感科、各临床、保健、医技科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医疗服务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制度执行到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病历及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保健部、护理部、各临床、保健、医技科室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护理操作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</w:t>
            </w:r>
            <w:r>
              <w:rPr/>
              <w:t>3-5</w:t>
            </w:r>
            <w:r>
              <w:rPr/>
              <w:t>名护士，有</w:t>
            </w:r>
            <w:r>
              <w:rPr/>
              <w:t>1</w:t>
            </w:r>
            <w:r>
              <w:rPr/>
              <w:t>人不合格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部、各护理单元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处方</w:t>
            </w:r>
            <w:r>
              <w:rPr/>
              <w:t>100</w:t>
            </w:r>
            <w:r>
              <w:rPr/>
              <w:t>张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、各临床、保健科室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基三严”训练有计划，并认真实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资料，做不到、做不好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保健部、护理部、各临床、保健、医技科室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绿色通道畅通，急救物品完好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、急诊科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急会诊</w:t>
            </w:r>
            <w:r>
              <w:rPr/>
              <w:t>10</w:t>
            </w:r>
            <w:r>
              <w:rPr/>
              <w:t>分钟内到达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考核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各临床、保健、医技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疗安全防范措施，安全教育每季度不少于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总务科、各临床、保健、医技科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首诊、首问负责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考核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、各科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素分级分类使用，使用率小于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药事科、各临床、保健科室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切口手术预防用药符合率</w:t>
            </w:r>
            <w:r>
              <w:rPr/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各临床、保健科室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便民服务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大厅提供茶水及电话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、信息科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有轮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无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人入院有人引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部</w:t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窗口上班时间弹性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一站式”服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楼层挂号及收费，等候时间少于</w:t>
            </w:r>
            <w:r>
              <w:rPr/>
              <w:t>10</w:t>
            </w:r>
            <w:r>
              <w:rPr/>
              <w:t>分钟，人数少于</w:t>
            </w:r>
            <w:r>
              <w:rPr/>
              <w:t>10</w:t>
            </w:r>
            <w:r>
              <w:rPr/>
              <w:t>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科、门诊部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、出院有流程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无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创新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预约挂号，取消预约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门诊实行全日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及查排班表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、各临床、保健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多形式发放检查报告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简易门诊，方便慢性病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网上交流平台，回答公众咨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、保健部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便民、利民、为民新举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提供资料及现场审查，有一项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服务环境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的解决吃饭、洗澡、上厕所难问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急诊科室布局流程合理、便捷、连贯、方便病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防滑、防跌提醒及措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足够的候诊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牌指示清楚、醒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室整洁、干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、急诊科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室“一医对一患”，注射室男女分开，检查室有屏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、各临床、保健科室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环境整洁、美化、舒适、厕所无异味，走廊无痰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科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医患关系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有医患沟通办公室，并有专人负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医患沟通制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履行告知义务，充分尊重患者的知情权和选择权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病历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各临床、保健、医技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投诉处理及时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院一周内病人电话回访率≥</w:t>
            </w:r>
            <w:r>
              <w:rPr/>
              <w:t>9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、各临床、保健科室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服务监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服务监督机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投诉电话及信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专人负责接待投诉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现场查看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有行风建设督查制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举报有商业贿赂行为查处及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职工开展职业道德教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对医院满意度大于</w:t>
            </w:r>
            <w:r>
              <w:rPr/>
              <w:t>8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，达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、各科室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开展医疗服务进社区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与二个社区卫生服务中心建立双向转诊和下派医师进社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现场了解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门诊部、各临床、保健、医技科室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下转率达</w:t>
            </w:r>
            <w:r>
              <w:rPr/>
              <w:t>15%</w:t>
            </w:r>
            <w:r>
              <w:rPr/>
              <w:t>以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相关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门诊部、各临床、保健科室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副主任医师以上职称人员到社区座诊指导工作累计</w:t>
            </w:r>
            <w:r>
              <w:rPr/>
              <w:t>60</w:t>
            </w:r>
            <w:r>
              <w:rPr/>
              <w:t>个工作日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相关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保健部、各临床、保健科室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每个社区免费培训相关专业人员</w:t>
            </w:r>
            <w:r>
              <w:rPr/>
              <w:t>2</w:t>
            </w:r>
            <w:r>
              <w:rPr/>
              <w:t>人次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相关资料，做不到不得分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、保健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5:00Z</dcterms:created>
  <dc:creator>微软用户</dc:creator>
  <dc:description/>
  <cp:keywords/>
  <dc:language>en-US</dc:language>
  <cp:lastModifiedBy>雨林木风</cp:lastModifiedBy>
  <cp:lastPrinted>2009-07-10T07:49:00Z</cp:lastPrinted>
  <dcterms:modified xsi:type="dcterms:W3CDTF">2009-07-10T06:34:00Z</dcterms:modified>
  <cp:revision>10</cp:revision>
  <dc:subject/>
  <dc:title/>
</cp:coreProperties>
</file>