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会议纪律制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近期干部职工中有不遵守会议纪律的情况发生，严重影响了工作效率和医院形象，为进一步严肃</w:t>
      </w:r>
      <w:r>
        <w:rPr>
          <w:rFonts w:ascii="仿宋_GB2312" w:hAnsi="仿宋_GB2312" w:eastAsia="仿宋_GB2312"/>
          <w:sz w:val="32"/>
          <w:szCs w:val="32"/>
        </w:rPr>
        <w:t>医院党政组织的会议、活动的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切实转变工作作风和会议作风</w:t>
      </w:r>
      <w:r>
        <w:rPr>
          <w:rFonts w:ascii="仿宋_GB2312" w:hAnsi="仿宋_GB2312" w:eastAsia="仿宋_GB2312"/>
          <w:sz w:val="32"/>
          <w:szCs w:val="32"/>
        </w:rPr>
        <w:t>，特制定本制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会议人员应严格按照通知要求</w:t>
      </w:r>
      <w:r>
        <w:rPr>
          <w:rFonts w:ascii="仿宋_GB2312" w:hAnsi="仿宋_GB2312" w:cs="ˎ̥;Times New Roman" w:eastAsia="仿宋_GB2312"/>
          <w:sz w:val="32"/>
          <w:szCs w:val="32"/>
        </w:rPr>
        <w:t>在开会时间前</w:t>
      </w:r>
      <w:r>
        <w:rPr>
          <w:rFonts w:eastAsia="仿宋_GB2312" w:cs="ˎ̥;Times New Roman" w:ascii="仿宋_GB2312" w:hAnsi="仿宋_GB2312"/>
          <w:spacing w:val="15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分钟入场，不得无故迟到、早退。</w:t>
      </w:r>
      <w:r>
        <w:rPr>
          <w:rFonts w:ascii="仿宋_GB2312" w:hAnsi="仿宋_GB2312" w:eastAsia="仿宋_GB2312"/>
          <w:sz w:val="32"/>
          <w:szCs w:val="32"/>
        </w:rPr>
        <w:t>会议实行签到制度，由本人亲自签字，不得代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则上不准请假，特殊情况需请假的，应由本人向会议召集人说明理由，会后应及时了解掌握会议精神。因无故缺席会议而延误工作的，将追纠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议期间关闭通信工具或将通信工具设在振动位置，严禁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在会场</w:t>
      </w:r>
      <w:r>
        <w:rPr>
          <w:rFonts w:ascii="仿宋_GB2312" w:hAnsi="仿宋_GB2312" w:eastAsia="仿宋_GB2312"/>
          <w:sz w:val="32"/>
          <w:szCs w:val="32"/>
        </w:rPr>
        <w:t>接打电话、交头接耳或打瞌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会人员要认真听好会议精神并做好文字记录，确保会议效果，不准做与会议无关的杂事，不得在会场上随意走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参会人员要自觉维护会场内卫生，不准随意乱扔纸屑、果皮等杂物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了他人健康，在会场内一律禁止吸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pacing w:val="1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会后要认真学习体会会议精神，做到会议要求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妥善保管会议材料，</w:t>
      </w:r>
      <w:r>
        <w:rPr>
          <w:rFonts w:ascii="仿宋_GB2312" w:hAnsi="仿宋_GB2312" w:cs="ˎ̥;Times New Roman" w:eastAsia="仿宋_GB2312"/>
          <w:sz w:val="32"/>
          <w:szCs w:val="32"/>
        </w:rPr>
        <w:t>完成会议交待的各项任务。对于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不准泄露的会议机密，不得向无关人员泄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实行缺席、迟到、早退问责制度。向违反会议纪律的与会者发放“问责书”，要求其在一个工作日内写出书面原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实行会议通报制度，医院将根据情况，每月对会议、活动中，无故缺席、迟到、早退人员进行通报，并依据院相关规定给予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○○九年九月十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：会议  纪律  制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6:00Z</dcterms:created>
  <dc:creator>雨林木风</dc:creator>
  <dc:description/>
  <cp:keywords/>
  <dc:language>en-US</dc:language>
  <cp:lastModifiedBy>雨林木风</cp:lastModifiedBy>
  <cp:lastPrinted>2009-08-14T17:45:00Z</cp:lastPrinted>
  <dcterms:modified xsi:type="dcterms:W3CDTF">2009-09-11T01:47:00Z</dcterms:modified>
  <cp:revision>31</cp:revision>
  <dc:subject/>
  <dc:title>天长街道会议纪律制度 </dc:title>
</cp:coreProperties>
</file>