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75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天调整“四城同创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领导小组及专业组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卫生局在市直单位“四城同创“推进大会上的讲话精神，现对我院“四城同创”领导小组及专业组进行调整，同时下设办公室，请各相关科室根据任务分解（见附件）结合医院实际情况，认真抓落实，并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之前将存在问题、措施对策上报“四城同创“办公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汪洪流  邵亚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程学亮  顾  扬  王泰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杨育年  彭润民  曹佳莉  王  琪  杨庆堂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潘  菁  华跃进  王庆贤  陈  健  赵粉凤  崔爱瑛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  义  许  成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下设三个专业组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宣传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邵亚玲（兼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王国强  许  成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传染病防治、医疗救助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顾  扬（兼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彭润民  华跃进  杨庆堂  王  琪  张开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环境、卫生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王泰康（兼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员：王  义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城同创导小组下设办公室，王义兼任办公室主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四城同创领导小组专业组任务分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/>
      </w:pPr>
      <w:r>
        <w:rPr>
          <w:rFonts w:ascii="仿宋_GB2312" w:hAnsi="仿宋_GB2312" w:eastAsia="仿宋_GB2312"/>
          <w:sz w:val="32"/>
        </w:rPr>
        <w:t>二○○九年十月五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调整 “四城同创” 领导小组  专业组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32" w:footer="992" w:bottom="133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 xml:space="preserve">60 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22:00Z</dcterms:created>
  <dc:creator>微软用户</dc:creator>
  <dc:description/>
  <cp:keywords/>
  <dc:language>en-US</dc:language>
  <cp:lastModifiedBy>雨林木风</cp:lastModifiedBy>
  <cp:lastPrinted>2009-10-05T11:53:00Z</cp:lastPrinted>
  <dcterms:modified xsi:type="dcterms:W3CDTF">2009-10-05T08:03:00Z</dcterms:modified>
  <cp:revision>74</cp:revision>
  <dc:subject/>
  <dc:title/>
</cp:coreProperties>
</file>