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562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10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4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引进人才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研究生及高级人才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绩效工资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发放指导意见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为了切实保障引进人才各项待遇，营造吸引人才、稳定人才的良好氛围，在绩效工资发放方面，遵照院引进人才管理办法，借鉴兄弟单位的成功经验，结合医院实际，制定引进人才绩效工资发放指导意见。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同时具备硕士研究生学历、学位人员：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㈠不能独立顶班人员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参加规范化培训人员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宋体;SimSun" w:eastAsia="仿宋_GB2312"/>
          <w:sz w:val="32"/>
          <w:szCs w:val="32"/>
        </w:rPr>
        <w:t>无执业资格及工作经历的应届毕业生，规范化培训期间，先按规范化培训相关规定每月给予人才补贴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，执行人才补贴期间工资及绩效工资支出由医院负责；待取得执业资格或相应职称并且能独立顶班时，即享受科内同级别人员同等标准的绩效工资，从独立顶班之日起，工资及绩效工资支出由所在科室负责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宋体;SimSun" w:eastAsia="仿宋_GB2312"/>
          <w:sz w:val="32"/>
          <w:szCs w:val="32"/>
        </w:rPr>
        <w:t>虽具备执业资格及相应职称但不能独立顶班者，规范化培训期间，先按规范化培训相关规定每月给予人才补贴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，待能独立顶班后即享受科内同级别人员同等标准的绩效工资，工资及绩效工资列支渠道同第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宋体;SimSun" w:eastAsia="仿宋_GB2312"/>
          <w:sz w:val="32"/>
          <w:szCs w:val="32"/>
        </w:rPr>
        <w:t>在本科室工作满半年的，自第七个月起绩效工资由科室负责，建议绩效工资标准为</w:t>
      </w:r>
      <w:r>
        <w:rPr>
          <w:rFonts w:eastAsia="仿宋_GB2312" w:cs="宋体;SimSun" w:ascii="仿宋_GB2312" w:hAnsi="仿宋_GB2312"/>
          <w:sz w:val="32"/>
          <w:szCs w:val="32"/>
        </w:rPr>
        <w:t>500-8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不需参加规范化培训人员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医技或特殊岗位不需参加规范化轮转的硕士研究生，绩效工资标准参照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条标准执行，自工作之日起半年内，工资及绩效工资支出由医院负责，待第七个月起即由所在科室负责，建议绩效工资标准为</w:t>
      </w:r>
      <w:r>
        <w:rPr>
          <w:rFonts w:eastAsia="仿宋_GB2312" w:cs="宋体;SimSun" w:ascii="仿宋_GB2312" w:hAnsi="仿宋_GB2312"/>
          <w:sz w:val="32"/>
          <w:szCs w:val="32"/>
        </w:rPr>
        <w:t>500-8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㈡能独立顶班人员：</w:t>
      </w:r>
      <w:r>
        <w:rPr>
          <w:rFonts w:ascii="仿宋_GB2312" w:hAnsi="仿宋_GB2312" w:cs="宋体;SimSun" w:eastAsia="仿宋_GB2312"/>
          <w:sz w:val="32"/>
          <w:szCs w:val="32"/>
        </w:rPr>
        <w:t>有临床工作经历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满一年以上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且具备相应执业资格及职称人员，经试用合格后按以下标准执行（工资和绩效工资等费用支出由所在科室负责）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初级职称：来院工作满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即胜任本职工作，享受科内同级别人员同等标准的绩效工资待遇；之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按人才补贴标准享受（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月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中级职称：来院工作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月即胜任本职工作，享受科内同级别人员同等标准的绩效工资待遇；之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月按人才补贴标准享受（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月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高级职称：来院当月即能胜任本职工作，享受科内同级别人员同等标准的绩效工资待遇。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同时具备博士研究生学历、学位人员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来院试用合格者，从起薪之月起即享受科内同级别人员同等标准的绩效工资待遇。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学科带头人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来院试用合格者，从起薪之月起即享受科内同级别人员同等标准的绩效工资待遇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文自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起执行，此前的相关规定一律废止；如遇医院改革、分配方案调整或上级政策调整等情况，经医院研究后再进行相应调整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○年三月八日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 w:ascii="仿宋_GB2312" w:hAnsi="仿宋_GB2312"/>
          <w:b/>
          <w:bCs/>
          <w:sz w:val="36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引进人才  绩效发放   指导意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                   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18" w:right="1418" w:gutter="284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23:00Z</dcterms:created>
  <dc:creator>微软用户</dc:creator>
  <dc:description/>
  <cp:keywords/>
  <dc:language>en-US</dc:language>
  <cp:lastModifiedBy>微软用户</cp:lastModifiedBy>
  <cp:lastPrinted>2010-03-08T17:06:00Z</cp:lastPrinted>
  <dcterms:modified xsi:type="dcterms:W3CDTF">2010-03-08T09:23:00Z</dcterms:modified>
  <cp:revision>2</cp:revision>
  <dc:subject/>
  <dc:title>引进人才绩效工资发放指导意见</dc:title>
</cp:coreProperties>
</file>