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三级妇保院预评审实施方案</w:t>
      </w:r>
    </w:p>
    <w:p>
      <w:pPr>
        <w:pStyle w:val="Normal"/>
        <w:spacing w:lineRule="exact" w:line="42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Indent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创建三级妇保院专题办公会会议精神，我院创建工作进入倒计时阶段。周局长明确表态：全力支持我院发起创建三级妇保院冲锋号角，给予我院房屋、土地、人员、科研上大力支持。我院决定，实施全体总动员，进入冲刺阶段，全面推进三级妇保院创建工作，提出“放弃休息、拼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”口号，为通过省厅调研评审而努力奋斗。现根据医院实际情况，制定如下调研前实施方案。</w:t>
      </w:r>
    </w:p>
    <w:p>
      <w:pPr>
        <w:pStyle w:val="TextBodyIndent"/>
        <w:spacing w:lineRule="exact" w:line="4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指导思想</w:t>
      </w:r>
    </w:p>
    <w:p>
      <w:pPr>
        <w:pStyle w:val="TextBodyIndent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省、市卫生行政部门的领导和支持下，紧紧围绕创建三级妇幼保健院的奋斗目标，坚持以医疗护理质量为重点，以现场迎评质量为焦点，以医德医风建设为根本，进一步加强医院的内涵建设，改善诊疗环境，提高医疗服务质量，强化科学管理，高起点、高标准地创建三等妇幼保健院，为进一步增强医院的综合实力和市场竞争力，逐步实现基本现代化保健院打下坚实的基础。</w:t>
      </w:r>
    </w:p>
    <w:p>
      <w:pPr>
        <w:pStyle w:val="TextBodyIndent"/>
        <w:spacing w:lineRule="exact" w:line="4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总体目标</w:t>
      </w:r>
    </w:p>
    <w:p>
      <w:pPr>
        <w:pStyle w:val="TextBodyIndent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保通过省厅专家调研预评审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左右），创建院评达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TextBodyIndent"/>
        <w:spacing w:lineRule="exact" w:line="420"/>
        <w:ind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三、重点解决问题</w:t>
      </w:r>
    </w:p>
    <w:p>
      <w:pPr>
        <w:pStyle w:val="TextBodyIndent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分职工思想认识不到位，参与创建工作自觉性、主动性、参与性不够；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科主任、护士长重视程度不够、贯彻力、执行力不到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础管理、质量管理不到位；病历处方质量不达标；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核心制度执行、服务内涵需要再提升；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三基考试、技能操作考核力度不到位；</w:t>
      </w:r>
    </w:p>
    <w:p>
      <w:pPr>
        <w:pStyle w:val="TextBodyIndent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分护士长对整体病人情况不了解，平时工作不深入；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分干部管理知识缺乏，驾驭能力较低；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现场考核（职责、制度、法律法规、专科技能、“三基”等）距离标准较大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室台帐不健全，内容不丰富。</w:t>
      </w:r>
    </w:p>
    <w:p>
      <w:pPr>
        <w:pStyle w:val="TextBodyIndent"/>
        <w:spacing w:lineRule="exact" w:line="4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推进方式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特殊时期 特殊对待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统一思想 提高认识</w:t>
      </w:r>
    </w:p>
    <w:p>
      <w:pPr>
        <w:pStyle w:val="TextBodyIndent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清形势 明确任务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动群众 营造氛围</w:t>
      </w:r>
    </w:p>
    <w:p>
      <w:pPr>
        <w:pStyle w:val="TextBodyIndent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班加点 无私奉献</w:t>
      </w:r>
    </w:p>
    <w:p>
      <w:pPr>
        <w:pStyle w:val="TextBodyIndent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点燃激情 发挥智慧</w:t>
      </w:r>
    </w:p>
    <w:p>
      <w:pPr>
        <w:pStyle w:val="TextBodyIndent"/>
        <w:spacing w:lineRule="exact" w:line="420"/>
        <w:ind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五、具体措施</w:t>
      </w:r>
    </w:p>
    <w:p>
      <w:pPr>
        <w:pStyle w:val="TextBodyIndent"/>
        <w:spacing w:lineRule="exact" w:line="4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、全面发动，为创建做好思想、组织、纪律保障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充分发挥党政工团作用。党员干部要率先发挥模范带头作用，召开党委、支部、小组会议，强调创建，层层动员，做到会会提到创建，会会研究创建，会会推动创建，确保创建工作深入人心，让每一个职工认识到创建的必然性和紧迫性，把职工思想高度统一到医院的总体目标上来，为行动上实现创建目标打好思想基础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召开全院创建动员大会，邀请局领导作重要指示，兄弟医院介绍创建经验，重点部门创建决心表态发言，现场签订目标责任书，从多层面剖析创建对我院和每个职工的重要性、必要性和迫切性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明确特殊时期工作纪律。制定落实《连云港市妇幼保健院创建迎评期间工作纪律》，实行全员加班，放弃休息时间，加班时间为工作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、周日全天。提倡每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岗，正常上班时间，做好日常工作运转，加班时间重点攻克创建重难点，如：修订病历、三基、职责、制度、法律法规考核、台帐完善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明确科秘书。各科室务必将科室秘书责任到人，结合科室实际情况，做好调研前科室分工工作，明确科秘书任务，协助科主任全面推进创建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营造创建氛围。在门诊楼、病房楼制作各种创建宣传版块，统一样式，清除不和谐版块，突出妇保院特色，突出创建重点，形成人人融入创建、人人参与创建氛围。</w:t>
      </w:r>
    </w:p>
    <w:p>
      <w:pPr>
        <w:pStyle w:val="TextBodyIndent"/>
        <w:spacing w:lineRule="exact" w:line="4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、全面承诺，为创建搭建诚信平台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管领导向主要领导承诺，实行院领导分片包干，深入基层，对创建分管科室多指导，多督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护士长向护理部承诺，科主任向院领导承诺，书面递交创建承诺书。第一，发动本科室职工融入创建，第二，创建任务分解落实到个人，第三，多深入病房，全面了解病人情况，第四，现场考核做到应答自如，第五，保证完成任务，实现创建分值目标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工向科主任、护士长承诺，书面递交创建承诺书。第一，积极支持科主任创建工作，第二，对科主任指令，不谈条件，不折不扣执行，第三，主动加班加点，保质保量完成任务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、全面落实，为创建推进扫清障碍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抓好六个方面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抓好病历处方质量。第一，做好病历质量检查修订工作，制定病历修订计划，落实到科室，落实到个人，实行病案室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放，总务科做好后勤支持工作。第二，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，全面实施电子病历或手写病历过渡，做到完成一份，合格一份。第三，门诊部对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处方全面审核，对不合格处方督促相关科室集中完善，确保达标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技术标准病历收集。第一，各临床科室指定专人对照技术标准，全面收集近几年病历。第二，创建办组织专家对技术标准病历进行督查，指出不足。第三，各科室对病历存在不足按时间进度要求及时落实专人修订，直至合格并接受院病案检查及院外专家检查整理归档，留作备查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抓好全员三基考核。第一，保健、医务、护理制定调研前全员三基综合性考核计划，创建办做好时间安排，统一组织，做到每周二次。第二，创建办对考核未通过人员公示，并组织补考，直到合格为止，并与相应奖惩办法挂钩。第三，严肃考场纪律，杜绝作弊行为，对缺考者、不合格者严格处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抓好基本技能培训和考核。第一，组建师资力量，外请兄弟医院部分专家进行培训、考核。第二，创建办制定技能考核标准及全院性技能考核计划，利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外时间进行考核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抓好护士长管理。第一，对护士长提高要求，重点要求护士长全面了解本科室病人情况，做到现场应答自如。第二，对护士长重点考核，重点督查。第三，强化护士长管理工作，护理部及时给予管理指导，提升护士长管理能力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抓好服务质量。第一，对服务采取科室包干制，谁主管谁负责，实行一岗双责制，科主任、护士长是第一责任人，确保服务不失分。第二，召开服务协调会，全面提升医疗保健服务。第三，推进服务督查周，每天检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外抽查，发现问题及时整改。第四，继续定期发放满意度调查问卷，抽查回访率。第五，重点对近期满意度薄弱环节重点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办、医务科、护理部、科教科、门诊部是职能部门迎查重点，按时间要求做好各科台帐；妇科、产科、儿科、门急诊是临床科室迎检重点，按时间要求做好台帐、迎检病历、三基考试及制度职责考试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、全面督查，为创建取得切实成效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创建思想、认识不到位的，强行入轨，强行推进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，各科室组织全面自查，对照院创建办标准、镇江妇保院指导、徐州妇保院参观差距，及时整改，完善相关台帐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对科定自查存在问题汇总，召开创建工作例会，形成会议纪要，明确责任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全院加班，落实会议纪要，临床科室对存在问题整改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-26</w:t>
      </w:r>
      <w:r>
        <w:rPr>
          <w:rFonts w:ascii="仿宋_GB2312" w:hAnsi="仿宋_GB2312" w:eastAsia="仿宋_GB2312"/>
          <w:sz w:val="32"/>
          <w:szCs w:val="32"/>
        </w:rPr>
        <w:t>日，院领导根据分工全面督查，对薄弱环节重点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-28</w:t>
      </w:r>
      <w:r>
        <w:rPr>
          <w:rFonts w:ascii="仿宋_GB2312" w:hAnsi="仿宋_GB2312" w:eastAsia="仿宋_GB2312"/>
          <w:sz w:val="32"/>
          <w:szCs w:val="32"/>
        </w:rPr>
        <w:t>日，召开重点科室创建汇报会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日，外请专家再督查，对存在问题再整改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、全面奖惩，为创建树典型、争上游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出台创建奖惩办法，明确奖惩细则。二是对科室创建工作进展快，得到领导肯定的实行全员奖励。三是对阻碍创建、进展缓慢的科室、个人给予严肃惩处。四是对不服从创建推进的或强行推进仍未见进展的，实施行政手段干预。五是对创建工作不积极，找理由推卸责任或不到场的，直接与绩效挂钩。六是对督查不配合的的干部，能免职就地免职。七是对创建督查出的问题，整改不到位的，直接与当月绩效挂钩。八是对干部在创建过程中不正确履行或不履行职责、不认真遵守院规章制度的，实行干部问责制，参照连妇保</w:t>
      </w:r>
      <w:r>
        <w:rPr>
          <w:rFonts w:eastAsia="仿宋_GB2312" w:ascii="仿宋_GB2312" w:hAnsi="仿宋_GB2312"/>
          <w:sz w:val="32"/>
          <w:szCs w:val="32"/>
        </w:rPr>
        <w:t>[2009]68</w:t>
      </w:r>
      <w:r>
        <w:rPr>
          <w:rFonts w:ascii="仿宋_GB2312" w:hAnsi="仿宋_GB2312" w:eastAsia="仿宋_GB2312"/>
          <w:sz w:val="32"/>
          <w:szCs w:val="32"/>
        </w:rPr>
        <w:t>号文件执行。九是对特殊时期劳动纪律采取人工与电子考核相结合的办法，加大督查力度，对经常加班、少加班、不加班进行公示、通报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六、总进度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80"/>
        <w:gridCol w:w="196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及要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科室</w:t>
            </w:r>
          </w:p>
        </w:tc>
      </w:tr>
      <w:tr>
        <w:trPr>
          <w:trHeight w:val="44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调研前实施方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创建办</w:t>
            </w:r>
          </w:p>
        </w:tc>
      </w:tr>
      <w:tr>
        <w:trPr>
          <w:trHeight w:val="46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实施电子病历或手写病历过渡，制定病历修订计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保健、医疗、护理三基考核计划并实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部、医务科护理部</w:t>
            </w:r>
          </w:p>
        </w:tc>
      </w:tr>
      <w:tr>
        <w:trPr>
          <w:trHeight w:val="4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各科室创建资料目录格式（纸张、字体等）并下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</w:t>
            </w:r>
          </w:p>
        </w:tc>
      </w:tr>
      <w:tr>
        <w:trPr>
          <w:trHeight w:val="4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创建动员大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创建办</w:t>
            </w:r>
          </w:p>
        </w:tc>
      </w:tr>
      <w:tr>
        <w:trPr>
          <w:trHeight w:val="10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、职责、规范修订报办会室，制定相应考核计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人事科医务科、保健部护理部</w:t>
            </w:r>
          </w:p>
        </w:tc>
      </w:tr>
      <w:tr>
        <w:trPr>
          <w:trHeight w:val="509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各业务科室各种登记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、创建办</w:t>
            </w:r>
          </w:p>
        </w:tc>
      </w:tr>
      <w:tr>
        <w:trPr>
          <w:trHeight w:val="76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能科室召开业务科室科主任会议，再次动员，布置重点工作及完成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部、医务科护理部</w:t>
            </w:r>
          </w:p>
        </w:tc>
      </w:tr>
      <w:tr>
        <w:trPr>
          <w:trHeight w:val="12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照技术标准，上报病历到创建办审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部、医务科各临床、保健科室</w:t>
            </w:r>
          </w:p>
        </w:tc>
      </w:tr>
      <w:tr>
        <w:trPr>
          <w:trHeight w:val="80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组织自查，完善台帐，对需提交院解决的问题上报创建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、创建办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需提交院解决的问题汇总，召开创建例会并形成会议纪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</w:t>
            </w:r>
          </w:p>
        </w:tc>
      </w:tr>
      <w:tr>
        <w:trPr>
          <w:trHeight w:val="8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加班，职能科室落实会议纪要、完善相关台帐，业务科室修订病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督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各科室</w:t>
            </w:r>
          </w:p>
        </w:tc>
      </w:tr>
      <w:tr>
        <w:trPr>
          <w:trHeight w:val="11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、制度、法律法规考试全面启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人事科医务科、保健部护理部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标准病历外请专家督查，存在问题反馈各相关科室整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处方、病历督查，不合格处方督促相关科室集中完善，确保达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</w:p>
        </w:tc>
      </w:tr>
      <w:tr>
        <w:trPr>
          <w:trHeight w:val="7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简报，对三基、技能考核、核心制度考核结果公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、保健部、医务科、护理部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急诊模式协调试运行，总值班督查，每天早会汇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、医务科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督查情况汇总并召开重点科室汇报会，现场解决问题并形成会议纪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加班，职能科室落实会议纪要、完善相关台帐，业务科室修订病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标准病历归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汇报提纲准备、审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、各科室</w:t>
            </w:r>
          </w:p>
        </w:tc>
      </w:tr>
      <w:tr>
        <w:trPr>
          <w:trHeight w:val="76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简报，对三基、技能考核、核心制度考核结果公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、保健部、医务科、护理部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草省厅调研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草省厅调研汇报材料（多媒体汇报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台帐汇总，上报创建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、各科室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服务督查周，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每天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外抽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加班，聘请外院专家对创建台帐指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、各科室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专家指出的不足，整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、各科室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容、院貌准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职工进入备查状态，放弃出夜班休息，积极准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迎接省厅专家调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办、各科室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2"/>
        </w:rPr>
        <w:t>七、各职能科室</w:t>
      </w:r>
      <w:r>
        <w:rPr>
          <w:rFonts w:eastAsia="楷体_GB2312" w:ascii="楷体_GB2312" w:hAnsi="楷体_GB2312"/>
          <w:b/>
          <w:sz w:val="32"/>
        </w:rPr>
        <w:t>2010</w:t>
      </w:r>
      <w:r>
        <w:rPr>
          <w:rFonts w:ascii="楷体_GB2312" w:hAnsi="楷体_GB2312" w:eastAsia="楷体_GB2312"/>
          <w:b/>
          <w:sz w:val="32"/>
        </w:rPr>
        <w:t>年预评审</w:t>
      </w:r>
      <w:r>
        <w:rPr/>
        <w:t>创建实现分值及领导督查分工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985"/>
        <w:gridCol w:w="2180"/>
        <w:gridCol w:w="1520"/>
      </w:tblGrid>
      <w:tr>
        <w:trPr>
          <w:trHeight w:val="285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职能科室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任务分解分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督查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评审分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前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（行政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（服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（服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感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32"/>
        </w:rPr>
        <w:t>八、各业务科室</w:t>
      </w:r>
      <w:r>
        <w:rPr>
          <w:rFonts w:eastAsia="楷体_GB2312" w:ascii="楷体_GB2312" w:hAnsi="楷体_GB2312"/>
          <w:b/>
          <w:sz w:val="32"/>
        </w:rPr>
        <w:t>2010</w:t>
      </w:r>
      <w:r>
        <w:rPr>
          <w:rFonts w:ascii="楷体_GB2312" w:hAnsi="楷体_GB2312" w:eastAsia="楷体_GB2312"/>
          <w:b/>
          <w:sz w:val="32"/>
        </w:rPr>
        <w:t>年预评审创建实现分值及领导督查分工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临床保健医技科室</w:t>
      </w:r>
    </w:p>
    <w:tbl>
      <w:tblPr>
        <w:tblW w:w="9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6"/>
        <w:gridCol w:w="1905"/>
        <w:gridCol w:w="2186"/>
        <w:gridCol w:w="1083"/>
      </w:tblGrid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任务分解分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建督查分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评审分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前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保门诊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保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7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保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保健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保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信息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肿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骆秀翠病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王伟病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韦亚病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健康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院长</w:t>
            </w:r>
          </w:p>
        </w:tc>
      </w:tr>
      <w:tr>
        <w:trPr>
          <w:trHeight w:val="288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技术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303" w:hRule="atLeast"/>
        </w:trPr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护理单元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外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妇节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记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后康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室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院长</w:t>
            </w:r>
          </w:p>
        </w:tc>
      </w:tr>
    </w:tbl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三月十九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创建  预评审  实施  方案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43:00Z</dcterms:created>
  <dc:creator>微软用户</dc:creator>
  <dc:description/>
  <cp:keywords/>
  <dc:language>en-US</dc:language>
  <cp:lastModifiedBy>雨林木风</cp:lastModifiedBy>
  <cp:lastPrinted>2010-03-19T11:08:00Z</cp:lastPrinted>
  <dcterms:modified xsi:type="dcterms:W3CDTF">2010-03-19T03:11:00Z</dcterms:modified>
  <cp:revision>128</cp:revision>
  <dc:subject/>
  <dc:title/>
</cp:coreProperties>
</file>