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春节期间安全生产实施方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春节将至，根据省卫生厅、市委、市政府和市卫生局关于春节期间有关工作的要求，结合我院实际，特制定本实施方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党的十七大精神，落实省、市、局上级部门关于安全生产工作的一系列指示要求，深入落实科学发展观，坚持“安全发展”的指导原则，坚持“安全第一、预防为主、综合治理”方针。加大安全生产督查力度，结合实际，重点开展隐患排查治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宣传教育力度，提高全院职工安全意识，进一步遏制生产安全和医疗安全事故的发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强化安全生产管理工作，构建安全生产长效管理机制，确保我院春节期间生产安全，为我市卫生事业快速发展提供强有力的支持。</w:t>
      </w:r>
    </w:p>
    <w:p>
      <w:pPr>
        <w:pStyle w:val="Style15"/>
        <w:spacing w:lineRule="exact" w:line="520" w:before="0" w:after="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任务分解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认真做好节日期间值班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要节日期间要安排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在岗值班，对节日期间值班人员要提前一周上报（临床科室上报医务科，护理单元上报护理部，保健科室上报保健部，由办公室进行汇总、公示）。牵头科室：办公室，配合科室：各科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要保持通信联络的畅通，办公室要做好抽查工作。牵头科室：办公室，配合科室：各科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对各类突发事件、灾害事故以及不稳定因素要第一时间上报医务科和总值班，严禁迟报、漏报和不报。牵头科室：医务科，配合科室：各科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要值班人员坚守岗位，尽职尽责，总值班、监察室随时进行抽查。牵头科室：监察室，配合科室：各科室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扎实做好应急和保障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认真做好卫生应急队伍、技术应急准备工作，节前开展应急演练一次。责任科室：医务科、门诊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保证一旦发生突发事件，各项医疗应急预案能够在第一时间立即响应、及时处置。责任科室：医务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加强临床一线值班力量，满足群众看病就医和医疗救治需要。牵头科室：医务科，配合科室：各科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要加强医务人员教育管理，切实增强依法行医、安全行医意识，能够随时开展突发事件医疗救治工作。责任科室：医务科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要保证医疗设备处于良好状态。责任科室：设备科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要保证物资、药品等应急资源数量充足。责任科室：总务科、设备科、药学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全力维护社会和谐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认真开展矛盾纠纷排查工作，及时化解和消除各种不稳定因素，重点解决好医疗纠纷上访问题，做到早发现、早控制、早化解，努力把问题解决在基层和萌芽状态。责任科室：医务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密切关注新闻媒体和舆论，加强正面宣传和引导。责任科室：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关心离退休职工和困难职工，有效解决职工工作生活中困难和问题。责任科室：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要继续开展卫生下乡，送医送药等活动。责任科室：办公室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全面落实信息安全各项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对容灾系统进行测试，验证数据的一致性，确保容灾系统处于应急备用状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要安排人员值班班，确保通讯畅通，每晚自动对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系统数据进行导出备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要对全院耗材使用情况进行摸底，确保节日期间备用耗材充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要对各站点进行安全巡视，确保运行正常，发现问题及时处理，消除安全隐患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要对全院网络电视进行检查，及时增补，确保病人春节期间电视节目的收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信息科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切实抓好安全生产和保卫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广泛深入开展一次安全大检查活动，全面排查安全隐患，重点是妇科、产科、院外门诊、易燃易爆物品、毒麻药品、防盗等重要环节，对查找出的问题限期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切实做好食品安全工作，做好食品安全隐患清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做好防寒、防雨雪、防冰冻等各项安全防范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要做好冬季火灾预防工作。要组织全院消防设施大检查，确保疏散指示标志明显，灭火器材完好等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要加强消防安全四个能力建设，要充分利用宣传栏开展火灾预防基本知识和逃生自救基本方法。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六要保证水、电、汽、氧气正常运行。要</w:t>
      </w:r>
      <w:r>
        <w:rPr>
          <w:rFonts w:ascii="仿宋_GB2312" w:hAnsi="仿宋_GB2312" w:eastAsia="仿宋_GB2312"/>
          <w:sz w:val="32"/>
          <w:szCs w:val="32"/>
        </w:rPr>
        <w:t>严格执行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规章制度，认真履行岗位职责，杜绝人身事故、误操作事故和重大设备事故</w:t>
      </w:r>
      <w:r>
        <w:rPr>
          <w:rFonts w:ascii="仿宋_GB2312" w:hAnsi="仿宋_GB2312" w:eastAsia="仿宋_GB2312"/>
          <w:sz w:val="32"/>
          <w:szCs w:val="32"/>
        </w:rPr>
        <w:t>；要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</w:rPr>
        <w:t>充足</w:t>
      </w:r>
      <w:r>
        <w:rPr>
          <w:rFonts w:ascii="仿宋_GB2312" w:hAnsi="仿宋_GB2312" w:eastAsia="仿宋_GB2312"/>
          <w:sz w:val="32"/>
          <w:szCs w:val="32"/>
        </w:rPr>
        <w:t>的值班人数，岗位值班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必须严格执行请假制度</w:t>
      </w:r>
      <w:r>
        <w:rPr>
          <w:rFonts w:ascii="仿宋_GB2312" w:hAnsi="仿宋_GB2312" w:eastAsia="仿宋_GB2312"/>
          <w:sz w:val="32"/>
          <w:szCs w:val="32"/>
        </w:rPr>
        <w:t>；对</w:t>
      </w:r>
      <w:r>
        <w:rPr>
          <w:rFonts w:ascii="仿宋_GB2312" w:hAnsi="仿宋_GB2312" w:eastAsia="仿宋_GB2312"/>
          <w:sz w:val="32"/>
          <w:szCs w:val="32"/>
        </w:rPr>
        <w:t>安排在家值班的人员，要保证随叫随到以便及时处理重大缺陷和迅速开展事故抢修</w:t>
      </w:r>
      <w:r>
        <w:rPr>
          <w:rFonts w:ascii="仿宋_GB2312" w:hAnsi="仿宋_GB2312" w:eastAsia="仿宋_GB2312"/>
          <w:sz w:val="32"/>
          <w:szCs w:val="32"/>
        </w:rPr>
        <w:t>；要保证安全生产各项应急预案第一时间能够启动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要做好保安、维修等工作。要加强保安人员力量，定时巡逻，及时排除隐患；维修人员要保持通讯畅通，随叫随到，第一时间抢救事故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总务科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严格执行厉行节约廉洁自律各项规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要坚决执行有关廉洁自律的各项规定，认真执行省卫生厅各项禁令。二</w:t>
      </w:r>
      <w:r>
        <w:rPr>
          <w:rFonts w:ascii="仿宋_GB2312" w:hAnsi="仿宋_GB2312" w:eastAsia="仿宋_GB2312"/>
          <w:sz w:val="32"/>
          <w:szCs w:val="32"/>
        </w:rPr>
        <w:t>是严禁以各种名义接受</w:t>
      </w:r>
      <w:r>
        <w:rPr>
          <w:rFonts w:ascii="仿宋_GB2312" w:hAnsi="仿宋_GB2312" w:eastAsia="仿宋_GB2312"/>
          <w:sz w:val="32"/>
          <w:szCs w:val="32"/>
        </w:rPr>
        <w:t>患者红包、药品、耗材回扣等行为。三要严禁接受公司吃请。四要</w:t>
      </w:r>
      <w:r>
        <w:rPr>
          <w:rFonts w:ascii="仿宋_GB2312" w:hAnsi="仿宋_GB2312" w:eastAsia="仿宋_GB2312"/>
          <w:sz w:val="32"/>
          <w:szCs w:val="32"/>
        </w:rPr>
        <w:t>坚持厉行节约，坚决反对讲排场、比阔气，花钱大手大脚、坚决反对铺张浪费行为。</w:t>
      </w:r>
      <w:r>
        <w:rPr>
          <w:rFonts w:ascii="仿宋_GB2312" w:hAnsi="仿宋_GB2312" w:eastAsia="仿宋_GB2312"/>
          <w:sz w:val="32"/>
          <w:szCs w:val="32"/>
        </w:rPr>
        <w:t>五要重点科室严禁收受基建公司、药品生产、经销企业、设备公司等礼金、购物卡行为。六要</w:t>
      </w:r>
      <w:r>
        <w:rPr>
          <w:rFonts w:ascii="仿宋_GB2312" w:hAnsi="仿宋_GB2312" w:eastAsia="仿宋_GB2312"/>
          <w:sz w:val="32"/>
          <w:szCs w:val="32"/>
        </w:rPr>
        <w:t>加强监督检查，严肃查处各种违纪违法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各科室、监察室</w:t>
      </w:r>
    </w:p>
    <w:p>
      <w:pPr>
        <w:pStyle w:val="Style15"/>
        <w:spacing w:lineRule="exact" w:line="520" w:before="0" w:after="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工作安排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自查自纠阶段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的主要任务是制订实施方案，认真做好自查自纠。按照本方案的要求，结合自身实际，细化工作，查找薄弱环节，抓好组织宣传发动工作，扎实开展治理行动，认真做好安全隐患排查，并针对排查发现的隐患和薄弱环节，制订并落实各项整改措施，限期整改，严防事故发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督促检查阶段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的主要任务是开展督促检查，全面推进各项工作。各牵头科室、责任科室要做好督查准备，要按照分工，对各科室自查、整改情况进行检查，保证各项整改措施得到全面落实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巩固提高阶段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的主要任务是进一步落实医院安全防范措施，切实消除事故隐患。同时，对本活动开展情况认真进行全面总结，巩固提高安全生产成果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Style15"/>
        <w:spacing w:lineRule="exact" w:line="520" w:before="0" w:after="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加强领导，落实责任。</w:t>
      </w:r>
    </w:p>
    <w:p>
      <w:pPr>
        <w:pStyle w:val="Style15"/>
        <w:spacing w:lineRule="exact" w:line="520" w:before="0" w:after="0"/>
        <w:ind w:firstLine="627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要把贯彻落实本实施方案各项要求，各相关科室要制定切实可行的工作方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明确工作重点、步骤、要求，层层分解任务，责任落实到人。</w:t>
      </w:r>
    </w:p>
    <w:p>
      <w:pPr>
        <w:pStyle w:val="Style15"/>
        <w:spacing w:lineRule="exact" w:line="520" w:before="0" w:after="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突出重点，全面推进。</w:t>
      </w:r>
    </w:p>
    <w:p>
      <w:pPr>
        <w:pStyle w:val="Style15"/>
        <w:spacing w:lineRule="exact" w:line="520" w:before="0" w:after="0"/>
        <w:ind w:firstLine="627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既要突出重点时段、重点科室、重点岗位、重点人员以及重要设施的安全隐患排查治理工作，也要注意日常检查，兼顾其他人员和岗位，全面深入开展安全生产大检查活动，努力实现零事故发生。</w:t>
      </w:r>
    </w:p>
    <w:p>
      <w:pPr>
        <w:pStyle w:val="Style15"/>
        <w:spacing w:lineRule="exact" w:line="520" w:before="0" w:after="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强化宣传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创新形式。</w:t>
      </w:r>
    </w:p>
    <w:p>
      <w:pPr>
        <w:pStyle w:val="Style15"/>
        <w:spacing w:lineRule="exact" w:line="520" w:before="0" w:after="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我院实际情况，通过科主任、护士长例会、科室晨会等有效方式认真开展宣传活动，扎实开展安全生产宣传教育活动，做好安全生产各项工作的落实。</w:t>
      </w:r>
    </w:p>
    <w:p>
      <w:pPr>
        <w:pStyle w:val="Style15"/>
        <w:spacing w:lineRule="exact" w:line="520" w:before="0" w:after="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统筹兼顾，严格考核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要把督查结果列入本月考核和干部年终考核中，与科室、个人评优评先等挂钩，采取行政、经济、教育等手段，统一部署，互相促进。为保证各项工作进度和质量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院部将适时组织人员，采取抽查、互查等方式，对活动开展情况进行督查，对发现的问题和隐患进行跟踪，督促整改，确保各项工作落到实处、取得实效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元月二十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春节  安全  生产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1:00Z</dcterms:created>
  <dc:creator>微软用户</dc:creator>
  <dc:description/>
  <cp:keywords/>
  <dc:language>en-US</dc:language>
  <cp:lastModifiedBy>微软用户</cp:lastModifiedBy>
  <cp:lastPrinted>2011-02-05T10:10:00Z</cp:lastPrinted>
  <dcterms:modified xsi:type="dcterms:W3CDTF">2011-01-21T02:59:00Z</dcterms:modified>
  <cp:revision>56</cp:revision>
  <dc:subject/>
  <dc:title/>
</cp:coreProperties>
</file>