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</w:t>
      </w:r>
      <w:r>
        <w:rPr>
          <w:rFonts w:eastAsia="仿宋_GB2312" w:ascii="仿宋_GB2312" w:hAnsi="仿宋_GB2312"/>
          <w:sz w:val="32"/>
        </w:rPr>
        <w:t>[2011]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人才管理暂行办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省、市人才工作会议及文件精神，加快我院卫生人才队伍建设，提高我院医学学术与技术水平，结合我院工作实际，特制定本办法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面实施人才兴院战略，进一步健全人才激励机制，推进医院人才梯队建设，努力提高专业技术人员理论水平和科研创新能力，实现医院的可持续发展。</w:t>
      </w:r>
    </w:p>
    <w:p>
      <w:pPr>
        <w:pStyle w:val="Style15"/>
        <w:spacing w:lineRule="exact" w:line="600" w:before="0" w:after="0"/>
        <w:ind w:firstLine="643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二、加强领导，健全组织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成立人才管理领导小组，负责对人才的管理、培养、考核、奖惩等工作，领导小组成员及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汪洪流  邵亚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程学亮  顾  扬  王泰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人事处、办公室、科教处、医务处、门诊部、护理部、保健部等部门负责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才管理领导小组下设办公室，组成人员及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主任：顾扬（兼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成员由各考核部门组成，根据分工情况负责相应考核项目，人事处负责组织实施考核工作，并将考核结果汇总、上报院考核领导小组。</w:t>
      </w:r>
    </w:p>
    <w:p>
      <w:pPr>
        <w:pStyle w:val="Style15"/>
        <w:spacing w:lineRule="exact" w:line="600" w:before="0" w:after="0"/>
        <w:ind w:firstLine="643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三、实施范围和对象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国家级重点人才，含政府特贴人才、突出贡献专家、领军人才等对象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省级重点人才，含政府特贴人才、突出贡献专家、领军人才、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3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程等对象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市级重点人才，含政府特贴人才、突出贡献专家、领军人才、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1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程等对象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担任省学会委员，市学会副主任委员以上人员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担任省课题前三名人员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市重点专科学科带头人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卫生局医学重点人才及培养对象等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担任教学医院兼职副教授以上人员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研究生：具备硕士以上学历、学位者。</w:t>
      </w:r>
    </w:p>
    <w:p>
      <w:pPr>
        <w:pStyle w:val="Style15"/>
        <w:spacing w:lineRule="exact" w:line="600" w:before="0" w:after="0"/>
        <w:ind w:firstLine="643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、具体措施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㈠完善高层次人才考核激励机制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按照各级相关文件精神为重点人才提供资金补助或发展平台。资金补贴根据任期内相应目标考核情况逐年兑现，对于同时为两个以上（含两个）级别重点人才的人员，按最高级别标准进行考核，补贴按高额兑现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对重点人才实行定期目标考核制度，每半年一次，考核结果分优秀、合格、基本合格、不合格四个等次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于目标考核为合格等次的重点人才，按规定标准及渠道兑现相应的专项补助及图书资料补贴等补贴，并根据年终考核兑现目标奖励（中层干部在目标考核中予以兑现，非中层干部在单项奖中予以兑现），已享受科技奖励者除外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⑵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于目标考核为优秀等次的重点人才，在规定标准的基础上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比例发放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于目标考核为基本合格及以下等次人员则不予享受当年补贴额，已由财政支付的人员从其年终目标考核奖金中扣回；对于两次考核为基本合格及以下等次人员，取消其下一届重点人才申报资格，同时取消其当年年度考核评优资格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于本届任期满后连任人员，在考核兑现标准的基础上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比例发放；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目标考核结果作为申报省、市学会委员的重要因素，对于考核评分排名靠前者优先推荐。</w:t>
      </w:r>
    </w:p>
    <w:p>
      <w:pPr>
        <w:pStyle w:val="Style15"/>
        <w:spacing w:lineRule="exact" w:line="60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㈡创新人才培养机制，提高人才队伍素质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现有人才队伍情况和我院发展的方向制定人才培养计划，有目的、有计划培养人才，培育卫生专业技术人才梯队，保障我院可持续发展的人才后劲。</w:t>
      </w:r>
    </w:p>
    <w:p>
      <w:pPr>
        <w:pStyle w:val="Normal"/>
        <w:spacing w:lineRule="exact" w:line="60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组织重点人才参加国内外学术技术交流，优先安排国内外专业学习考察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学术研讨等活动，并提供必要的条件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点人才申报的科研项目，在同等条件下，充分体现政策倾斜，优先申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提供事业发展平台，国家级课题、省、市级课题可配套相应的科研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医学重点人才科研成果的开发运用和学术著作的出版发行，根据上级政策，结合医院实际，可给予必要的经费支持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考核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考核标准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标准分共性部分和量化考核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共性考核和量化考核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根据重点人才级别分层次按照各级《重点人才考核评分细则》（附后）进行考核、实施；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考核办法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实行平时考核与干部考核、年度考核相结合的办法进行考核，每半年考核一次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考核评价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级重点人才：按《省级以上重点人才量化考核评分细则》进行考核，≥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为优秀，＜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为合格，＜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为基本合格，＜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为不合格；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级重点人才、省学会委员、担任省课题人员：按《省级以上重点人才量化考核评分细则》进行考核，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为优秀，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为合格，＜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为基本合格，＜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为不合格；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级重点人才：按《市、局级重点人才量化考核评分细则》进行考核，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为优秀，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为合格，＜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为基本合格，＜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为不合格；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局级重点人才、市重点专科学科带头人、市学会副主任委员、教学医院兼职副教授：按《市、局级重点人才量化考核评分细则》进行考核，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为优秀，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为合格，＜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而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为基本合格，＜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；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硕士及以上研究生：按院《引进、招聘人才管理办法》（连妇保</w:t>
      </w:r>
      <w:r>
        <w:rPr>
          <w:rFonts w:eastAsia="仿宋_GB2312" w:ascii="仿宋_GB2312" w:hAnsi="仿宋_GB2312"/>
          <w:sz w:val="32"/>
          <w:szCs w:val="32"/>
        </w:rPr>
        <w:t>[2010]51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重点人才考核评分细则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center"/>
        <w:rPr/>
      </w:pPr>
      <w:r>
        <w:rPr>
          <w:rFonts w:cs="仿宋_GB2312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二○一一年四月十四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黑体;SimHei" w:hAnsi="黑体;SimHei" w:cs="宋体;SimSun" w:eastAsia="黑体;SimHei"/>
          <w:sz w:val="30"/>
        </w:rPr>
        <w:t>重点人才  管理  办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284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96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7pt" to="457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5pt" to="457.5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 </w:t>
      </w:r>
      <w:r>
        <w:rPr>
          <w:rFonts w:eastAsia="仿宋_GB2312" w:ascii="仿宋_GB2312" w:hAnsi="仿宋_GB2312"/>
          <w:sz w:val="30"/>
          <w:szCs w:val="28"/>
        </w:rPr>
        <w:t>2011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4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spacing w:lineRule="exact" w:line="400"/>
        <w:ind w:firstLine="437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点人才考核评分细则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重点人才考核评分细则（</w:t>
      </w:r>
      <w:r>
        <w:rPr/>
        <w:t>共性部分）</w:t>
      </w:r>
    </w:p>
    <w:tbl>
      <w:tblPr>
        <w:tblW w:w="151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576"/>
        <w:gridCol w:w="8064"/>
        <w:gridCol w:w="1260"/>
      </w:tblGrid>
      <w:tr>
        <w:trPr>
          <w:trHeight w:val="22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部门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遵守职业道德，自觉抵制商业贿赂；不收受红包、回扣；不开大处方，不乱收费、不私收费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查实收受商业贿赂或红包、回扣等，一票否决，同时按医院相关规定执行；经查实开大处方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乱收费、私收费等一次扣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，以此类推；拒收贿赂有一次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监察室</w:t>
            </w:r>
          </w:p>
        </w:tc>
      </w:tr>
      <w:tr>
        <w:trPr>
          <w:trHeight w:val="116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严格执行首诊首问负责制，热情待患，医患沟通有效，不拖延推诿，不生冷硬顶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不执行首诊首问负责制，不注意医患沟通技巧，发生生、冷、硬、顶被投诉查处的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推托、解释不细致，甚至故意刁难被投诉查出的一次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并按规定查处，以此类推；受到患者锦旗、感谢信表扬连续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次及以上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被新闻媒体表扬的每次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察室</w:t>
            </w:r>
          </w:p>
        </w:tc>
      </w:tr>
      <w:tr>
        <w:trPr>
          <w:trHeight w:val="142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执行相关法律法规和院文件精神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私自外出搞有偿医疗（与本专业有关）服务，或与外诊所或外院协作从医并转移病人并捞取好处费的，一票否决，并按规定查处；搭车开药、塔车检查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被查处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一次扣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分；开假诊断书、检查报告、化验单、报销凭证等造成不良影响的，本大项（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分）全扣，并按规定查处；私自做胎儿性别鉴定，一票否决，并按规定查处；对情节恶劣、影响极坏的，如破坏计划生育政策（开假的结扎、上环等证明），一票否决，并按规定查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监察室</w:t>
            </w:r>
          </w:p>
        </w:tc>
      </w:tr>
      <w:tr>
        <w:trPr>
          <w:trHeight w:val="91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连妇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[2010]6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号《专科医师管理办法》中量化条件规定的职称相应工作量指标及其他各项目标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合岗位考核、年度考核、干部考核情况，有一项未按规定指标完成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医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保健部</w:t>
            </w:r>
          </w:p>
        </w:tc>
      </w:tr>
      <w:tr>
        <w:trPr>
          <w:trHeight w:val="121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大局观念，服从医院及科室安排、调配，保持政令畅通，不与组织讲条件，接到急诊通知立即赶到医院，不得借故推脱，按时完成各项临时指令性工作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不服从医院或科室安排、调配，接到急诊通知无故拖延推诿，或有意不接急诊电话的，有一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对因此影响医院工作一次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临时或指令性任务未按时完成有一项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并按规定处理；不服从分配、政令不通者，一票否决，并按规定处理；在突发和重大抢救中表现好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医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事处</w:t>
            </w:r>
          </w:p>
        </w:tc>
      </w:tr>
      <w:tr>
        <w:trPr>
          <w:trHeight w:val="57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三甲妇幼保健院要求完成相应职称的技术标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非客观原因有一项未完成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以此类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医务处</w:t>
            </w:r>
          </w:p>
        </w:tc>
      </w:tr>
      <w:tr>
        <w:trPr>
          <w:trHeight w:val="48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培养周期内本学科工作人员认可度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5%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每下降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%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扣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，以此类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事处</w:t>
            </w:r>
          </w:p>
        </w:tc>
      </w:tr>
      <w:tr>
        <w:trPr>
          <w:trHeight w:val="948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确保医疗安全，无医疗差错事故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pacing w:val="-11"/>
                <w:sz w:val="24"/>
              </w:rPr>
              <w:t>查实确有责任的，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一般差错每起扣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严重差错扣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分，引起纠纷造成经济赔偿的除本项不得分，同时按医院相关规定执行；发生医疗事故且负有责任的，一票否决，终止培养期限，取消学科带头人或后备人才资格，同时按医院相关规定执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医务处</w:t>
            </w:r>
          </w:p>
        </w:tc>
      </w:tr>
      <w:tr>
        <w:trPr>
          <w:trHeight w:val="537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合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-11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1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3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重点人才考核评分细则（量化考核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一、省级以上重点人才、省学会委员、担任省课题人员量化考核评分细则</w:t>
      </w:r>
    </w:p>
    <w:tbl>
      <w:tblPr>
        <w:tblW w:w="151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66"/>
        <w:gridCol w:w="754"/>
        <w:gridCol w:w="7020"/>
        <w:gridCol w:w="1260"/>
      </w:tblGrid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部门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研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bCs/>
                <w:sz w:val="24"/>
              </w:rPr>
              <w:t>每年设计科研课题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，任期内主持市级以上（含市级）科研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申报、立项，按时完成论文发表大于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并通过鉴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；主持省级科研在研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查阅资料。有一项未完成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获科技进步奖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45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</w:rPr>
            </w:pPr>
            <w:r>
              <w:rPr/>
              <w:t>参加</w:t>
            </w:r>
            <w:r>
              <w:rPr/>
              <w:t>1-2</w:t>
            </w:r>
            <w:r>
              <w:rPr/>
              <w:t>次科研相关知识和技能的培训活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查看记录。未完成不得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141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论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每年完成论文投稿≥</w:t>
            </w: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</w:rPr>
              <w:t>篇，发表统计源级以上期刊论文≥</w:t>
            </w: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</w:rPr>
              <w:t>篇；每</w:t>
            </w: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ascii="Times New Roman" w:hAnsi="Times New Roman" w:cs="Times New Roman"/>
                <w:bCs/>
                <w:kern w:val="2"/>
              </w:rPr>
              <w:t>年在核心期刊上公开发表专业论文（第一作者）≥</w:t>
            </w: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</w:rPr>
              <w:t>篇；任期内</w:t>
            </w:r>
            <w:r>
              <w:rPr>
                <w:rFonts w:ascii="Times New Roman" w:hAnsi="Times New Roman" w:cs="Times New Roman" w:eastAsia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SCI</w:t>
            </w:r>
            <w:r>
              <w:rPr>
                <w:rFonts w:ascii="Times New Roman" w:hAnsi="Times New Roman" w:cs="Times New Roman"/>
                <w:bCs/>
                <w:kern w:val="2"/>
              </w:rPr>
              <w:t>论文发表≥</w:t>
            </w: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</w:rPr>
              <w:t>篇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查阅资料。已年度发表期刊日期为准。每减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每增加一篇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93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30"/>
              </w:rPr>
            </w:pPr>
            <w:r>
              <w:rPr>
                <w:b/>
                <w:bCs/>
                <w:spacing w:val="-12"/>
                <w:sz w:val="30"/>
              </w:rPr>
              <w:t>新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引进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新技术新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申报、开展技术含量高、省内先进技术并取得成效）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。有一项不达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获市级引进奖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每增加一项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填补省市空白项目分别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77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国内外学术会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进行会议交流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论文会议交流通知、讲稿、签到。无论文交流会议不统计。少一篇论文交流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院科专业讲座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申报并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举办省级继续教育项目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讲稿、签到。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83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条件承担教学任务并保质保量完成，资料齐全，规范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材料。不达标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621" w:hRule="exact"/>
          <w:cantSplit w:val="true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合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exact" w:line="32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表二、市局级重点人才量化考核评分细则（含市、局级重点人才，市重点专科学科带头人，市学会副主任委员，教学医院兼职副教授以上人员）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51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25"/>
        <w:gridCol w:w="720"/>
        <w:gridCol w:w="6300"/>
        <w:gridCol w:w="1260"/>
      </w:tblGrid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部门</w:t>
            </w:r>
          </w:p>
        </w:tc>
      </w:tr>
      <w:tr>
        <w:trPr>
          <w:trHeight w:val="9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科研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设计科研课题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</w:t>
            </w:r>
            <w:r>
              <w:rPr>
                <w:bCs/>
                <w:sz w:val="24"/>
              </w:rPr>
              <w:t>主持局级科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申报、立项，按时完成论文发表并通过鉴定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查阅资料。有一项未完成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，获市科技进步奖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60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3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/>
              <w:t>参加</w:t>
            </w:r>
            <w:r>
              <w:rPr/>
              <w:t>1</w:t>
            </w:r>
            <w:r>
              <w:rPr/>
              <w:t>次科研相关知识和技能的培训活动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查看记录。未完成不得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77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论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bCs/>
              </w:rPr>
              <w:t>每年发表统计源级以上期刊专业论文</w:t>
            </w:r>
            <w:r>
              <w:rPr/>
              <w:t>（第一作者）</w:t>
            </w:r>
            <w:r>
              <w:rPr>
                <w:bCs/>
              </w:rPr>
              <w:t>≥</w:t>
            </w:r>
            <w:r>
              <w:rPr>
                <w:bCs/>
              </w:rPr>
              <w:t>1</w:t>
            </w:r>
            <w:r>
              <w:rPr>
                <w:bCs/>
              </w:rPr>
              <w:t>篇</w:t>
            </w:r>
            <w:r>
              <w:rPr/>
              <w:t>。其中</w:t>
            </w:r>
            <w:r>
              <w:rPr/>
              <w:t>2</w:t>
            </w:r>
            <w:r>
              <w:rPr/>
              <w:t>年内中文核心期刊论文发表</w:t>
            </w:r>
            <w:r>
              <w:rPr>
                <w:bCs/>
              </w:rPr>
              <w:t>≥</w:t>
            </w:r>
            <w:r>
              <w:rPr>
                <w:bCs/>
              </w:rPr>
              <w:t>1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查阅资料。已年度发表期刊日期为准。每减少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篇扣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。每增加一篇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1078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进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进新技术新项目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（申报、开展技术含量高、省内先进技术并取得成效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查阅资料。有一项不达标扣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分。获市级引进奖加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分。每增加一项加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分，提填补省市空白项目分别加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分、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651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教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相关专业讲座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讲稿、签到。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每增加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77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规定学分取得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掌握国内外医学发展动态和本学科的新理论、新技术、新方法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材料。不达标不得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80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申报并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申报并举办省级继续教育项目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材料。不达标不得分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618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条件承担教学任务并保质保量完成，资料齐全，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材料。不达标不得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科教处</w:t>
            </w:r>
          </w:p>
        </w:tc>
      </w:tr>
      <w:tr>
        <w:trPr>
          <w:trHeight w:val="784" w:hRule="exac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440" w:gutter="0" w:header="0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1200" w:leader="none"/>
      </w:tabs>
      <w:spacing w:lineRule="exact" w:line="520"/>
      <w:ind w:firstLine="600"/>
    </w:pPr>
    <w:rPr>
      <w:rFonts w:ascii="仿宋_GB2312" w:hAnsi="仿宋_GB2312" w:eastAsia="仿宋_GB2312" w:cs="华文中宋;微软雅黑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9:00Z</dcterms:created>
  <dc:creator>微软用户</dc:creator>
  <dc:description/>
  <cp:keywords/>
  <dc:language>en-US</dc:language>
  <cp:lastModifiedBy>微软用户</cp:lastModifiedBy>
  <cp:lastPrinted>2011-03-24T17:14:00Z</cp:lastPrinted>
  <dcterms:modified xsi:type="dcterms:W3CDTF">2011-04-15T08:17:00Z</dcterms:modified>
  <cp:revision>103</cp:revision>
  <dc:subject/>
  <dc:title>重点人才管理暂行办法</dc:title>
</cp:coreProperties>
</file>