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18"/>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1</w:t>
      </w:r>
      <w:r>
        <w:rPr>
          <w:rFonts w:ascii="宋体;SimSun" w:hAnsi="宋体;SimSun" w:cs="宋体;SimSun"/>
          <w:b/>
          <w:sz w:val="44"/>
          <w:szCs w:val="44"/>
        </w:rPr>
        <w:t>年院新技术新项目的通知</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度新技术新项目申报，经过科室积极申报，院技术委员会和伦理委员会专家评审确定以下项目予以开展。为了确保项目开展并有成效，各项目责任人需注意遵循以下原则。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技术准入原则。公布项目中需要办理技术准入和价格申报者，项目负责人需配合医务科、财务科办理相关手续待批复后方可正式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险共担原则。凡需医院投入相关设备者将按医院设备投入相关规定执行以保证新技术新项目的经济效益和社会效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确保项目成效原则。公布开展的项目需有开展进度并切实推进，责任人不可无故中途停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评估原则。科教科、技术委员会将定期组织新技术开展汇报会，项目负责人需定期汇报新技术、新项目开展成效并提供相关资料备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立项的项目责任人按计划及时开展工作，同时做好开展的新技术、新项目临床资料收集和归整，为日后发表论文及报奖做好准备。各项目所在科室主任、护士长要大力支持项目开展，督导和帮助新技术、新项目按计划推进，争取年内取得好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1</w:t>
      </w:r>
      <w:r>
        <w:rPr>
          <w:rFonts w:ascii="仿宋_GB2312" w:hAnsi="仿宋_GB2312" w:eastAsia="仿宋_GB2312"/>
          <w:sz w:val="32"/>
          <w:szCs w:val="32"/>
        </w:rPr>
        <w:t>年度院新技术新项目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四月二十六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11  </w:t>
      </w:r>
      <w:r>
        <w:rPr>
          <w:rFonts w:ascii="黑体;SimHei" w:hAnsi="黑体;SimHei" w:cs="宋体;SimSun" w:eastAsia="黑体;SimHei"/>
          <w:b/>
          <w:sz w:val="32"/>
          <w:szCs w:val="32"/>
        </w:rPr>
        <w:t>新技术  新项目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24:00Z</dcterms:created>
  <dc:creator>Lenovo User</dc:creator>
  <dc:description/>
  <cp:keywords/>
  <dc:language>en-US</dc:language>
  <cp:lastModifiedBy>微软用户</cp:lastModifiedBy>
  <cp:lastPrinted>2011-04-26T17:23:00Z</cp:lastPrinted>
  <dcterms:modified xsi:type="dcterms:W3CDTF">2011-04-27T02:02:00Z</dcterms:modified>
  <cp:revision>38</cp:revision>
  <dc:subject/>
  <dc:title>关于公布2009年院新技术新项目开展的通知</dc:title>
</cp:coreProperties>
</file>