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卫生事业发展综合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务分解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市卫生局下达的卫生事业发展综合目标，现将卫生事业发展目标进行任务分解。望各科室认真研究目标内容，结合本院实际，找差距、寻对策，制定切实可行措施，序时推进目标任务，并根据办公室提供的统一格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班前以书面材料上报办公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卫生事业发展综合目标任务分解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二十七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目标  任务分解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0:00Z</dcterms:created>
  <dc:creator>User</dc:creator>
  <dc:description/>
  <cp:keywords/>
  <dc:language>en-US</dc:language>
  <cp:lastModifiedBy>微软用户</cp:lastModifiedBy>
  <dcterms:modified xsi:type="dcterms:W3CDTF">2011-04-27T02:38:00Z</dcterms:modified>
  <cp:revision>3</cp:revision>
  <dc:subject/>
  <dc:title/>
</cp:coreProperties>
</file>