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0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ind w:right="817" w:hanging="0"/>
        <w:jc w:val="center"/>
        <w:rPr/>
      </w:pPr>
      <w:r>
        <w:rPr>
          <w:b/>
          <w:sz w:val="44"/>
          <w:szCs w:val="44"/>
        </w:rPr>
        <w:t>急诊科急救能力提高实施方案</w:t>
      </w:r>
    </w:p>
    <w:p>
      <w:pPr>
        <w:pStyle w:val="Normal"/>
        <w:tabs>
          <w:tab w:val="clear" w:pos="420"/>
          <w:tab w:val="left" w:pos="525" w:leader="none"/>
        </w:tabs>
        <w:ind w:right="817" w:firstLine="331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right="81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满足三级甲等妇幼保健院急诊急救技术要求，提高我院整体急救水平，保障我院医疗质量和医疗安全，提升医务人员急诊急救能力，加强急诊医学建设，全面承担起全市母婴急救任务，健全急诊医学机构，完善急诊医学功能，提升医疗市场竞争力，根据我院实际情况，特制定本方案。</w:t>
      </w:r>
    </w:p>
    <w:p>
      <w:pPr>
        <w:pStyle w:val="Normal"/>
        <w:ind w:right="817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目标</w:t>
      </w:r>
    </w:p>
    <w:p>
      <w:pPr>
        <w:pStyle w:val="Normal"/>
        <w:ind w:right="817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立较为完善的急诊科急救体系，结合三级妇保院技术标准，利用一年左右时间基本达到江苏省“医院急诊科建设标准”（第二版）要求。</w:t>
      </w:r>
    </w:p>
    <w:p>
      <w:pPr>
        <w:pStyle w:val="Normal"/>
        <w:ind w:right="817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急救能力达到三级甲等保健院要求，满足部分三级综合医院急诊科建设标准要求。</w:t>
      </w:r>
    </w:p>
    <w:p>
      <w:pPr>
        <w:pStyle w:val="Normal"/>
        <w:ind w:right="81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急诊科独立建科，设急诊科主任，完善急诊科急救项目设置。急诊科各临床科室独立运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。</w:t>
      </w:r>
    </w:p>
    <w:p>
      <w:pPr>
        <w:pStyle w:val="Normal"/>
        <w:ind w:right="81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急诊科在现有急诊观察室基础上，建立简易急诊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病房，收治留观门急诊较为危重病人。</w:t>
      </w:r>
    </w:p>
    <w:p>
      <w:pPr>
        <w:pStyle w:val="Normal"/>
        <w:ind w:right="817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我院建立市急救中心急救分站（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急救点）。</w:t>
      </w:r>
    </w:p>
    <w:p>
      <w:pPr>
        <w:pStyle w:val="Normal"/>
        <w:ind w:right="817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措施</w:t>
      </w:r>
    </w:p>
    <w:p>
      <w:pPr>
        <w:pStyle w:val="Normal"/>
        <w:ind w:right="817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《急诊科建设管理规范》要求落实急诊科人员编制，完善急诊科组织建设，引进急需人才，急诊独立建科。急诊各科室实行独立运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。</w:t>
      </w:r>
    </w:p>
    <w:p>
      <w:pPr>
        <w:pStyle w:val="Normal"/>
        <w:ind w:left="27" w:right="817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引进超声专业医生</w:t>
      </w:r>
      <w:r>
        <w:rPr>
          <w:rFonts w:eastAsia="仿宋_GB2312" w:ascii="仿宋_GB2312" w:hAnsi="仿宋_GB2312"/>
          <w:sz w:val="32"/>
          <w:szCs w:val="32"/>
        </w:rPr>
        <w:t>1--2</w:t>
      </w:r>
      <w:r>
        <w:rPr>
          <w:rFonts w:ascii="仿宋_GB2312" w:hAnsi="仿宋_GB2312" w:eastAsia="仿宋_GB2312"/>
          <w:sz w:val="32"/>
          <w:szCs w:val="32"/>
        </w:rPr>
        <w:t>名（有证者优先）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实现超声科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小时值班制。责任科室：人事科  </w:t>
      </w:r>
    </w:p>
    <w:p>
      <w:pPr>
        <w:pStyle w:val="Normal"/>
        <w:ind w:left="27" w:right="817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引进妇产专业医生</w:t>
      </w:r>
      <w:r>
        <w:rPr>
          <w:rFonts w:eastAsia="仿宋_GB2312" w:ascii="仿宋_GB2312" w:hAnsi="仿宋_GB2312"/>
          <w:sz w:val="32"/>
          <w:szCs w:val="32"/>
        </w:rPr>
        <w:t>2--3</w:t>
      </w:r>
      <w:r>
        <w:rPr>
          <w:rFonts w:ascii="仿宋_GB2312" w:hAnsi="仿宋_GB2312" w:eastAsia="仿宋_GB2312"/>
          <w:sz w:val="32"/>
          <w:szCs w:val="32"/>
        </w:rPr>
        <w:t>名（有证者优先）。第三季度实现大妇产科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小时值班制。责任科室：人事科 </w:t>
      </w:r>
    </w:p>
    <w:p>
      <w:pPr>
        <w:pStyle w:val="Normal"/>
        <w:ind w:right="81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外科在全市范围内引进高级人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第三季度实现外科急诊与病房分开的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小时值班制。责任科室：人事科  </w:t>
      </w:r>
    </w:p>
    <w:p>
      <w:pPr>
        <w:pStyle w:val="Normal"/>
        <w:ind w:right="81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急诊内科在现在病房医生带急诊值班的基础上，实现急诊值班医生相对固定。责任科室：人事科、医务科</w:t>
      </w:r>
    </w:p>
    <w:p>
      <w:pPr>
        <w:pStyle w:val="Normal"/>
        <w:ind w:right="81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急诊科建立急诊简易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病房，收治留观门急诊较为危重病人，急诊急救抢能力达到三级甲等保健院技术标准要求，接近三级综合医院急诊科建设标准。责任科室：医务科  门诊部、设备科、总务科</w:t>
      </w:r>
    </w:p>
    <w:p>
      <w:pPr>
        <w:pStyle w:val="Normal"/>
        <w:ind w:right="817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员培训：外派培训人员由科教科负责，科教科根据外派培训人员培训计划与临床科室协商落实计划，按《江苏省医院急诊科建设管理规范》要求，急诊相关科室人员院外培训每年</w:t>
      </w:r>
      <w:r>
        <w:rPr>
          <w:rFonts w:eastAsia="仿宋_GB2312" w:ascii="仿宋_GB2312" w:hAnsi="仿宋_GB2312"/>
          <w:sz w:val="32"/>
          <w:szCs w:val="32"/>
        </w:rPr>
        <w:t>4—5</w:t>
      </w:r>
      <w:r>
        <w:rPr>
          <w:rFonts w:ascii="仿宋_GB2312" w:hAnsi="仿宋_GB2312" w:eastAsia="仿宋_GB2312"/>
          <w:sz w:val="32"/>
          <w:szCs w:val="32"/>
        </w:rPr>
        <w:t>批次，由科教科制定培训计划，确定培训方向、培训项目、培训要求，培训期间督察培训项目完成情况培训后考核合格方可上岗。责任科室：科教科  各临床科室。</w:t>
      </w:r>
    </w:p>
    <w:p>
      <w:pPr>
        <w:pStyle w:val="Normal"/>
        <w:ind w:right="81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现有急诊科人员公共急救知识与技能培训，由门诊部负责：每月组织急救演练、技能培训。责任科室：门诊部</w:t>
      </w:r>
    </w:p>
    <w:p>
      <w:pPr>
        <w:pStyle w:val="Normal"/>
        <w:ind w:left="27" w:right="81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建立便捷快速的急诊绿色通道，急重症患者实行先救治后挂号交费。责任科室：财务科、门诊部</w:t>
      </w:r>
    </w:p>
    <w:p>
      <w:pPr>
        <w:pStyle w:val="Normal"/>
        <w:ind w:right="817"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建立完善院内外急诊急救网络，院内建有各临床科室专家支持的急诊急救网络，院外建有市级各家医院专家支持的院外急救支持网络。院内急诊抢救会诊到场时间在</w:t>
      </w:r>
      <w:r>
        <w:rPr>
          <w:rFonts w:eastAsia="仿宋_GB2312" w:ascii="仿宋_GB2312" w:hAnsi="仿宋_GB2312"/>
          <w:sz w:val="32"/>
          <w:szCs w:val="32"/>
        </w:rPr>
        <w:t>5—10</w:t>
      </w:r>
      <w:r>
        <w:rPr>
          <w:rFonts w:ascii="仿宋_GB2312" w:hAnsi="仿宋_GB2312" w:eastAsia="仿宋_GB2312"/>
          <w:sz w:val="32"/>
          <w:szCs w:val="32"/>
        </w:rPr>
        <w:t>分钟以内。责任科室：医务科  门诊部</w:t>
      </w:r>
    </w:p>
    <w:p>
      <w:pPr>
        <w:pStyle w:val="Normal"/>
        <w:ind w:right="81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急诊科按《江苏省医院急诊科建设管理规范》要求，制定急诊抢救实施方案，重点急诊抢救实施方案张贴上墙。责任科室：急诊科、办公室</w:t>
      </w:r>
    </w:p>
    <w:p>
      <w:pPr>
        <w:pStyle w:val="Normal"/>
        <w:ind w:right="81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护理支持：输液室暂归属急诊科护理单元，输液室护士承担急诊抢救护理工作。责任科室：护理部</w:t>
      </w:r>
    </w:p>
    <w:p>
      <w:pPr>
        <w:pStyle w:val="Normal"/>
        <w:ind w:right="81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急诊护工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，协助接待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 xml:space="preserve">病人和护送病人相关辅助检查入院。责任科室：总务科  </w:t>
      </w:r>
    </w:p>
    <w:p>
      <w:pPr>
        <w:pStyle w:val="Normal"/>
        <w:ind w:right="817"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总务科做好急诊区域治安、卫生保洁等保障工作，协调保安、保洁人员每天检查急诊区域治安、卫生保洁情况，定期整顿卫生死角和治安治理。责任科室：总务科</w:t>
      </w:r>
    </w:p>
    <w:p>
      <w:pPr>
        <w:pStyle w:val="Normal"/>
        <w:ind w:right="81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房屋等硬件设施改造，暂按现有条件优化。总务科制定卫生局搬出后急诊科改扩建方案。责任科室：总务科</w:t>
      </w:r>
    </w:p>
    <w:p>
      <w:pPr>
        <w:pStyle w:val="Normal"/>
        <w:ind w:right="817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今年四季度实现市急救中心我院设立急救分站（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急救点）。责任科室：“门诊部</w:t>
      </w:r>
    </w:p>
    <w:p>
      <w:pPr>
        <w:pStyle w:val="Normal"/>
        <w:ind w:right="817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核</w:t>
      </w:r>
    </w:p>
    <w:p>
      <w:pPr>
        <w:pStyle w:val="Normal"/>
        <w:ind w:right="817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落实、人员落实，人事科每月报告引进急需人才落实情况（尤其是超是医生、妇产科医生、外科医生）。</w:t>
      </w:r>
    </w:p>
    <w:p>
      <w:pPr>
        <w:pStyle w:val="Normal"/>
        <w:ind w:right="817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医务科对急诊（简易）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从业人员实施资质考核和技术准入制度。协调收治留观较为危重病人救抢工作，对急诊急救抢能力不达标或不服从协调者，扣罚责任科室当月绩效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分；扣罚当事责任人当月绩效奖。情节严重者按医院相关规定处理。</w:t>
      </w:r>
    </w:p>
    <w:p>
      <w:pPr>
        <w:pStyle w:val="Normal"/>
        <w:ind w:right="817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科教科每月汇报外派培训人员培训计划落实计划情况，将外派培训人员培训计划纳入责任科每月工作考核计划。非客观原因责任科室未完成每月外派培训人员培训计划的，扣罚责任科室当月绩效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分；责任科室当事医生无正当理由拒绝外派培训的，扣罚当事责任人当月绩效奖。</w:t>
      </w:r>
    </w:p>
    <w:p>
      <w:pPr>
        <w:pStyle w:val="Normal"/>
        <w:ind w:right="817"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外派人员培训计划考核，外派人员完成培训计划归院后，由科教科对归院人员进行考核。考核成绩纳入当事人绩效考核。</w:t>
      </w:r>
    </w:p>
    <w:p>
      <w:pPr>
        <w:pStyle w:val="Normal"/>
        <w:ind w:right="817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共急救知识由门诊部组织，每月组织急救技能培训和急救技能演练，考核成绩纳入责任科每月绩效考核。急救技能演练、急救技能培训接到通知未到场的，扣罚当事科室当月绩效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分；当事人当月绩效</w:t>
      </w:r>
      <w:r>
        <w:rPr>
          <w:rFonts w:eastAsia="仿宋_GB2312" w:ascii="仿宋_GB2312" w:hAnsi="仿宋_GB2312"/>
          <w:sz w:val="32"/>
          <w:szCs w:val="32"/>
        </w:rPr>
        <w:t>100—200</w:t>
      </w:r>
      <w:r>
        <w:rPr>
          <w:rFonts w:ascii="仿宋_GB2312" w:hAnsi="仿宋_GB2312" w:eastAsia="仿宋_GB2312"/>
          <w:sz w:val="32"/>
          <w:szCs w:val="32"/>
        </w:rPr>
        <w:t xml:space="preserve">元。 </w:t>
      </w:r>
    </w:p>
    <w:p>
      <w:pPr>
        <w:pStyle w:val="Normal"/>
        <w:ind w:right="81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保持良好的急诊区域医疗秩序，急诊区域出现危害医疗环境、医疗秩序事件，保安人员应在接到通知后应立即到场，控制事态发展。对于拖延不到场者或处置不得力者每次扣罚保安公司</w:t>
      </w:r>
      <w:r>
        <w:rPr>
          <w:rFonts w:eastAsia="仿宋_GB2312" w:ascii="仿宋_GB2312" w:hAnsi="仿宋_GB2312"/>
          <w:sz w:val="32"/>
          <w:szCs w:val="32"/>
        </w:rPr>
        <w:t>100—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right="81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保持良好的急诊区域医卫生环境，保洁人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良好的急诊区域卫生环境，做到日间卫生保有专人保洁，随时保洁整理。每周定期组织人员整顿卫生死角。未能保持急诊区域卫生环境清洁，未能定期组织人员整顿急诊区域卫生死角。每次扣罚医院保洁公司</w:t>
      </w:r>
      <w:r>
        <w:rPr>
          <w:rFonts w:eastAsia="仿宋_GB2312" w:ascii="仿宋_GB2312" w:hAnsi="仿宋_GB2312"/>
          <w:sz w:val="32"/>
          <w:szCs w:val="32"/>
        </w:rPr>
        <w:t>100—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right="81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急诊护工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，负责保洁和协助接待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病人和护送病人检查、入院等。在服务过程中要保证患者安全，对于脱岗者、拖延接待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病人者、拒绝护送病人入院者，每次扣罚医院保洁公司</w:t>
      </w:r>
      <w:r>
        <w:rPr>
          <w:rFonts w:eastAsia="仿宋_GB2312" w:ascii="仿宋_GB2312" w:hAnsi="仿宋_GB2312"/>
          <w:sz w:val="32"/>
          <w:szCs w:val="32"/>
        </w:rPr>
        <w:t>100—200</w:t>
      </w:r>
      <w:r>
        <w:rPr>
          <w:rFonts w:ascii="仿宋_GB2312" w:hAnsi="仿宋_GB2312" w:eastAsia="仿宋_GB2312"/>
          <w:sz w:val="32"/>
          <w:szCs w:val="32"/>
        </w:rPr>
        <w:t>元。造成安全事件者，保洁公司承担相应责任。</w:t>
      </w:r>
    </w:p>
    <w:p>
      <w:pPr>
        <w:pStyle w:val="Normal"/>
        <w:ind w:right="81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急诊科急救技能能力提高实施方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解进度表</w:t>
      </w:r>
    </w:p>
    <w:p>
      <w:pPr>
        <w:pStyle w:val="Normal"/>
        <w:ind w:right="81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四月二十七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急救  能力  提高  实施  方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0"/>
        <w:gridCol w:w="735"/>
        <w:gridCol w:w="6930"/>
      </w:tblGrid>
      <w:tr>
        <w:trPr>
          <w:trHeight w:val="2180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ind w:right="81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急诊科急救技能能力提高实施方案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分解进度表</w:t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解项目　</w:t>
            </w:r>
          </w:p>
        </w:tc>
      </w:tr>
      <w:tr>
        <w:trPr>
          <w:trHeight w:val="96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推进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季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-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汇同人事科等部门引进急诊急救人才，在科教科帮助下协调妇产科、外科、内科人员外出进修急诊业务　</w:t>
            </w:r>
          </w:p>
        </w:tc>
      </w:tr>
      <w:tr>
        <w:trPr>
          <w:trHeight w:val="9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协助科教科协调妇产科、外科、内科人员外出进修急诊业务（徐医进修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定稿〈</w:t>
            </w:r>
            <w:r>
              <w:rPr>
                <w:sz w:val="24"/>
              </w:rPr>
              <w:t>急诊科急救技能能力提高实施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〉，协助科教科协调妇产科、外科、内科人员外出进修急诊业务（徐医进修），对</w:t>
            </w:r>
            <w:r>
              <w:rPr>
                <w:sz w:val="24"/>
              </w:rPr>
              <w:t>外派人员培训归院后进行考核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季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汇同人事科等部门引进急诊急救人才，院内现有急诊人员公共急救技能培训，　</w:t>
            </w:r>
          </w:p>
        </w:tc>
      </w:tr>
      <w:tr>
        <w:trPr>
          <w:trHeight w:val="9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汇同人事科等部门引进急诊急救人才，院内现有急诊人员公共急救技能培训。协助科教科协调妇产科、外科、内科人员外出进修急诊业务（徐医进修）。　</w:t>
            </w:r>
          </w:p>
        </w:tc>
      </w:tr>
      <w:tr>
        <w:trPr>
          <w:trHeight w:val="9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汇同人事科等部门引进急诊急救人才，院内现有急诊人员公共急救技能培训。协助科教科协调妇产科、外科、内科人员外出进修急诊业务（徐医进修）。　</w:t>
            </w:r>
          </w:p>
        </w:tc>
      </w:tr>
      <w:tr>
        <w:trPr>
          <w:trHeight w:val="9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季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汇同人事科等部门引进急诊急救人才，院内现有急诊人员公共急救技能培训，　实现超声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。协助科教科协调妇产科、外科、内科人员外出进修急诊业务（徐医进修）。　</w:t>
            </w:r>
          </w:p>
        </w:tc>
      </w:tr>
      <w:tr>
        <w:trPr>
          <w:trHeight w:val="9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汇同人事科等部门引进急诊急救人才，院内现有急诊人员公共急救技能培训，协助科教科协调妇产科、外科、内科人员外出进修急诊业务（徐医进修）。　　</w:t>
            </w:r>
          </w:p>
        </w:tc>
      </w:tr>
      <w:tr>
        <w:trPr>
          <w:trHeight w:val="9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力争急诊妇产科值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班混合班，，院内现有急诊人员公共急救技能培训。　</w:t>
            </w:r>
          </w:p>
        </w:tc>
      </w:tr>
      <w:tr>
        <w:trPr>
          <w:trHeight w:val="9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季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力争外科急诊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班与病房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班分开值班，，院内现有急诊人员公共急救技能培训。完成相关制度及流程。</w:t>
            </w:r>
          </w:p>
        </w:tc>
      </w:tr>
      <w:tr>
        <w:trPr>
          <w:trHeight w:val="9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力争今年底或明年初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我院设立分，，院内现有急诊人员公共急救技能培训。完成急诊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1:29:00Z</dcterms:created>
  <dc:creator>USER</dc:creator>
  <dc:description/>
  <cp:keywords/>
  <dc:language>en-US</dc:language>
  <cp:lastModifiedBy>微软用户</cp:lastModifiedBy>
  <cp:lastPrinted>2011-03-29T15:22:00Z</cp:lastPrinted>
  <dcterms:modified xsi:type="dcterms:W3CDTF">2011-04-27T02:52:00Z</dcterms:modified>
  <cp:revision>92</cp:revision>
  <dc:subject/>
  <dc:title>急诊科急救技能能力提高方案</dc:title>
</cp:coreProperties>
</file>