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关于市妇幼保健院西门南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板房存在安全隐患的报告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供电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，建设方新东街道办事处擅自作主在新浦区兴隆路人行道和绿化带（市妇幼保健院西门南侧）搭建彩钢板活动板房，总计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间，约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平方米左右。该活动板房仅靠我院重点消防部位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变电所、两个</w:t>
      </w:r>
      <w:r>
        <w:rPr>
          <w:rFonts w:eastAsia="仿宋_GB2312" w:ascii="仿宋_GB2312" w:hAnsi="仿宋_GB2312"/>
          <w:sz w:val="32"/>
          <w:szCs w:val="32"/>
        </w:rPr>
        <w:t>315KVA</w:t>
      </w:r>
      <w:r>
        <w:rPr>
          <w:rFonts w:ascii="仿宋_GB2312" w:hAnsi="仿宋_GB2312" w:eastAsia="仿宋_GB2312"/>
          <w:sz w:val="32"/>
          <w:szCs w:val="32"/>
        </w:rPr>
        <w:t>油浸式全密封电力变压器、氧气站、贵重药品库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，而该活动板房建筑材料属于易燃物（内部为泡沫），一旦发生火灾，直接殃及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变电所、氧气库、氧气配送中心、贵重药品库安全，引发变电站变压器（两个</w:t>
      </w:r>
      <w:r>
        <w:rPr>
          <w:rFonts w:eastAsia="仿宋_GB2312" w:ascii="仿宋_GB2312" w:hAnsi="仿宋_GB2312"/>
          <w:sz w:val="32"/>
          <w:szCs w:val="32"/>
        </w:rPr>
        <w:t>315KVA</w:t>
      </w:r>
      <w:r>
        <w:rPr>
          <w:rFonts w:ascii="仿宋_GB2312" w:hAnsi="仿宋_GB2312" w:eastAsia="仿宋_GB2312"/>
          <w:sz w:val="32"/>
          <w:szCs w:val="32"/>
        </w:rPr>
        <w:t>油浸式全密封电力变压器）、氧气库爆炸，极易造成医院特大火灾，直接危害所有住院患者（我院患者多为妇女和婴幼儿，均为弱势群体）的人身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我院发现该活动板房部分（靠近高压线下）已开始试营业，并有明火作业，我院认为，一旦有明火，我院就存在着随时发生火灾的危险，对来我院就诊的患者造成严重的安全隐患。另外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省平安医院检查组反馈时，也明确指出该活动板房存在严重安全隐患，直接威胁着我院所有患者的人身安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确保我院安全生产，确保我院顺利通过省平安医院的验收，现请求市供电局给予大力支持、帮助，及时消除影响我院的重大消防安全隐患，确保我院安全生产和全市妇女儿童人身安全。</w:t>
      </w:r>
    </w:p>
    <w:p>
      <w:pPr>
        <w:pStyle w:val="Normal"/>
        <w:ind w:right="4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八月四日</w:t>
      </w:r>
    </w:p>
    <w:p>
      <w:pPr>
        <w:pStyle w:val="Normal"/>
        <w:spacing w:lineRule="exact" w:line="440"/>
        <w:ind w:right="4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4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活动  板房  安全  隐患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tabs>
          <w:tab w:val="clear" w:pos="420"/>
          <w:tab w:val="left" w:pos="5385" w:leader="none"/>
        </w:tabs>
        <w:spacing w:lineRule="exact" w:line="500"/>
        <w:ind w:right="480" w:firstLine="43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7:00Z</dcterms:created>
  <dc:creator>微软用户</dc:creator>
  <dc:description/>
  <cp:keywords/>
  <dc:language>en-US</dc:language>
  <cp:lastModifiedBy>微软用户</cp:lastModifiedBy>
  <cp:lastPrinted>2011-07-28T17:41:00Z</cp:lastPrinted>
  <dcterms:modified xsi:type="dcterms:W3CDTF">2011-08-04T07:40:00Z</dcterms:modified>
  <cp:revision>171</cp:revision>
  <dc:subject/>
  <dc:title>关于新东办事处在市妇保院</dc:title>
</cp:coreProperties>
</file>