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5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    签发人：王泰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停运污水处理站的请示</w:t>
      </w:r>
    </w:p>
    <w:p>
      <w:pPr>
        <w:pStyle w:val="Normal"/>
        <w:spacing w:lineRule="exac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环保局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期我院因污水处理站设备经改造后，进行调试运行，近期盐酸计量泵、氯酸钠计量泵运行不正常，及时请技术人员检查指导后，院领导十分重视，要求及时维修。经厂家维修人员检测，需要维修的设备如下：盐酸计量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、氯酸钠计量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、设备主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。因需要检查维修的设备较多，特向贵局请示污水处理站停运一月，对污水临时采取撒漂白粉的措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上请示当否，请批复！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义      联系电话：</w:t>
      </w:r>
      <w:r>
        <w:rPr>
          <w:rFonts w:eastAsia="仿宋_GB2312" w:ascii="仿宋_GB2312" w:hAnsi="仿宋_GB2312"/>
          <w:sz w:val="32"/>
          <w:szCs w:val="32"/>
        </w:rPr>
        <w:t>18705130218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九月十五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停运  污水  请示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45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五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4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6:00Z</dcterms:created>
  <dc:creator>微软用户</dc:creator>
  <dc:description/>
  <cp:keywords/>
  <dc:language>en-US</dc:language>
  <cp:lastModifiedBy>微软用户</cp:lastModifiedBy>
  <cp:lastPrinted>2011-09-16T11:17:00Z</cp:lastPrinted>
  <dcterms:modified xsi:type="dcterms:W3CDTF">2011-09-16T03:18:00Z</dcterms:modified>
  <cp:revision>25</cp:revision>
  <dc:subject/>
  <dc:title>关于维修污水处理站的请示</dc:title>
</cp:coreProperties>
</file>