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廉政文化进医院示范点》创建实施方案</w:t>
      </w:r>
    </w:p>
    <w:p>
      <w:pPr>
        <w:pStyle w:val="Normal"/>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廉洁文化是医院文化的重要组成部分，是构建和谐社会、平安医院的基础，为积极响应廉政文化进医院活动，树立“廉洁、自律、公正、诚信”的服务理念，更好地为群众提供优质的医疗卫生服务，根据连云港市纪委《廉政文化建设六进示范点》建设标准，结合卫生局纪委下达的工作目标，制定本实施方案。</w:t>
      </w:r>
      <w:r>
        <w:rPr>
          <w:rFonts w:eastAsia="仿宋_GB2312" w:ascii="仿宋_GB2312" w:hAnsi="仿宋_GB2312"/>
          <w:sz w:val="32"/>
          <w:szCs w:val="32"/>
        </w:rPr>
        <w:br/>
        <w:t xml:space="preserve">    </w:t>
      </w:r>
      <w:r>
        <w:rPr>
          <w:rFonts w:ascii="仿宋_GB2312" w:hAnsi="仿宋_GB2312" w:eastAsia="仿宋_GB2312"/>
          <w:b/>
          <w:sz w:val="32"/>
          <w:szCs w:val="32"/>
        </w:rPr>
        <w:t>一、指导思想</w:t>
      </w:r>
      <w:r>
        <w:rPr>
          <w:rFonts w:eastAsia="仿宋_GB2312" w:ascii="仿宋_GB2312" w:hAnsi="仿宋_GB2312"/>
          <w:sz w:val="32"/>
          <w:szCs w:val="32"/>
        </w:rPr>
        <w:br/>
        <w:t xml:space="preserve">    </w:t>
      </w:r>
      <w:r>
        <w:rPr>
          <w:rFonts w:ascii="仿宋_GB2312" w:hAnsi="仿宋_GB2312" w:eastAsia="仿宋_GB2312"/>
          <w:sz w:val="32"/>
          <w:szCs w:val="32"/>
        </w:rPr>
        <w:t>以“三个代表”重要思想和科学发展观为指导，以构</w:t>
      </w:r>
      <w:r>
        <w:rPr>
          <w:rFonts w:ascii="仿宋_GB2312" w:hAnsi="仿宋_GB2312" w:cs="宋体;SimSun" w:eastAsia="仿宋_GB2312"/>
          <w:kern w:val="0"/>
          <w:sz w:val="32"/>
          <w:szCs w:val="32"/>
        </w:rPr>
        <w:t>建和谐社会、建设社会主义核心价值体系为基本要求，以推进惩治和预防腐败体系建设为落脚点，紧扣行风建设、依法行医、廉洁从政从医三个主题，通过开展廉政文化进医院活动，不断提高医务人员拒腐防变的能力，营造“人人思廉、人人保廉、人人促廉”的良好环境，形成“廉洁从政，廉洁行医，诚信服务”的浓厚氛围。让党的形象更辉煌，医务人员的风采更灿烂。</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二、工作目标</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通过市廉政文化进医院示范点验收。</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三、工作内容</w:t>
      </w:r>
    </w:p>
    <w:p>
      <w:pPr>
        <w:pStyle w:val="Norma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创建领导小组，保障措施落实。</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组</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长：邵亚玲</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汪洪流</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副组长：程学亮</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顾  扬    王泰康</w:t>
      </w:r>
      <w:r>
        <w:rPr>
          <w:rFonts w:ascii="宋体;SimSun" w:hAnsi="宋体;SimSun" w:cs="宋体;SimSun" w:eastAsia="仿宋_GB2312"/>
          <w:kern w:val="0"/>
          <w:sz w:val="32"/>
          <w:szCs w:val="32"/>
        </w:rPr>
        <w:t>    </w:t>
      </w:r>
    </w:p>
    <w:p>
      <w:pPr>
        <w:pStyle w:val="Normal"/>
        <w:ind w:left="2398" w:hanging="1440"/>
        <w:rPr/>
      </w:pPr>
      <w:r>
        <w:rPr>
          <w:rFonts w:ascii="仿宋_GB2312" w:hAnsi="仿宋_GB2312" w:cs="宋体;SimSun" w:eastAsia="仿宋_GB2312"/>
          <w:kern w:val="0"/>
          <w:sz w:val="32"/>
          <w:szCs w:val="32"/>
        </w:rPr>
        <w:t>成</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员：潘  菁   许  成    陈  建   杨庆堂   </w:t>
      </w:r>
    </w:p>
    <w:p>
      <w:pPr>
        <w:pStyle w:val="Normal"/>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彭润民   王  琪    曹佳莉   王  义     </w:t>
      </w:r>
    </w:p>
    <w:p>
      <w:pPr>
        <w:pStyle w:val="Normal"/>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粉凤   王庆贤</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崔爱瑛</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张开通</w:t>
      </w:r>
    </w:p>
    <w:p>
      <w:pPr>
        <w:pStyle w:val="Normal"/>
        <w:ind w:firstLine="2240"/>
        <w:rPr/>
      </w:pPr>
      <w:r>
        <w:rPr>
          <w:rFonts w:ascii="仿宋_GB2312" w:hAnsi="仿宋_GB2312" w:cs="宋体;SimSun" w:eastAsia="仿宋_GB2312"/>
          <w:kern w:val="0"/>
          <w:sz w:val="32"/>
          <w:szCs w:val="32"/>
        </w:rPr>
        <w:t>骆秀翠   葛长江    李胜敏</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营造氛围，宣传廉政文化。</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召开动员大会，做好组织发动。并与中层干部签订党风廉政责任书。为了积极推动方案实施，确保目标的实现。</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设立廉洁文化教育基地。将孕妇学校设廉洁文化教育基地，每月举办一期全院性廉洁文化主题教育交流会，开展反腐倡廉正反面教育，提高反腐倡廉意识和抵御腐败能力。</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编发《廉洁文化法律法规汇编手册》，《廉洁警句折页》，</w:t>
      </w:r>
      <w:r>
        <w:rPr>
          <w:rFonts w:ascii="仿宋_GB2312" w:hAnsi="仿宋_GB2312" w:eastAsia="仿宋_GB2312"/>
          <w:sz w:val="32"/>
          <w:szCs w:val="32"/>
        </w:rPr>
        <w:t>组织科室</w:t>
      </w:r>
      <w:r>
        <w:rPr>
          <w:rFonts w:ascii="仿宋_GB2312" w:hAnsi="仿宋_GB2312" w:cs="宋体;SimSun" w:eastAsia="仿宋_GB2312"/>
          <w:kern w:val="0"/>
          <w:sz w:val="32"/>
          <w:szCs w:val="32"/>
        </w:rPr>
        <w:t>每季开展一次专题教育会</w:t>
      </w:r>
      <w:r>
        <w:rPr>
          <w:rFonts w:ascii="仿宋_GB2312" w:hAnsi="仿宋_GB2312" w:eastAsia="仿宋_GB2312"/>
          <w:sz w:val="32"/>
          <w:szCs w:val="32"/>
        </w:rPr>
        <w:t>在全院范围内开展职业道德、职业纪律教育、法律法规教育，廉洁文化主题思想教育。不断地对党员干部和广大的医务人员进行廉洁文化的</w:t>
      </w:r>
      <w:r>
        <w:rPr>
          <w:rFonts w:ascii="仿宋_GB2312" w:hAnsi="仿宋_GB2312" w:cs="宋体;SimSun" w:eastAsia="仿宋_GB2312"/>
          <w:kern w:val="0"/>
          <w:sz w:val="32"/>
          <w:szCs w:val="32"/>
        </w:rPr>
        <w:t>教育，提高人们对廉洁文化的认知，增强自我约束力。</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门诊、病区固定墙面张帖廉政警句宣传牌，公开服务规范、服务承诺。每月更换一次宣传栏内容，适时宣传廉洁行医、廉洁从政等法律法规及新的形势、新的要求，普及法律法规。</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通过医院网站、电子显示屏、院报、《行风信息》、宣传栏等阵地，及时宣传医院廉政文化建设开展情况及取得的成果和经验，引导争先创优。</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为领导干部做廉洁从政警示牌，制作廉洁警示语小折页，发放全院，使廉洁文化播散到医院每个角落。</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警示教育，筑牢反腐防线。</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一次特殊党课，邀请上级纪检监察部门领导专家来院讲课，深入解读医护人员开单提成、收受红包等违法犯罪行为的危害，吸取教训，警钟长鸣。</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邀请法律专家来我院进行“普法”讲座，增强法律知识，遵纪守法，依法行医，法律知识等专题讲座。</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组织重点岗位、重点人群参观反贪警示教育展，增强廉洁意识，写心得，自查自纠。</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党员、中层干部、重点岗位工作人员到革命教育基地参观学习，进行革命传统教育。</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规范行为，治理商业贿赂。</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善制度。出台《专项治理相关制度规定》，严格党员干部硬约束制度，制定药品、工程基建、物资采购环节监督制度，使其更精炼、更具可操作性</w:t>
      </w:r>
      <w:r>
        <w:rPr>
          <w:rFonts w:ascii="仿宋_GB2312" w:hAnsi="仿宋_GB2312" w:cs="Arial" w:eastAsia="仿宋_GB2312"/>
          <w:color w:val="666666"/>
          <w:kern w:val="0"/>
          <w:sz w:val="32"/>
          <w:szCs w:val="32"/>
        </w:rPr>
        <w:t>，</w:t>
      </w:r>
      <w:r>
        <w:rPr>
          <w:rFonts w:ascii="仿宋_GB2312" w:hAnsi="仿宋_GB2312" w:cs="宋体;SimSun" w:eastAsia="仿宋_GB2312"/>
          <w:kern w:val="0"/>
          <w:sz w:val="32"/>
          <w:szCs w:val="32"/>
        </w:rPr>
        <w:t>从制度上约束腐败行为。</w:t>
      </w:r>
    </w:p>
    <w:p>
      <w:pPr>
        <w:pStyle w:val="Normal"/>
        <w:ind w:firstLine="640"/>
        <w:rPr/>
      </w:pPr>
      <w:r>
        <w:rPr>
          <w:rFonts w:eastAsia="仿宋_GB2312" w:cs="宋体;SimSun" w:ascii="仿宋_GB2312" w:hAnsi="仿宋_GB2312"/>
          <w:kern w:val="0"/>
          <w:sz w:val="32"/>
          <w:szCs w:val="32"/>
        </w:rPr>
        <w:t>2.</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强化落实。着重加强对“医务人员道德规范”落实督察、市卫生局《医务人员六禁令》执行督察、《专项治理相关制度》落实督察、《党员干部问责制》督察，《服务规范》执行督察与考核，使各项治理措施和制度得到很好落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规范服务。统一编发《医院服务流程》，</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人手一册，组织学习，从我做起，从细节入手，从严督察，促进行风党风根本好转。</w:t>
      </w:r>
      <w:r>
        <w:rPr>
          <w:rFonts w:ascii="宋体;SimSun" w:hAnsi="宋体;SimSun" w:cs="宋体;SimSun" w:eastAsia="仿宋_GB2312"/>
          <w:kern w:val="0"/>
          <w:sz w:val="32"/>
          <w:szCs w:val="32"/>
        </w:rPr>
        <w:t>  </w:t>
      </w:r>
    </w:p>
    <w:p>
      <w:pPr>
        <w:pStyle w:val="Normal"/>
        <w:ind w:firstLine="640"/>
        <w:rPr/>
      </w:pPr>
      <w:r>
        <w:rPr>
          <w:rFonts w:eastAsia="仿宋_GB2312" w:cs="宋体;SimSun" w:ascii="仿宋_GB2312" w:hAnsi="仿宋_GB2312"/>
          <w:kern w:val="0"/>
          <w:sz w:val="32"/>
          <w:szCs w:val="32"/>
        </w:rPr>
        <w:t>4.</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开展“三好一满意”活动，利用该项活动，推进服务质量可持续改进。</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寓教于乐，陶冶高尚情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举办“一首红歌，一首院歌”歌咏比赛，向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献礼，激发爱党爱国爱院热情，深刻体会“廉政文化”的内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举办廉洁文化摄影展，展示医务人员圣洁风采，反映得艺双馨先进典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组排</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文艺节目，参加文艺调研。</w:t>
      </w:r>
    </w:p>
    <w:p>
      <w:pPr>
        <w:pStyle w:val="Normal"/>
        <w:ind w:left="479"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四、工作步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一）宣传动员阶段（</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中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制定实施方案，召动员大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党员干部签订《党风廉政责任书》。</w:t>
      </w:r>
    </w:p>
    <w:p>
      <w:pPr>
        <w:pStyle w:val="Normal"/>
        <w:ind w:firstLine="480"/>
        <w:rPr/>
      </w:pPr>
      <w:r>
        <w:rPr>
          <w:rFonts w:ascii="仿宋_GB2312" w:hAnsi="仿宋_GB2312" w:cs="宋体;SimSun" w:eastAsia="仿宋_GB2312"/>
          <w:kern w:val="0"/>
          <w:sz w:val="32"/>
          <w:szCs w:val="32"/>
        </w:rPr>
        <w:t>（二）组织实施阶段（</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 xml:space="preserve">建立廉洁文化教育基地，开展多种形式的廉洁文化宣传教育，警钟长鸣，依法行医，规范服务。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继续开展商业贿赂治理系列。</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三好一满意”活动，体现教育效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文艺活动，寓教于乐。</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评审阶段（</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中旬）</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总结做法经验申报示范点评审。</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总结表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评选出创建先进个人</w:t>
      </w:r>
      <w:r>
        <w:rPr>
          <w:rFonts w:eastAsia="仿宋_GB2312" w:ascii="仿宋_GB2312" w:hAnsi="仿宋_GB2312"/>
          <w:sz w:val="32"/>
          <w:szCs w:val="32"/>
        </w:rPr>
        <w:t>5</w:t>
      </w:r>
      <w:r>
        <w:rPr>
          <w:rFonts w:ascii="仿宋_GB2312" w:hAnsi="仿宋_GB2312" w:eastAsia="仿宋_GB2312"/>
          <w:sz w:val="32"/>
          <w:szCs w:val="32"/>
        </w:rPr>
        <w:t>名和先进集体</w:t>
      </w:r>
      <w:r>
        <w:rPr>
          <w:rFonts w:eastAsia="仿宋_GB2312" w:ascii="仿宋_GB2312" w:hAnsi="仿宋_GB2312"/>
          <w:sz w:val="32"/>
          <w:szCs w:val="32"/>
        </w:rPr>
        <w:t>3</w:t>
      </w:r>
      <w:r>
        <w:rPr>
          <w:rFonts w:ascii="仿宋_GB2312" w:hAnsi="仿宋_GB2312" w:eastAsia="仿宋_GB2312"/>
          <w:sz w:val="32"/>
          <w:szCs w:val="32"/>
        </w:rPr>
        <w:t>个，宣传先进事迹，使医务人员学有榜样赶有目标，让廉洁行医、优质服务的理念深入人心，真正发挥廉洁文化示范点作用，以党风促行风，以行风促发展。</w:t>
      </w:r>
    </w:p>
    <w:p>
      <w:pPr>
        <w:pStyle w:val="Normal"/>
        <w:ind w:firstLine="643"/>
        <w:rPr>
          <w:rFonts w:ascii="仿宋_GB2312" w:hAnsi="仿宋_GB2312" w:eastAsia="仿宋_GB2312"/>
          <w:b/>
          <w:b/>
          <w:sz w:val="32"/>
          <w:szCs w:val="32"/>
        </w:rPr>
      </w:pPr>
      <w:r>
        <w:rPr>
          <w:rFonts w:ascii="仿宋_GB2312" w:hAnsi="仿宋_GB2312" w:cs="宋体;SimSun" w:eastAsia="仿宋_GB2312"/>
          <w:b/>
          <w:kern w:val="0"/>
          <w:sz w:val="32"/>
          <w:szCs w:val="32"/>
        </w:rPr>
        <w:t>五、具体要求</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高认识。全体干部职工要充分认识到医院廉政文化建设是建立健全党风廉政建设和反腐工作长效机制的必然要求，是激发和培育医务人员高尚的道德情操和良好思想品格的重要举措。支部书记、主任、护士长作科室负责人要利用科室各种会议做好动员和部署，确保创建工作目标得以实现。</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联系实际，创新形式。各科室要紧密结合岗位特点，把廉政文化建设同“三好一满意”活动相结合，同平安医院创建相结合、同青年志愿者活动相结合，不断创新载体、创新内容、创新形式，切实增强廉政教育的吸引力和感染力，真正做到廉政教育入耳、入脑、入心。</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加强督导，严格考评。加强活动的督查与指导，认真总结经验，发现问题，及时整改，提高效果。将廉政文化建设活动纳入科室目标管理、中层干部任期考核的重要内容，一并落实执行，一并检查考核。对不按要求开展活动的，将进行责任追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59" w:firstLine="395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一年三月二十三日</w:t>
      </w:r>
    </w:p>
    <w:p>
      <w:pPr>
        <w:pStyle w:val="Normal"/>
        <w:ind w:left="659" w:firstLine="395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59" w:firstLine="395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廉政文化   示范点   方案</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44:00Z</dcterms:created>
  <dc:creator>Lenovo User</dc:creator>
  <dc:description/>
  <cp:keywords/>
  <dc:language>en-US</dc:language>
  <cp:lastModifiedBy>微软用户</cp:lastModifiedBy>
  <cp:lastPrinted>2011-03-24T17:06:00Z</cp:lastPrinted>
  <dcterms:modified xsi:type="dcterms:W3CDTF">2011-04-28T01:49:00Z</dcterms:modified>
  <cp:revision>71</cp:revision>
  <dc:subject/>
  <dc:title>连云港市妇幼保健院</dc:title>
</cp:coreProperties>
</file>