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全市妇幼保健所所长例会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为了对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全市重大妇幼卫生项目及三个筛查工作进行总结，制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工作计划，交流各地工作经验。经研究决定召开全市妇幼保健所所长例会，现将具体事宜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时间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日 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地点：市妇幼保健院孕妇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参加人员：各县（区）妇幼保健所所长</w:t>
      </w:r>
      <w:r>
        <w:rPr>
          <w:rFonts w:ascii="仿宋_GB2312" w:hAnsi="仿宋_GB2312" w:eastAsia="仿宋_GB2312"/>
          <w:sz w:val="32"/>
          <w:szCs w:val="32"/>
        </w:rPr>
        <w:t>及负责“三筛”、重大妇幼卫生项目相关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市重大妇幼卫生项目小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市三个筛查工作总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区保健工作交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市妇幼保健工作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</w:rPr>
        <w:t xml:space="preserve">二○一一年一月五日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召开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所长 例会 </w:t>
      </w:r>
      <w:r>
        <w:rPr/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9:00Z</dcterms:created>
  <dc:creator>whq</dc:creator>
  <dc:description/>
  <cp:keywords/>
  <dc:language>en-US</dc:language>
  <cp:lastModifiedBy>雨林木风</cp:lastModifiedBy>
  <cp:lastPrinted>2008-01-07T14:35:00Z</cp:lastPrinted>
  <dcterms:modified xsi:type="dcterms:W3CDTF">2011-01-18T07:16:00Z</dcterms:modified>
  <cp:revision>14</cp:revision>
  <dc:subject/>
  <dc:title>连保〔2006〕  26号</dc:title>
</cp:coreProperties>
</file>