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党务公开工作情况汇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连云港市妇幼保健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连发</w:t>
      </w:r>
      <w:r>
        <w:rPr>
          <w:rFonts w:eastAsia="仿宋_GB2312" w:ascii="仿宋_GB2312" w:hAnsi="仿宋_GB2312"/>
          <w:color w:val="000000"/>
          <w:sz w:val="32"/>
          <w:szCs w:val="32"/>
        </w:rPr>
        <w:t>[2010]37</w:t>
      </w:r>
      <w:r>
        <w:rPr>
          <w:rFonts w:ascii="仿宋_GB2312" w:hAnsi="仿宋_GB2312" w:eastAsia="仿宋_GB2312"/>
          <w:color w:val="000000"/>
          <w:sz w:val="32"/>
          <w:szCs w:val="32"/>
        </w:rPr>
        <w:t>号《中共连云港市委关于实行党务公开的意见》的精神要求，我院党委将推进党务公开工作作为深入贯彻党的十七大、十七届四中、五中全会精神，开展创先争优活动，保持党的先进性的一项长效措施，制定了党务公开方案并付诸实施，取得了一定成效，现简要汇报如下：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党组织基本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连云港市妇幼保健院委员会下设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党支部，党员总数</w:t>
      </w:r>
      <w:r>
        <w:rPr>
          <w:rFonts w:eastAsia="仿宋_GB2312" w:ascii="仿宋_GB2312" w:hAnsi="仿宋_GB2312"/>
          <w:color w:val="000000"/>
          <w:sz w:val="32"/>
          <w:szCs w:val="32"/>
        </w:rPr>
        <w:t>132</w:t>
      </w:r>
      <w:r>
        <w:rPr>
          <w:rFonts w:ascii="仿宋_GB2312" w:hAnsi="仿宋_GB2312" w:eastAsia="仿宋_GB2312"/>
          <w:color w:val="000000"/>
          <w:sz w:val="32"/>
          <w:szCs w:val="32"/>
        </w:rPr>
        <w:t>人。其中：在岗职工</w:t>
      </w:r>
      <w:r>
        <w:rPr>
          <w:rFonts w:eastAsia="仿宋_GB2312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eastAsia="仿宋_GB2312"/>
          <w:color w:val="000000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人；男党员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人，女党员</w:t>
      </w:r>
      <w:r>
        <w:rPr>
          <w:rFonts w:eastAsia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eastAsia="仿宋_GB2312"/>
          <w:color w:val="000000"/>
          <w:sz w:val="32"/>
          <w:szCs w:val="32"/>
        </w:rPr>
        <w:t>人。党员年龄结构：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岁及以下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岁至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岁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岁至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岁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岁至</w:t>
      </w:r>
      <w:r>
        <w:rPr>
          <w:rFonts w:eastAsia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岁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岁及以上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。党员文化程度：研究生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，本科生</w:t>
      </w:r>
      <w:r>
        <w:rPr>
          <w:rFonts w:eastAsia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</w:rPr>
        <w:t>人，大专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人，中专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人，高中、中技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初中及以下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充分做好党务公开的准备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㈠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建立组织机构，明确相关职责。</w:t>
      </w:r>
      <w:r>
        <w:rPr>
          <w:rFonts w:ascii="仿宋_GB2312" w:hAnsi="仿宋_GB2312" w:eastAsia="仿宋_GB2312"/>
          <w:color w:val="000000"/>
          <w:sz w:val="32"/>
          <w:szCs w:val="32"/>
        </w:rPr>
        <w:t>医院党委将党务公开工作列入重要议事日程，为确保工作的顺利进行，成立了由院党委书记、院长任组长，各支部书记任成员的党务公开工作领导小组，统一组织、协调党务公开工作。制定了党务公开方案，进行了具体分工，提出具体工作要求，同时抽调有一定党务工作经验的同志，负责日常党务公开工作，为全面开展党务工作奠定了组织基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认真学习文件，领会精神实质。</w:t>
      </w:r>
      <w:r>
        <w:rPr>
          <w:rFonts w:ascii="仿宋_GB2312" w:hAnsi="仿宋_GB2312" w:eastAsia="仿宋_GB2312"/>
          <w:color w:val="000000"/>
          <w:sz w:val="32"/>
          <w:szCs w:val="32"/>
        </w:rPr>
        <w:t>医院分别召开全院党员大会、支部大会，认真传达上级关于党务公开的文件精神，进行动员部署，通过中心组和支部学习，使全院党员充分认识到：开展党务公开工作，有利于加强党的自身建设，有利于提高领导水平和执政能力；有利于推动率先发展和科学发展；有利于强化党内监督，有利于增强党组织的凝聚力、创造力和战斗力。党务公开工作是落实广大党员和群众民主管理、民主监督权力的有效形式。通过学习，强化了干部职工和广大党员对党务公开工作的认识，增强了党员干部实行党务公开工作的自觉性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认真做好党务公开的落实工作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㈠制定了医院党务务公开的原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院党务公开的原则是：发扬民主，广泛参与；阳光透明，依法公开；积极稳妥，逐步推进；统筹兼顾，注重实效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㈡明确了医院党务公开的内容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党的组织决议、决定及执行情况。执行中央方针政策，市委决议、决定及工作部署，医院党委重要决策及执行，工作目标、阶段性工作部署、工作任务及落实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党的思想建设情况。党委中心组理论学习计划及落实，开展思想教育活动，党员干部教育培训计划及落实情况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党的组织管理情况。基层党支部设置、主要职责、换届选举，党员发展、民主评议、评优表彰，保障党员权利情况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领导班子建设情况。领导班子职责分工、议事规则和决策程序，执行民主集中制，召开民主生活会，述职述廉等情况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干部选任和管理情况。干部选拔任用、考核奖惩，干部监督制度及执行情况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联系和服务党员、群众情况。听取、反映和采纳党员、群众意见、建议，帮助党员、群众解决生产生活实际困难，办理涉及党员、群众切身利益重要事项等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党风廉政建设情况。执行廉洁自律规定、落实党内监督制度、推进惩治和预防腐败体系建设、落实党风廉政建设责任制、处理违纪党员等情况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规范了党务公开形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法定公开、主动公开和依申请公开的三种办法，主要采用以下几种方式进行党务公开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医院网站设置了党建之窗栏目，对医院的党建工作、组织工作、政策信息、创先争优等情况进行宣传，医院党委开展的相关工作随时予以报道，不涉及党和国家秘密的事项，主动予以公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通过医院内网布置医院党委的相关工作，将学习材料、活动通知等及时下发各支部和科室，使全院党员干部能在第一时间内接到通知、了解要求、查阅资料，并在规定的时间内完成相关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定期或不定期地召开党员群众大会、情况通报会、组织生活会、意见征求会等会议，组织全院党员学习适宜党内公开的文件、资料，还通过印发党内文件、院报等文字载体对医院党务工作进行公开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宣传栏公布可对外公开的党务事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党务公开工作取得的主要成效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党务工作的透明度进一步增加。通过推进党务公开，增强了医院党务工作的开放度和透明度，扩大了党员和职工的知情权、参与权和监督权，较好地做到了权力在阳光下运作，职工在明白中监督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民主决策的氛围进一步浓厚。进一步完善了民主集中制，对于医院的重大决策、重要决议，严格按照规定程序进行，坚持集体讨论决定，分工负责落实，强化了监督措施，使决策更加民主、更加科学。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医院党委的凝聚力进一步增强。党务公开工作拉近了职工与党组织的距离，职工们知道了党委要做什么，在做什么，已做了什么，自发团结在党周围，增强了党员的工作责任心，也激发了党员争当模范的自觉性，推动了医院各项工作的开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下一步打算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务公开是一项长期性的任务，需要我们不断地探索、总结和完善。在今后的工作中，我们将继续按照上级党委的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健全党务公开工作阵地，探索党务公开形式，规范推进党务公开工作，建立党务公开工作群众监督机制，逐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成健康、有效进行的党务工作长效机制，使我院的党务公开工作做得更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9:00Z</dcterms:created>
  <dc:creator>微软用户</dc:creator>
  <dc:description/>
  <cp:keywords/>
  <dc:language>en-US</dc:language>
  <cp:lastModifiedBy>微软用户</cp:lastModifiedBy>
  <dcterms:modified xsi:type="dcterms:W3CDTF">2011-06-20T01:21:00Z</dcterms:modified>
  <cp:revision>21</cp:revision>
  <dc:subject/>
  <dc:title>　根据区委的统一部署，按照区委党务公开领导小组办公室的要求，我局从200*年*月份开始，把开展党务公开工作作为践行“三个代表”重要思想、发展党内民主、加强党的先进性建设的重要举措，近两个月来我们加强领导，精心组织实施，扎实开展工作，取得了很好的效果，得到了广大职工和社会的充分肯定</dc:title>
</cp:coreProperties>
</file>