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上半年党员发展情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党员转正：崔爱瑛、蒋欣、陈冰凌、徐晓青、李路漫、缪江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党员：宋和娣、周明连、卢云、孙建荣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对象：冯茹、陈令全  董莉  刘洪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8:00Z</dcterms:created>
  <dc:creator>微软用户</dc:creator>
  <dc:description/>
  <cp:keywords/>
  <dc:language>en-US</dc:language>
  <cp:lastModifiedBy>微软用户</cp:lastModifiedBy>
  <dcterms:modified xsi:type="dcterms:W3CDTF">2011-09-22T05:31:00Z</dcterms:modified>
  <cp:revision>1</cp:revision>
  <dc:subject/>
  <dc:title>2011年上半年党员发展情况</dc:title>
</cp:coreProperties>
</file>