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“群众满意服务窗口”的决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院《关于开展创建“群众满意服务窗口”活动实施方案》（连妇保</w:t>
      </w:r>
      <w:r>
        <w:rPr>
          <w:rFonts w:eastAsia="仿宋_GB2312" w:cs="宋体;SimSun" w:ascii="仿宋_GB2312" w:hAnsi="仿宋_GB2312"/>
          <w:sz w:val="32"/>
          <w:szCs w:val="32"/>
        </w:rPr>
        <w:t>[2012]6</w:t>
      </w:r>
      <w:r>
        <w:rPr>
          <w:rFonts w:ascii="仿宋_GB2312" w:hAnsi="仿宋_GB2312" w:cs="宋体;SimSun" w:eastAsia="仿宋_GB2312"/>
          <w:sz w:val="32"/>
          <w:szCs w:val="32"/>
        </w:rPr>
        <w:t>号）文件要求，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起全院窗口科室深入开展争创活动。在院领导和部门的重视及关心下，全体窗口工作人员坚持“以病人为中心”的服务理念，以群众满意为标准，以强化职业道德建设和专业素质建设为基础，不断深化规范化服务，提高服务水平，受到了群众的肯定和领导的表扬，涌现出了一批文明规范的“群众满意服务窗口”。为了充分发挥典型的示范引领作用，进一步推进创先争优活动深入开展，院研究决定，对急诊输液室等三个 “群众满意服务窗口”予以表彰。</w:t>
      </w:r>
    </w:p>
    <w:p>
      <w:pPr>
        <w:pStyle w:val="Normal"/>
        <w:widowControl/>
        <w:spacing w:lineRule="exact" w:line="3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到表彰的窗口科室，谦虚谨慎，再接再厉，进一步做好规范服务。全院各科要以受到表彰的科室为榜样，开拓创新，扎实工作，进一步提高业务水平，完善服务措施，强化履职能力，努力打造“群众满意服务窗口”，为创造优良的服务环境、构建和谐医院作出新贡献。</w:t>
      </w:r>
    </w:p>
    <w:p>
      <w:pPr>
        <w:pStyle w:val="Normal"/>
        <w:widowControl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: “</w:t>
      </w:r>
      <w:r>
        <w:rPr>
          <w:rFonts w:ascii="仿宋_GB2312" w:hAnsi="仿宋_GB2312" w:cs="宋体;SimSun" w:eastAsia="仿宋_GB2312"/>
          <w:sz w:val="32"/>
          <w:szCs w:val="32"/>
        </w:rPr>
        <w:t>群众满意服务窗口”名单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八月二十二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表彰  决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pt" to="44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群众满意服务窗口”名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急诊输液室    检验科    门诊药房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7:00Z</dcterms:created>
  <dc:creator>微软用户</dc:creator>
  <dc:description/>
  <cp:keywords/>
  <dc:language>en-US</dc:language>
  <cp:lastModifiedBy>里斯</cp:lastModifiedBy>
  <cp:lastPrinted>2012-08-22T19:15:00Z</cp:lastPrinted>
  <dcterms:modified xsi:type="dcterms:W3CDTF">2012-08-23T03:20:00Z</dcterms:modified>
  <cp:revision>21</cp:revision>
  <dc:subject/>
  <dc:title>关于表彰“群众满意服务窗口”的决定</dc:title>
</cp:coreProperties>
</file>