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下发《干部综合目标管理考评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确保妇保院年度目标各项工作落实到位，经工会委员会讨论，通过《干部综合目标管理考评办法》，现将该考评办法印发给你们，请各科室遵照执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二年九月二十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干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目标  考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6578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5.4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  报：市卫生局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5785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5.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0:00Z</dcterms:created>
  <dc:creator>微软用户</dc:creator>
  <dc:description/>
  <cp:keywords/>
  <dc:language>en-US</dc:language>
  <cp:lastModifiedBy>里斯</cp:lastModifiedBy>
  <cp:lastPrinted>2012-09-28T09:12:00Z</cp:lastPrinted>
  <dcterms:modified xsi:type="dcterms:W3CDTF">2012-09-28T01:40:00Z</dcterms:modified>
  <cp:revision>43</cp:revision>
  <dc:subject/>
  <dc:title>连妇保〔2011〕  号</dc:title>
</cp:coreProperties>
</file>