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3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   签发人：邵亚玲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44"/>
        </w:rPr>
        <w:t>关于调整人员编制的请示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2"/>
        <w:spacing w:lineRule="exact" w:line="450"/>
        <w:ind w:firstLine="640"/>
        <w:rPr/>
      </w:pPr>
      <w:r>
        <w:rPr>
          <w:sz w:val="32"/>
          <w:szCs w:val="32"/>
        </w:rPr>
        <w:t>为推进妇幼保健业务更快更好发展，拟将吴玲等九名差额编制（保健院）管理及技术骨干人才调整到全额编制（保健），以进一步提高保健队伍整体水平，特请示如下：</w:t>
      </w:r>
    </w:p>
    <w:p>
      <w:pPr>
        <w:pStyle w:val="Normal"/>
        <w:widowControl/>
        <w:spacing w:lineRule="exact" w:line="45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编制背景</w:t>
      </w:r>
    </w:p>
    <w:p>
      <w:pPr>
        <w:pStyle w:val="2"/>
        <w:spacing w:lineRule="exact" w:line="450"/>
        <w:ind w:firstLine="640"/>
        <w:rPr/>
      </w:pPr>
      <w:r>
        <w:rPr>
          <w:sz w:val="32"/>
          <w:szCs w:val="32"/>
        </w:rPr>
        <w:t>我单位为公共卫生机构，实行院（妇幼保健院）所（妇幼保健所）合一的管理体制，其中妇幼保健院为财政差额拨款性质，主要从事临床业务，妇幼保健所为财政全额拨款性质，主要从事保健业务。</w:t>
      </w:r>
    </w:p>
    <w:p>
      <w:pPr>
        <w:pStyle w:val="2"/>
        <w:spacing w:lineRule="exact" w:line="450"/>
        <w:ind w:firstLine="640"/>
        <w:rPr>
          <w:sz w:val="32"/>
          <w:szCs w:val="32"/>
        </w:rPr>
      </w:pPr>
      <w:r>
        <w:rPr>
          <w:sz w:val="32"/>
          <w:szCs w:val="32"/>
        </w:rPr>
        <w:t>此前妇幼保健所因受人员编制局限（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一直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编制），现有人员学历层次低，高级专业技术人员缺乏，与省内同级兄弟院相比，存在较大差距，很多妇幼保健工作无法开展。为进一步提升全市妇幼保健水平，更好地履行公共卫生职能，在上级部门大力支持下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经市编委批准，核增妇幼保健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名专业技术编制（全额）。</w:t>
      </w:r>
    </w:p>
    <w:p>
      <w:pPr>
        <w:pStyle w:val="2"/>
        <w:spacing w:lineRule="exact" w:line="4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保健业务发展现状</w:t>
      </w:r>
    </w:p>
    <w:p>
      <w:pPr>
        <w:pStyle w:val="2"/>
        <w:spacing w:lineRule="exact" w:line="450"/>
        <w:ind w:firstLine="640"/>
        <w:rPr/>
      </w:pPr>
      <w:r>
        <w:rPr>
          <w:sz w:val="32"/>
          <w:szCs w:val="32"/>
        </w:rPr>
        <w:t>为加强保健人才队伍建设，我院通过各种渠道积极招聘保健人才，但近年来仅招聘到应届毕业生十余名，到岗后无法正常开展工作，亟待增加经验丰富、业务熟练的管理及骨干型人才。为了切实做好各项工作，圆满完成政府目标，我院充分发挥临床专科优势，坚持临床与保健相结合，以临床促保健，鼓励临床业务骨干投身保健岗位，进一步充实、优化保健人才队伍。自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起实施了两轮全员岗位竞聘，吴玲等九名同志（属差额编制）先后被聘任为保健岗位负责人，在任职期间能充分运用临床工作经验，更好地指导了保健工作开展，使我市的妇幼保健事业得到了全面提升，特别是在降低孕产妇及新生儿死亡率、组织实施市政府母婴安康工程、建设覆盖全市的妇幼信息网络等工作中取得了良好成绩，切实提高了全市妇女、儿童保健水平，政府与社会也给予了充分肯定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我院被市政府授予全市实施妇女儿童发展规划先进集体称号，母婴安康工程荣获卫生部妇幼卫生管理三等奖，妇幼信息网络建设被卫生部列为全国十个试点城市之一。</w:t>
      </w:r>
    </w:p>
    <w:p>
      <w:pPr>
        <w:pStyle w:val="2"/>
        <w:spacing w:lineRule="exact" w:line="4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调整编制的理由</w:t>
      </w:r>
    </w:p>
    <w:p>
      <w:pPr>
        <w:pStyle w:val="2"/>
        <w:spacing w:lineRule="exact" w:line="450"/>
        <w:ind w:firstLine="640"/>
        <w:rPr/>
      </w:pPr>
      <w:r>
        <w:rPr>
          <w:sz w:val="32"/>
          <w:szCs w:val="32"/>
        </w:rPr>
        <w:t>在实际工作中，由于人员编制性质不同带来了保健岗位同工不同酬等一系列问题，给医院管理造成了极大困扰。鉴于此，特恳请将吴玲等九位同志编制调整到妇幼保健所，恳请市局予以批准。</w:t>
      </w:r>
    </w:p>
    <w:p>
      <w:pPr>
        <w:pStyle w:val="2"/>
        <w:spacing w:lineRule="exact" w:line="450"/>
        <w:ind w:firstLine="640"/>
        <w:rPr>
          <w:sz w:val="32"/>
          <w:szCs w:val="32"/>
        </w:rPr>
      </w:pPr>
      <w:r>
        <w:rPr>
          <w:sz w:val="32"/>
          <w:szCs w:val="32"/>
        </w:rPr>
        <w:t>上请示当否，请示复。</w:t>
      </w:r>
    </w:p>
    <w:p>
      <w:pPr>
        <w:pStyle w:val="2"/>
        <w:spacing w:lineRule="exact" w:line="450"/>
        <w:ind w:firstLine="640"/>
        <w:rPr>
          <w:sz w:val="32"/>
          <w:szCs w:val="32"/>
        </w:rPr>
      </w:pPr>
      <w:r>
        <w:rPr>
          <w:sz w:val="32"/>
          <w:szCs w:val="32"/>
        </w:rPr>
        <w:t>联系人：许成       电话：</w:t>
      </w:r>
      <w:r>
        <w:rPr>
          <w:sz w:val="32"/>
          <w:szCs w:val="32"/>
        </w:rPr>
        <w:t>18905131115</w:t>
      </w:r>
    </w:p>
    <w:p>
      <w:pPr>
        <w:pStyle w:val="2"/>
        <w:spacing w:lineRule="exact" w:line="2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ind w:firstLine="640"/>
        <w:rPr/>
      </w:pPr>
      <w:r>
        <w:rPr>
          <w:sz w:val="32"/>
          <w:szCs w:val="32"/>
        </w:rPr>
        <w:t>附：吴玲等九名同志基本情况</w:t>
      </w:r>
    </w:p>
    <w:p>
      <w:pPr>
        <w:pStyle w:val="2"/>
        <w:spacing w:lineRule="exact" w:line="5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/>
        <w:ind w:firstLine="5280"/>
        <w:rPr>
          <w:sz w:val="32"/>
          <w:szCs w:val="32"/>
        </w:rPr>
      </w:pPr>
      <w:r>
        <w:rPr>
          <w:sz w:val="32"/>
          <w:szCs w:val="32"/>
        </w:rPr>
        <w:t>二○一二年十月十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调整  人员编制  请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3606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8.4pt" to="449.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2"/>
        <w:spacing w:lineRule="exact" w:line="56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：</w:t>
      </w:r>
    </w:p>
    <w:p>
      <w:pPr>
        <w:pStyle w:val="2"/>
        <w:spacing w:lineRule="exact" w:line="5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吴玲等九名同志基本情况</w:t>
      </w:r>
    </w:p>
    <w:p>
      <w:pPr>
        <w:pStyle w:val="2"/>
        <w:spacing w:lineRule="exact" w:line="560"/>
        <w:ind w:firstLine="4950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720"/>
        <w:gridCol w:w="1620"/>
        <w:gridCol w:w="1260"/>
        <w:gridCol w:w="1440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岗位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州医学院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秀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产保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丽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茜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艳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道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双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产保健</w:t>
            </w:r>
          </w:p>
        </w:tc>
      </w:tr>
    </w:tbl>
    <w:p>
      <w:pPr>
        <w:pStyle w:val="2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2"/>
        <w:spacing w:lineRule="exact" w:line="560"/>
        <w:ind w:hanging="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微软用户</dc:creator>
  <dc:description/>
  <cp:keywords/>
  <dc:language>en-US</dc:language>
  <cp:lastModifiedBy>里斯</cp:lastModifiedBy>
  <dcterms:modified xsi:type="dcterms:W3CDTF">2012-10-16T08:15:00Z</dcterms:modified>
  <cp:revision>22</cp:revision>
  <dc:subject/>
  <dc:title>连妇保〔2012〕10号                    签发人：邵亚玲</dc:title>
</cp:coreProperties>
</file>