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市妇幼保健院第四届健康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》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、各支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提升我院社会效益及知名度，经研究，制定了《市妇幼保健院院第四届健康节实施方案》，现予印发，请各科室、各支部认真组织实施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十月二十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第四届  健康节  实施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妇幼保健院第四届健康节实施方案</w:t>
      </w:r>
    </w:p>
    <w:p>
      <w:pPr>
        <w:pStyle w:val="Normal"/>
        <w:spacing w:lineRule="exact" w:line="460"/>
        <w:ind w:first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做好第四届连云港市健康节相关工作，更好地服务于港城百姓健康，扩大市妇保院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市民中的美誉度和影响力，为广大市民了解、关注、维护健康提供广阔的指导和交流平台，不断促进医患沟通。按照连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关于印发〈连云港市第四届健康节实施方案〉的通知》相关精神，制定如下实施方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sz w:val="32"/>
          <w:szCs w:val="32"/>
        </w:rPr>
        <w:t>主题口号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手拉手关注健康  心连心构建和谐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46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活动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组织领导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保障本届健康节活动成功举办，决定成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施庆喜、邵亚玲为组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学亮、顾扬、王泰康为副组长，各职能科室负责人为成员的健康节活动领导小组，领导小组下设办公室，由办公室牵头各职能部门统筹负责此次活动，并确保健康节活动方案顺利实施。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460"/>
        <w:ind w:firstLine="7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健康节期间活动内容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460"/>
        <w:ind w:firstLine="72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开展“市民健康行”活动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4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一次以准爸爸、准妈妈为主体的“市民健康行——走进孕妇学校”活动。通过活动，充分展示医院优势科室及先进设备，将医院情况更真实、全面地呈现出来，增进市民对医院的了解，促进医患间互动沟通。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4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护理部、产后康复科，</w:t>
      </w:r>
      <w:r>
        <w:rPr>
          <w:rFonts w:ascii="仿宋_GB2312" w:hAnsi="仿宋_GB2312" w:eastAsia="仿宋_GB2312"/>
          <w:b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460"/>
        <w:ind w:firstLine="72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开展“三送三进”医疗惠民走基层活动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460"/>
        <w:ind w:firstLine="72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健康节期间，结合当前开展的“三解三促”活动，医院开展送医、送药、送健康知识，进社区、进乡镇、进企业的“三送三进”医疗惠民走基层活动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赴灌南县开展义诊咨询活动，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支部最少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以上义诊咨询活动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医务处、各支部，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完成时间：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日前</w:t>
      </w:r>
    </w:p>
    <w:p>
      <w:pPr>
        <w:pStyle w:val="Normal"/>
        <w:shd w:fill="FFFFFF" w:val="clear"/>
        <w:spacing w:lineRule="exact" w:line="4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参加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健康节大型义诊活动暨第四届健康节开幕式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五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：苍梧绿园中心广场</w:t>
      </w:r>
    </w:p>
    <w:p>
      <w:pPr>
        <w:pStyle w:val="Normal"/>
        <w:shd w:fill="FFFFFF" w:val="clear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组织妇科、产科、儿科、内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医生参加健康节义诊。</w:t>
      </w:r>
    </w:p>
    <w:p>
      <w:pPr>
        <w:pStyle w:val="Normal"/>
        <w:shd w:fill="FFFFFF" w:val="clear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医务处，</w:t>
      </w:r>
      <w:r>
        <w:rPr>
          <w:rFonts w:ascii="仿宋_GB2312" w:hAnsi="仿宋_GB2312" w:eastAsia="仿宋_GB2312"/>
          <w:b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hd w:fill="FFFFFF" w:val="clear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楷体_GB2312" w:eastAsia="仿宋_GB2312"/>
          <w:sz w:val="32"/>
          <w:szCs w:val="32"/>
        </w:rPr>
        <w:t>安排</w:t>
      </w:r>
      <w:r>
        <w:rPr>
          <w:rFonts w:eastAsia="仿宋_GB2312" w:cs="楷体_GB2312" w:ascii="仿宋_GB2312" w:hAnsi="仿宋_GB2312"/>
          <w:sz w:val="32"/>
          <w:szCs w:val="32"/>
        </w:rPr>
        <w:t>50</w:t>
      </w:r>
      <w:r>
        <w:rPr>
          <w:rFonts w:ascii="仿宋_GB2312" w:hAnsi="仿宋_GB2312" w:cs="楷体_GB2312" w:eastAsia="仿宋_GB2312"/>
          <w:sz w:val="32"/>
          <w:szCs w:val="32"/>
        </w:rPr>
        <w:t>人方阵参加健康节开幕式。</w:t>
      </w:r>
    </w:p>
    <w:p>
      <w:pPr>
        <w:pStyle w:val="Normal"/>
        <w:shd w:fill="FFFFFF" w:val="clear"/>
        <w:spacing w:lineRule="exact" w:line="460"/>
        <w:ind w:firstLine="643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责任部门：</w:t>
      </w:r>
      <w:r>
        <w:rPr>
          <w:rFonts w:ascii="仿宋_GB2312" w:hAnsi="仿宋_GB2312" w:cs="楷体_GB2312" w:eastAsia="仿宋_GB2312"/>
          <w:sz w:val="32"/>
          <w:szCs w:val="32"/>
        </w:rPr>
        <w:t>办公室  协助部门：各科室，</w:t>
      </w:r>
      <w:r>
        <w:rPr>
          <w:rFonts w:ascii="仿宋_GB2312" w:hAnsi="仿宋_GB2312" w:eastAsia="仿宋_GB2312"/>
          <w:b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义诊现场摆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以上广告展板。</w:t>
      </w:r>
    </w:p>
    <w:p>
      <w:pPr>
        <w:pStyle w:val="Normal"/>
        <w:shd w:fill="FFFFFF" w:val="clear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办公室、后勤保障中心，</w:t>
      </w:r>
      <w:r>
        <w:rPr>
          <w:rFonts w:ascii="仿宋_GB2312" w:hAnsi="仿宋_GB2312" w:eastAsia="仿宋_GB2312"/>
          <w:b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将参加义诊人员名单、简介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）、医院专家门诊时间表、院长照片及健康节寄语、医院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简介发送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584642172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邮箱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开展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“关爱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BRT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建设者”活动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部分“</w:t>
      </w:r>
      <w:r>
        <w:rPr>
          <w:rFonts w:eastAsia="仿宋_GB2312" w:ascii="仿宋_GB2312" w:hAnsi="仿宋_GB2312"/>
          <w:color w:val="000000"/>
          <w:sz w:val="32"/>
          <w:szCs w:val="32"/>
        </w:rPr>
        <w:t>BRT</w:t>
      </w:r>
      <w:r>
        <w:rPr>
          <w:rFonts w:ascii="仿宋_GB2312" w:hAnsi="仿宋_GB2312" w:eastAsia="仿宋_GB2312"/>
          <w:color w:val="000000"/>
          <w:sz w:val="32"/>
          <w:szCs w:val="32"/>
        </w:rPr>
        <w:t>建设者”赠送每人价值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的健康体检卡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eastAsia="仿宋_GB2312"/>
          <w:color w:val="000000"/>
          <w:sz w:val="32"/>
          <w:szCs w:val="32"/>
        </w:rPr>
        <w:t>门诊部、体检中心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bCs/>
          <w:sz w:val="32"/>
          <w:szCs w:val="32"/>
        </w:rPr>
        <w:t>推出“爱心医疗救助卡”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推出“爱心医疗救助卡”。为</w:t>
      </w:r>
      <w:r>
        <w:rPr>
          <w:rFonts w:ascii="仿宋_GB2312" w:hAnsi="仿宋_GB2312" w:eastAsia="仿宋_GB2312"/>
          <w:color w:val="000000"/>
          <w:sz w:val="32"/>
          <w:szCs w:val="32"/>
        </w:rPr>
        <w:t>全市贫困弱势人群特别是低保家庭、因病致贫家庭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家庭每家发放面值为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爱心救助医疗卡两张，等同现金使用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eastAsia="仿宋_GB2312"/>
          <w:color w:val="000000"/>
          <w:sz w:val="32"/>
          <w:szCs w:val="32"/>
        </w:rPr>
        <w:t>医务处、财务处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643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6.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举办健康知识讲座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节育知识和孕期保健讲座，普及健康知识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eastAsia="仿宋_GB2312"/>
          <w:color w:val="000000"/>
          <w:sz w:val="32"/>
          <w:szCs w:val="32"/>
        </w:rPr>
        <w:t>保健部 生殖健康科 产科，</w:t>
      </w:r>
      <w:r>
        <w:rPr>
          <w:rFonts w:ascii="仿宋_GB2312" w:hAnsi="仿宋_GB2312" w:eastAsia="仿宋_GB2312"/>
          <w:b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前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7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开展关爱残疾儿童活动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市特教中心的残疾孩子健康体检，给予弱势人群更多的关爱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eastAsia="仿宋_GB2312"/>
          <w:color w:val="000000"/>
          <w:sz w:val="32"/>
          <w:szCs w:val="32"/>
        </w:rPr>
        <w:t>保健部、儿保科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/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8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参加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公民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健康素养知识竞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在《苍梧晚报》推出《公民健康素养知识问答》竞赛活动，在竞赛中更好地普及健康知识。</w:t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科室</w:t>
      </w:r>
    </w:p>
    <w:p>
      <w:pPr>
        <w:pStyle w:val="Normal"/>
        <w:spacing w:lineRule="exact" w:line="460"/>
        <w:ind w:firstLine="720"/>
        <w:rPr/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9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.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健康节相关宣传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健康节期间，及时报道健康节的活动进程和最新动态，以图文并茂的形式介绍医院医疗特色、重点专科、诊治技术、优质服务、最新设备、为您导医等丰富资讯，并开辟领导访谈、专家解读栏目，为市民求诊就医提供全程指导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完成时间：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健康节期间，采取挂条幅、电子屏幕滚动形式渲染氛围。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宣传内容参考：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热烈祝贺连云港市第四届健康节圆满成功；</w:t>
      </w: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手拉手关注健康，心连心构建和谐；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卫生公益在行动，和谐港城心连心；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健康节日共参与，健康生活同受益；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和谐的港城需健康，健康的港城更和谐；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为百姓寻医问药，为健康保驾护航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责任部门：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信息处、办公室，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完成时间：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相关要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统一思想，提高认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院职工要正确认识举办健康节系列活动的重大意义，要以高度的工作热情积极参与本次活动，按照医院健康节方案要求进行，认真做好各项本职工作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72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认真部署、密切配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支部、各科室要联系工作实际，制定具体义诊、帮扶方案，创新活动形式，组织党员和职工积极参与健康节相关工作，相互配合，如期完成方案规定的活动。</w:t>
      </w:r>
    </w:p>
    <w:p>
      <w:pPr>
        <w:pStyle w:val="Style15"/>
        <w:widowControl w:val="false"/>
        <w:spacing w:lineRule="exact" w:line="460" w:before="0" w:after="0"/>
        <w:ind w:firstLine="790"/>
        <w:jc w:val="both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强督导，确保实效。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健康节活动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督导检查，各支部书记、</w:t>
      </w:r>
      <w:r>
        <w:rPr>
          <w:rFonts w:ascii="仿宋_GB2312" w:hAnsi="仿宋_GB2312" w:eastAsia="仿宋_GB2312"/>
          <w:sz w:val="32"/>
          <w:szCs w:val="32"/>
        </w:rPr>
        <w:t>各科室主任做为第一责任人起到带头作用，科室人员、党员要人人参与，确保健康节活动取得实效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295555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10:00Z</dcterms:created>
  <dc:creator>微软用户</dc:creator>
  <dc:description/>
  <cp:keywords/>
  <dc:language>en-US</dc:language>
  <cp:lastModifiedBy>里斯</cp:lastModifiedBy>
  <cp:lastPrinted>2012-11-01T15:02:00Z</cp:lastPrinted>
  <dcterms:modified xsi:type="dcterms:W3CDTF">2012-11-01T08:03:00Z</dcterms:modified>
  <cp:revision>26</cp:revision>
  <dc:subject/>
  <dc:title>市妇幼保健院第四届健康节实施方案</dc:title>
</cp:coreProperties>
</file>