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市妇幼保健院“敬老文明号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创建活动实施方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尊老敬老爱老助老的传统美德，营造良好的为老服务氛围，提升医院为老服务水平，加强医院文化建设，促进社会和谐，根据《连云港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敬老文明号”创建活动实施方案》（连老龄委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的相关要求，立足医院工作实际，特制定本实施方案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邓小平理论和“三个代表”重要思想为指导，深入贯彻落实科学发展观，以“关爱老人、构建和谐”为主题，以优化为老服务医疗环境为目的，以落实惠老优待政策、创新为老服务方式方法、提高为老服务医疗质量为主要内容，深入开展为老服务各项活动，使老年人生活质量得到进一步提高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努力促成尊老敬老良好社会风尚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创建目标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增强为老服务主动意识，开通为老服务绿色通道，改善为老服务就医环境，营造为老服务良好氛围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组织保障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为保证创建活动有序开展，形成长效机制，特成立市妇幼保健院“敬老文明号”创建活动领导小组：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邵亚玲  施庆喜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程学亮  顾  扬  王泰康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各职能科室负责人、各支部书记、团委书记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建活动领导小组下设办公室，许成担任创建办公室主任。负责创建活动组织、指导、协调、落实等各项工作，确保创建活动有序、有力、有效开展。</w:t>
      </w:r>
    </w:p>
    <w:p>
      <w:pPr>
        <w:pStyle w:val="Normal"/>
        <w:spacing w:lineRule="exact" w:line="540"/>
        <w:ind w:firstLine="72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活动内容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宣传教育</w:t>
      </w:r>
    </w:p>
    <w:p>
      <w:pPr>
        <w:pStyle w:val="Normal"/>
        <w:spacing w:lineRule="exact" w:line="54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利用医院宣传栏开展应对人口老龄化和尊老敬老宣传教育活动，增强全社会的老龄意识和敬老意识，营造良好的社会氛围。责任科室：保健部</w:t>
      </w:r>
    </w:p>
    <w:p>
      <w:pPr>
        <w:pStyle w:val="Normal"/>
        <w:spacing w:lineRule="exact" w:line="54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门诊大厅醒目位置悬挂“敬老文明号”服务承诺，对外公开服务内容、服务标准，自觉接受群众监督。责任科室：办公室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主题活动</w:t>
      </w:r>
    </w:p>
    <w:p>
      <w:pPr>
        <w:pStyle w:val="Normal"/>
        <w:spacing w:lineRule="exact" w:line="54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利用敬老月关心孤寡老人。为敬老院老人进行血压测量、心脏听诊等常规检查，指导老人健康生活；活动期间定期组织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名志愿者照顾敬老院老人，关心老人生活。责任科室：团委</w:t>
      </w:r>
    </w:p>
    <w:p>
      <w:pPr>
        <w:pStyle w:val="Normal"/>
        <w:spacing w:lineRule="exact" w:line="54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利用敬老节组织义诊。节日当天到苍梧绿园免费为老人诊治和送药，普及疾病预防及生活保健常识，为老人送去节日问候。责任科室：办公室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常规活动</w:t>
      </w:r>
    </w:p>
    <w:p>
      <w:pPr>
        <w:pStyle w:val="Normal"/>
        <w:spacing w:lineRule="exact" w:line="54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老人优待。不断改善基础设施，为老龄患者提供一流的住院环境；要求医务人员熟悉掌握老年优待服务内容，为老年患者提供优质护理服务；设立专门的老人区，为老年人提供休息、咨询等服务。责任科室：后勤保障中心、护理部</w:t>
      </w:r>
    </w:p>
    <w:p>
      <w:pPr>
        <w:pStyle w:val="Normal"/>
        <w:spacing w:lineRule="exact" w:line="54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老人优先。实行老年人“五个优先”政策，即优先就诊、优先检查、优先交费、优先取药、优先安排住院，在挂号收费处、药房取药处、体检中心等地方开设老人优先窗口或场所。责任科室：门诊部</w:t>
      </w:r>
    </w:p>
    <w:p>
      <w:pPr>
        <w:pStyle w:val="Normal"/>
        <w:spacing w:lineRule="exact" w:line="54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老人优惠。活动期间组织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为老服务进社区义诊、健康讲座活动，宣传疾病预防和生活保健知识，指导老人健康生活；组织开展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老年患者座谈会，听取患者意见和建议，力所能及地为他们解决实际困难。责任科室：办公室、五支部、内科</w:t>
      </w:r>
    </w:p>
    <w:p>
      <w:pPr>
        <w:pStyle w:val="Normal"/>
        <w:spacing w:lineRule="exact" w:line="540"/>
        <w:ind w:firstLine="72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实施步骤</w:t>
      </w:r>
    </w:p>
    <w:p>
      <w:pPr>
        <w:pStyle w:val="Normal"/>
        <w:spacing w:lineRule="exact" w:line="54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第一阶段：创建准备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）</w:t>
      </w:r>
    </w:p>
    <w:p>
      <w:pPr>
        <w:pStyle w:val="Normal"/>
        <w:spacing w:lineRule="exact" w:line="540"/>
        <w:ind w:firstLine="73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成立创建活动领导小组，下设创建办公室，制定并下发创建活动具体实施方案。</w:t>
      </w:r>
    </w:p>
    <w:p>
      <w:pPr>
        <w:pStyle w:val="Normal"/>
        <w:spacing w:lineRule="exact" w:line="54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广泛宣传创建活动，做好创建活动各项准备工作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二阶段：创建开展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创建活动实施方案内容，医院各部门各科室切实开展创建工作，并结合创建新形势、新情况，取长补短，总结经验，建立长效机制规范运行，确保创建活动广泛、深入、持续开展下去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阶段：创建申报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创建办公室及时向市“敬老文明号”创建领导小组报送创建活动方案、活动开展情况及先进事迹等，交流创建成果，提高创建水平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创建办公室对照创建条件和标准组织自评，填写“申报表”，报市“敬老文明号”创建活动领导小组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活动要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加强领导，精心组织。创建活动领导小组根据创建活动实施标准及要求，按时完成方案制定、宣传动员、信息报送、工作指导、创建实施、综合协调等工作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加强宣传，营造氛围。加强尊老敬老道德宣传，营造敬老爱老氛围，号召医院全体人员积极参与创建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加强管理，督促检查。严格执行各项老人优待政策，规范服务，加强管理，要把创建活动纳入各科室考核目标，定期督查，实施奖惩制度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十月十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敬老文明号  活动  实施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0:00Z</dcterms:created>
  <dc:creator>微软用户</dc:creator>
  <dc:description/>
  <cp:keywords/>
  <dc:language>en-US</dc:language>
  <cp:lastModifiedBy>里斯</cp:lastModifiedBy>
  <dcterms:modified xsi:type="dcterms:W3CDTF">2012-11-02T03:33:00Z</dcterms:modified>
  <cp:revision>35</cp:revision>
  <dc:subject/>
  <dc:title>连云港市妇幼保健院“敬老文明号”</dc:title>
</cp:coreProperties>
</file>