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5</w:t>
      </w:r>
      <w:r>
        <w:rPr>
          <w:rFonts w:ascii="仿宋_GB2312" w:hAnsi="仿宋_GB2312" w:cs="宋体;SimSun" w:eastAsia="仿宋_GB2312"/>
          <w:sz w:val="32"/>
        </w:rPr>
        <w:t>号             签发人：邵亚玲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面向社会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层次人才的请示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市卫生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市卫生局的大力关心与支持下，市妇幼保健院成功晋升为国家三级甲等妇幼保健院，保健医疗服务水平得到显著提升。目前市妇保院正在巩固提高三甲成果，进入新一轮快速发展的起点，但是学科带头人的缺乏已经成为我院快速发展的重要瓶颈之一。为了加快市妇幼保健院科学发展，全面迎接省卫生厅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三级甲等妇幼保健机构复评工作，拟面向社会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编高级职称卫生技术骨干和学科带头人</w:t>
      </w:r>
      <w:r>
        <w:rPr>
          <w:rFonts w:ascii="仿宋_GB2312" w:hAnsi="仿宋_GB2312" w:eastAsia="仿宋_GB2312"/>
          <w:sz w:val="32"/>
          <w:szCs w:val="32"/>
        </w:rPr>
        <w:t>。具体招聘公告详见附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示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pacing w:val="-14"/>
          <w:sz w:val="32"/>
          <w:szCs w:val="32"/>
        </w:rPr>
        <w:t>连云港市妇幼保健院公开招聘高层次人才公告</w:t>
      </w:r>
    </w:p>
    <w:p>
      <w:pPr>
        <w:pStyle w:val="Normal"/>
        <w:spacing w:lineRule="exact" w:line="240"/>
        <w:ind w:firstLine="57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成，联系电话：</w:t>
      </w:r>
      <w:r>
        <w:rPr>
          <w:rFonts w:eastAsia="仿宋_GB2312" w:ascii="仿宋_GB2312" w:hAnsi="仿宋_GB2312"/>
          <w:sz w:val="32"/>
          <w:szCs w:val="32"/>
        </w:rPr>
        <w:t>18705130559</w:t>
      </w:r>
    </w:p>
    <w:p>
      <w:pPr>
        <w:pStyle w:val="Normal"/>
        <w:spacing w:lineRule="exact" w:line="2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 xml:space="preserve">公开招聘   高层次  人才   请示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pt" to="44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829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spacing w:lineRule="exact" w:line="500" w:before="0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市妇幼保健院公开招聘</w:t>
      </w:r>
    </w:p>
    <w:p>
      <w:pPr>
        <w:pStyle w:val="Normal"/>
        <w:spacing w:lineRule="exact" w:line="500" w:before="0" w:after="9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层次人才公告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妇幼保健院是一所集保健、医疗、教学、科研为一体的三级甲等妇幼保健院。因工作需要，面向社会公开招聘在编高级职称卫生技术骨干和学科带头人，现将有关事项公告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岗位及职数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共计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见《岗位需求信息表》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招聘条件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㈠基本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履行岗位职责所需的专业技能、理论政策水平和组织管理能力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事业心、责任感、创新意识和奉献精神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原则、秉公办事、廉洁自律、作风正派，近三年年度考核均为合格以上等次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无责任性医疗或生产事故，无严重医患纠纷，未违反上级政策规定或医院规章制度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，能胜任应聘岗位工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副高职称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正高职称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急需专业人才年龄或学历可适当放宽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㈡岗位条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《岗位需求信息表》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须知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欢迎符合条件人员报名参与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者请填写《连云港市妇幼保健院公开招聘报名表》（以下简称《报名表》），并提供如下资料：个人履历表；相关学历、职称证书等原件、复印件；获奖证书原件、复印件；一寸近期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采取现场报名和网上报名两种方式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选择现场报名者请在规定时间携带《报名表》及相关资料到院人事处报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8-858120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5820353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许  成  赵  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选择网上报名者请于规定时间将《报名表》电子版及相关资料扫描件发送到院人事处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ygrsk@126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人员经单位资格审查合格后方可进入招聘考核环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符合报名条件人员，所有往返差旅费、食宿费给予全额报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科带头人待遇不低于现任科主任待遇。另外根据我院</w:t>
      </w:r>
      <w:r>
        <w:rPr>
          <w:rFonts w:ascii="仿宋_GB2312" w:hAnsi="仿宋_GB2312" w:eastAsia="仿宋_GB2312"/>
          <w:sz w:val="32"/>
          <w:szCs w:val="32"/>
        </w:rPr>
        <w:t>《引进、招聘人才管理办法》精神，学科带头人、具有硕士</w:t>
      </w:r>
      <w:r>
        <w:rPr>
          <w:rFonts w:ascii="仿宋_GB2312" w:hAnsi="仿宋_GB2312" w:eastAsia="仿宋_GB2312"/>
          <w:sz w:val="32"/>
          <w:szCs w:val="32"/>
        </w:rPr>
        <w:t>研究生学历及学位人员</w:t>
      </w:r>
      <w:r>
        <w:rPr>
          <w:rFonts w:ascii="仿宋_GB2312" w:hAnsi="仿宋_GB2312" w:eastAsia="仿宋_GB2312"/>
          <w:sz w:val="32"/>
          <w:szCs w:val="32"/>
        </w:rPr>
        <w:t>给予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万元安置费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具有博士研究生学历、学位，同时具有副高以上职称人员，医院代其购置住房（副高级职称人员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平方米、正高级职称人员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）一套</w:t>
      </w:r>
      <w:r>
        <w:rPr>
          <w:rFonts w:ascii="仿宋_GB2312" w:hAnsi="仿宋_GB2312" w:eastAsia="仿宋_GB2312"/>
          <w:sz w:val="32"/>
          <w:szCs w:val="32"/>
        </w:rPr>
        <w:t>；对引进人才配偶</w:t>
      </w:r>
      <w:r>
        <w:rPr>
          <w:rFonts w:ascii="仿宋_GB2312" w:hAnsi="仿宋_GB2312" w:eastAsia="仿宋_GB2312"/>
          <w:sz w:val="32"/>
          <w:szCs w:val="32"/>
        </w:rPr>
        <w:t>符合上级人事部门调动条件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协助办理调动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与录用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考核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采用面试、技能考核相结合的方式进行，其中面试、技</w:t>
      </w:r>
      <w:r>
        <w:rPr>
          <w:rFonts w:ascii="仿宋_GB2312" w:hAnsi="仿宋_GB2312" w:cs="Arial" w:eastAsia="仿宋_GB2312"/>
          <w:kern w:val="0"/>
          <w:sz w:val="32"/>
          <w:szCs w:val="32"/>
        </w:rPr>
        <w:t>能考核满分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各占总成绩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各岗位开考比例原则上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如合格报名人数不足该比例要求，设置最低录用分数线（总成绩）≥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体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考生总成绩从高分到低分按招聘岗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比例确定体检对象。</w:t>
      </w:r>
      <w:r>
        <w:rPr>
          <w:rFonts w:ascii="仿宋_GB2312" w:hAnsi="仿宋_GB2312" w:eastAsia="仿宋_GB2312"/>
          <w:sz w:val="32"/>
          <w:szCs w:val="32"/>
        </w:rPr>
        <w:t>体检由单位统一安排进行，体检标准参照国家人事部、卫生部《公务员录用体检通用标准（试行）》执行。入围人员不按规定的时间、地点参加体检，视作放弃体检资格。体检环节中如有不合格者，在参加面试人员中按总成绩从高到低依次递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公示、录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经体检合格的拟录用人员进行公示，公示时间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，对拟录用人员没有异议或反映有问题经查实不影响录用的，按规定程序办理录用手续。录用人员必须在规定的时间内报到，如逾期不能报到，或不能提供有效毕业证书和学位证书，或提供信息不真实的，取消录用资格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本公告未尽事宜，由连云港市妇幼保健院负责解释。</w:t>
      </w:r>
    </w:p>
    <w:p>
      <w:pPr>
        <w:pStyle w:val="Normal"/>
        <w:widowControl/>
        <w:spacing w:lineRule="exact" w:line="52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岗位需求信息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1440"/>
        <w:gridCol w:w="1080"/>
        <w:gridCol w:w="4140"/>
      </w:tblGrid>
      <w:tr>
        <w:trPr>
          <w:trHeight w:val="429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6"/>
                <w:szCs w:val="26"/>
              </w:rPr>
              <w:t>职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岗位要求</w:t>
            </w:r>
          </w:p>
        </w:tc>
      </w:tr>
      <w:tr>
        <w:trPr>
          <w:trHeight w:val="464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资格条件</w:t>
            </w:r>
          </w:p>
        </w:tc>
      </w:tr>
      <w:tr>
        <w:trPr>
          <w:trHeight w:val="72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连云港市妇幼保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保科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具备高级职称及十年以上保健或相应临床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级以上医学会相应专业委员会委员；市重点专科负责人；近三年在中华系列刊物上发表专业论文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近三年获得市局及以上科技进步奖或医学新技术引进奖（前三名）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近三年有市局及以上科研课题或成果奖（本项具有其中之一即可，对外省市人才经审核须达到我省市相对应级别即可）。</w:t>
            </w:r>
          </w:p>
        </w:tc>
      </w:tr>
      <w:tr>
        <w:trPr>
          <w:trHeight w:val="78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保科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保科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保中心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具备主任医师职称，在三级医院任相应专业科室主任（副），所在科室床位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张，或全院床位</w:t>
            </w:r>
            <w:r>
              <w:rPr>
                <w:rFonts w:cs="宋体;SimSun" w:ascii="宋体;SimSun" w:hAnsi="宋体;SimSun"/>
                <w:szCs w:val="21"/>
              </w:rPr>
              <w:t>&gt;300</w:t>
            </w:r>
            <w:r>
              <w:rPr>
                <w:rFonts w:ascii="宋体;SimSun" w:hAnsi="宋体;SimSun" w:cs="宋体;SimSun"/>
                <w:szCs w:val="21"/>
              </w:rPr>
              <w:t>张，床位使用率达到国家规定标准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省级以上医学会委员；市级本学科主委或副主委；省“</w:t>
            </w:r>
            <w:r>
              <w:rPr>
                <w:rFonts w:cs="宋体;SimSun" w:ascii="宋体;SimSun" w:hAnsi="宋体;SimSun"/>
                <w:szCs w:val="21"/>
              </w:rPr>
              <w:t>333”</w:t>
            </w:r>
            <w:r>
              <w:rPr>
                <w:rFonts w:ascii="宋体;SimSun" w:hAnsi="宋体;SimSun" w:cs="宋体;SimSun"/>
                <w:szCs w:val="21"/>
              </w:rPr>
              <w:t>工程培养对象；市“</w:t>
            </w:r>
            <w:r>
              <w:rPr>
                <w:rFonts w:cs="宋体;SimSun" w:ascii="宋体;SimSun" w:hAnsi="宋体;SimSun"/>
                <w:szCs w:val="21"/>
              </w:rPr>
              <w:t>521”</w:t>
            </w:r>
            <w:r>
              <w:rPr>
                <w:rFonts w:ascii="宋体;SimSun" w:hAnsi="宋体;SimSun" w:cs="宋体;SimSun"/>
                <w:szCs w:val="21"/>
              </w:rPr>
              <w:t>工程第一层次培养对象；市级以上（含市级）有特殊贡献的中青年专家；市级以上（含市级）政府特殊津贴获得者（本项具有其中之一即可，对外省市人才经审核须达到我省市相对应级别即可）。</w:t>
            </w:r>
          </w:p>
        </w:tc>
      </w:tr>
      <w:tr>
        <w:trPr>
          <w:trHeight w:val="171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保中心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连云港市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具备高级职称及十年以上外科或小儿外科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级以上医学会相应专业委员会委员；市重点专科负责人；近三年在中华系列刊物上发表专业论文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近三年获得市局及以上科技进步奖或医学新技术引进奖（前三名）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近三年有市局及以上科研课题或成果奖（本项具有其中之一即可，对外省市人才经审核须达到我省市相对应级别即可）。</w:t>
            </w:r>
          </w:p>
        </w:tc>
      </w:tr>
      <w:tr>
        <w:trPr>
          <w:trHeight w:val="62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备高级职称及三级医院儿科或新生儿科十年以上工作经历。</w:t>
            </w:r>
          </w:p>
        </w:tc>
      </w:tr>
      <w:tr>
        <w:trPr>
          <w:trHeight w:val="50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营养科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高级职称及三级医院营养科工作经历。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输血科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备高级职称及三级医院检验科十年以上工作经历。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高级职称及三级医院检验科十年以上工作经历。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处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备正高级职称及三级医院三年以上医疗管理岗位工作经历，妇产儿专业优先。</w:t>
            </w:r>
          </w:p>
        </w:tc>
      </w:tr>
      <w:tr>
        <w:trPr>
          <w:trHeight w:val="47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连云港市妇幼保健院公开招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80"/>
        <w:gridCol w:w="720"/>
        <w:gridCol w:w="180"/>
        <w:gridCol w:w="180"/>
        <w:gridCol w:w="540"/>
        <w:gridCol w:w="360"/>
        <w:gridCol w:w="360"/>
        <w:gridCol w:w="540"/>
        <w:gridCol w:w="360"/>
        <w:gridCol w:w="172"/>
        <w:gridCol w:w="8"/>
        <w:gridCol w:w="720"/>
        <w:gridCol w:w="540"/>
        <w:gridCol w:w="720"/>
        <w:gridCol w:w="180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党政职务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务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各学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任职）</w:t>
            </w:r>
          </w:p>
        </w:tc>
        <w:tc>
          <w:tcPr>
            <w:tcW w:w="41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习经历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含进修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起止时间、学校、所学专业、获得学历、学位情况）</w:t>
            </w:r>
          </w:p>
        </w:tc>
      </w:tr>
      <w:tr>
        <w:trPr>
          <w:trHeight w:val="2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起止时间、单位、从事专业、任职情况，请详述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任职经历）</w:t>
            </w:r>
          </w:p>
        </w:tc>
      </w:tr>
      <w:tr>
        <w:trPr>
          <w:trHeight w:val="3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著作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论文题目、杂志名称、发表时间，论文限第一作者）</w:t>
            </w:r>
          </w:p>
        </w:tc>
      </w:tr>
      <w:tr>
        <w:trPr>
          <w:trHeight w:val="2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获奖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成员及重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度考核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</w:tc>
      </w:tr>
      <w:tr>
        <w:trPr>
          <w:trHeight w:val="1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诺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以上所填信息真实、准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rs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4:00Z</dcterms:created>
  <dc:creator>微软用户</dc:creator>
  <dc:description/>
  <cp:keywords/>
  <dc:language>en-US</dc:language>
  <cp:lastModifiedBy>里斯</cp:lastModifiedBy>
  <cp:lastPrinted>2012-12-08T08:39:00Z</cp:lastPrinted>
  <dcterms:modified xsi:type="dcterms:W3CDTF">2012-12-14T02:51:00Z</dcterms:modified>
  <cp:revision>119</cp:revision>
  <dc:subject/>
  <dc:title>连云港市妇幼保健院招聘公告</dc:title>
</cp:coreProperties>
</file>