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签发人：邵亚玲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硕士及</w:t>
      </w:r>
      <w:r>
        <w:rPr>
          <w:b/>
          <w:sz w:val="44"/>
          <w:szCs w:val="44"/>
        </w:rPr>
        <w:t>以上</w:t>
      </w:r>
      <w:r>
        <w:rPr>
          <w:b/>
          <w:sz w:val="44"/>
          <w:szCs w:val="44"/>
        </w:rPr>
        <w:t>研究生的请示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市卫生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在市卫生局的大力关心与支持下，市妇幼保健院成功晋升为国家三级甲等妇幼保健院，保健医疗服务水平得到显著提升。为进一步巩固提高三甲成果，确保顺利通过三甲复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结合工作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公开招聘硕士及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研究生。具体招聘公告详见附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示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连云港市妇幼保健院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</w:rPr>
        <w:t>硕士及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研究生公告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成，联系电话：</w:t>
      </w:r>
      <w:r>
        <w:rPr>
          <w:rFonts w:eastAsia="仿宋_GB2312" w:ascii="仿宋_GB2312" w:hAnsi="仿宋_GB2312"/>
          <w:sz w:val="32"/>
          <w:szCs w:val="32"/>
        </w:rPr>
        <w:t>18705130559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公开  招聘  研究生  请示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5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附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Arial" w:hAnsi="Arial" w:cs="Arial"/>
          <w:b/>
          <w:bCs/>
          <w:color w:val="000000"/>
          <w:sz w:val="44"/>
          <w:szCs w:val="44"/>
        </w:rPr>
        <w:t>连云港市</w:t>
      </w:r>
      <w:r>
        <w:rPr>
          <w:rFonts w:ascii="Arial" w:hAnsi="Arial" w:cs="Arial"/>
          <w:b/>
          <w:bCs/>
          <w:color w:val="000000"/>
          <w:sz w:val="44"/>
          <w:szCs w:val="44"/>
        </w:rPr>
        <w:t>妇幼保健院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公开招聘</w:t>
      </w:r>
      <w:r>
        <w:rPr>
          <w:rFonts w:ascii="Arial" w:hAnsi="Arial" w:cs="Arial"/>
          <w:b/>
          <w:bCs/>
          <w:color w:val="000000"/>
          <w:sz w:val="44"/>
          <w:szCs w:val="44"/>
        </w:rPr>
        <w:t>硕士及</w:t>
      </w:r>
      <w:r>
        <w:rPr>
          <w:rFonts w:ascii="Arial" w:hAnsi="Arial" w:cs="Arial"/>
          <w:b/>
          <w:bCs/>
          <w:color w:val="000000"/>
          <w:sz w:val="44"/>
          <w:szCs w:val="44"/>
        </w:rPr>
        <w:t>以上</w:t>
      </w:r>
      <w:r>
        <w:rPr>
          <w:rFonts w:ascii="Arial" w:hAnsi="Arial" w:cs="Arial"/>
          <w:b/>
          <w:bCs/>
          <w:color w:val="000000"/>
          <w:sz w:val="44"/>
          <w:szCs w:val="44"/>
        </w:rPr>
        <w:t>研究生</w:t>
      </w:r>
      <w:r>
        <w:rPr>
          <w:rFonts w:ascii="Arial" w:hAnsi="Arial" w:cs="Arial"/>
          <w:b/>
          <w:bCs/>
          <w:color w:val="000000"/>
          <w:sz w:val="44"/>
          <w:szCs w:val="44"/>
        </w:rPr>
        <w:t>公告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妇幼保健院是一所集保健、医疗、教学、科研为一体的三级甲等妇幼保健院。为优化人员结构，进一步提高保健医疗服务能力，根据《江苏省事业单位公开招聘人员办法》规定，连云港市妇幼保健院面向社会公开招聘硕士及以上学历研究生。现将有关事项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招聘职位与名额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公开招聘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招聘岗位、人数和条件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㈠符合《江苏省事业单位公开招聘人员办法》规定的应聘基本条件外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㈡全日制硕士研究生及以上学历（要求第一学历为全日制本科）人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㈢具备报考岗位要求的资格条件（详见招聘岗位表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有关待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录用人员全部纳入事业编制。工资待遇除按连云港市事业单位规定标准兑现外，另按本院《引进、招聘人才管理办法》中相关规定予以兑现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报名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㈠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㈡报名方式：采用网络报名或现场报名的方式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网络报名：发送报名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至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ygrsk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件主题请注明：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岗位。（邮件发送成功后，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发送回复邮件，如未收到相关回复信息，请及时与单位人事处联系确认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场报名：携带报名表和个人材料至连云港市妇幼保健院人事处（新浦区兴隆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位应聘者要明确申报岗位（每位报考者限报一个岗位）。报名时需提供以下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《连云港市妇幼保健院招聘人员报名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简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近期免冠彩色照片；各层次学历、学位、执业、身份证等证书复印件；网络报名人员须在资格复审时提供原件及复印件进行现场确认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考核与录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用面试、技能考核相结合的方式进行，其中面试、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能考核满分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各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各岗位开考比例原则上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如合格报名人数不足该比例要求，设置最低录用分数线（总成绩）≥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体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考生总成绩从高分到低分按招聘岗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比例确定体检对象。</w:t>
      </w:r>
      <w:r>
        <w:rPr>
          <w:rFonts w:ascii="仿宋_GB2312" w:hAnsi="仿宋_GB2312" w:eastAsia="仿宋_GB2312"/>
          <w:sz w:val="32"/>
          <w:szCs w:val="32"/>
        </w:rPr>
        <w:t>体检由单位统一安排进行，体检标准参照国家人事部、卫生部《公务员录用体检通用标准（试行）》执行。入围人员不按规定的时间、地点参加体检，视作放弃体检资格。体检环节中如有不合格者，在参加面试人员中按总成绩从高到低依次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公示、录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经体检合格的拟录用人员进行公示，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，对拟录用人员没有异议或反映有问题经查实不影响录用的，按规定程序办理录用手续。录用人员必须在规定的时间内报到，如逾期不能报到，或不能提供有效毕业证书和学位证书，或提供信息不真实的，取消录用资格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本公告未尽事宜，由连云港市妇幼保健院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研究生公开招聘</w:t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440"/>
        <w:gridCol w:w="4680"/>
        <w:gridCol w:w="720"/>
      </w:tblGrid>
      <w:tr>
        <w:trPr>
          <w:trHeight w:val="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云港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执业医师证（执业范围为外科），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技术科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，往届毕业生需具备本岗位工作经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执业医师资格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执业医师资格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本岗位相应资格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执业医师资格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护士执业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需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护士资格考试）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科研意识，具备相应的科研经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云港市妇幼保健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康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临床类别执业医师资格或第一学历为临床医学本科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五官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临床类别执业医师资格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ind w:firstLine="186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</w:tbl>
    <w:p>
      <w:pPr>
        <w:pStyle w:val="Normal"/>
        <w:widowControl/>
        <w:spacing w:lineRule="exact" w:line="440"/>
        <w:ind w:right="-693"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连云港市妇幼保健院人事处电话：</w:t>
      </w:r>
      <w:r>
        <w:rPr>
          <w:color w:val="000000"/>
          <w:kern w:val="0"/>
          <w:sz w:val="28"/>
          <w:szCs w:val="28"/>
        </w:rPr>
        <w:t>0518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85</w:t>
      </w:r>
      <w:r>
        <w:rPr>
          <w:color w:val="000000"/>
          <w:kern w:val="0"/>
          <w:sz w:val="28"/>
          <w:szCs w:val="28"/>
        </w:rPr>
        <w:t>81208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85820353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right="-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址：连云港市新浦区兴隆路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号，</w:t>
      </w:r>
      <w:r>
        <w:rPr>
          <w:rFonts w:cs="宋体;SimSun"/>
          <w:color w:val="000000"/>
          <w:kern w:val="0"/>
          <w:sz w:val="28"/>
          <w:szCs w:val="28"/>
        </w:rPr>
        <w:t>邮编：</w:t>
      </w:r>
      <w:r>
        <w:rPr>
          <w:color w:val="000000"/>
          <w:kern w:val="0"/>
          <w:sz w:val="28"/>
          <w:szCs w:val="28"/>
        </w:rPr>
        <w:t>22200</w:t>
      </w:r>
      <w:r>
        <w:rPr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440"/>
        <w:ind w:right="-69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请及时关注本单位网站（</w:t>
      </w:r>
      <w:r>
        <w:rPr>
          <w:rFonts w:cs="宋体;SimSun"/>
          <w:color w:val="000000"/>
          <w:kern w:val="0"/>
          <w:sz w:val="28"/>
          <w:szCs w:val="28"/>
        </w:rPr>
        <w:t>www.lygfybj.com</w:t>
      </w:r>
      <w:r>
        <w:rPr>
          <w:rFonts w:cs="宋体;SimSun"/>
          <w:color w:val="000000"/>
          <w:kern w:val="0"/>
          <w:sz w:val="28"/>
          <w:szCs w:val="28"/>
        </w:rPr>
        <w:t>）招聘信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及岗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、     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服从调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225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5:00Z</dcterms:created>
  <dc:creator>微软用户</dc:creator>
  <dc:description/>
  <cp:keywords/>
  <dc:language>en-US</dc:language>
  <cp:lastModifiedBy>里斯</cp:lastModifiedBy>
  <cp:lastPrinted>2012-12-11T09:13:00Z</cp:lastPrinted>
  <dcterms:modified xsi:type="dcterms:W3CDTF">2012-12-11T03:51:00Z</dcterms:modified>
  <cp:revision>56</cp:revision>
  <dc:subject/>
  <dc:title/>
</cp:coreProperties>
</file>