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宣传工作总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院宣传工作在院党委的领导下，在全院各科室和全体通讯员的共同配合下，在全科人员的共同努力下，根据年初制定的宣传计划，围绕医院的中心工作积极开展外宣内导，克服任务重和要求高的困难，经常深入临床一线，加班加点，圆满地完成了全年各项宣传任务，从多方面让社会了解医院、认识医院，即减少了群众求医治病的盲目性，也有效地树立了医院以病人为中心，努力满足病人多层次多样化的医疗需求，既扩大了医院的社会效益，又增长了医院的经济效益。现小结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精心谋划全局，狠抓目标落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初，医院在党委的指导下，制定了全年宣传工作计划，主线是发挥舆论宣传的导向作用，以科学发展观为统领，以推进三甲复评工作为抓手，侧重宣传医院实施十二五规划，开创科学发展新局面取得的经验和成果，为医院建设营造良好的社会环境，促进公共保健与医疗服务又好又快发展。一是外宣和内宣实行两轮驱动，以外促内，保持新闻报道上升势头，全面完成年度任务。二是明确了全年宣传工作七个重点目标，各宣传部门、院办和各科室通讯员紧紧围绕医院中心工作强化宣传报道，全面展示医院建设与发展的新举措、新经验、新成果。三是制定了考核奖惩措施，调动各种积极因素，以点带面促进宣传工作上水平，务求年度宣传工作目标落到实处。四是拨出专项宣传经费。为保证全年宣传计划的实现，医院还专门加大投入，用于重点宣传目标的实施。五是成效显著。全年对省级报纸《新华日报》发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对市级主流媒体《连云港报》、《苍梧晚报》发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；对市电视台、市广播电台、市广播电视报、连云港传媒网发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篇；创作拍摄播出专题电视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；出版院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，发稿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篇，图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幅；参与开展市第四届健康节等大型健教惠民活动四次；编发妇幼保健集团信息专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专版、发稿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篇、新闻图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幅；编印行风信息、质量简报、护理简报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期期。全面展示了医院科学发展新面貌，提升了市妇保院社会形象，促进了公共卫生保障工作和社会建设管理创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围绕中心工作，突出宣传重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紧紧围绕三甲复评、妇幼保健集团建设、省市重点专科创建、适宜新技术及新项目推广运用、基本和重大公共妇幼保健项目实施、医院文化建设等重点项目，针对重点项目实施过程中涌现出的新人新事、新亮点、新举措、新成果、新经验予以报道。二是注意向重点工作倾斜，加大宣传力度。如亲子鉴定是市妇保院力推的港城十大医疗惠民实事点之一，宣传部门先后在《连云港报》、《苍梧晚报》发刊发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消息，并在《苍梧晚报》、《院报》组织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各专版，形成强势报道，社会效果显著。三是深化医院文化建设宣传是医院精神文明建设着力之点一，今年主要目标是打造科室文化，将各科室科室文化以图文并茂形式上墙展示，让患者进一步了解医院文化和科室文化。四是开展专题宣传。如获至宝《孕育通进万家》在省级电视媒体进行宣传，《爱的延伸》在市级电视媒体进行宣传。四是强化省市级重点学科宣传。利用多种形式对院妇产科、新生儿科、儿保科、生殖助孕中心、儿童哮喘中心予以连续报道，产生了较佳社会效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落实奖惩措施，强化目标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宣传效果，医院逐步加大对宣传工作的考核力度。一是落实责任制，明确各科室宣传工作目标，并与绩效考核挂钩，奖惩罚劣。二是制定具体奖惩措施，调动通讯员工作积极性，主要措施包括稿酬制度、优秀通讯员、先进报道集体评奖制度、优秀稿件评奖制度。通过措施的有效落实，极大地调动了广大通讯员的积极性，发稿力度和见报率始终不减，尤其是对稳定院报稿源产生了促进作用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创新宣传手段，扩大舆论覆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医院宣传工作继续沿着创新化、多样化方向前进。针对信息社会媒体形式多样的特点，宣传部门不断创新宣传手段和方式，充分利用各种媒体，做到报纸有文，电视有像，电台有声，网络有讯，增强宣传效应。市儿童保健中心的建立是市妇幼保健集团建设工作亮点之一，医院经济投入大，社会期望值高。据此，宣传部门经过精心策划，予以倾力宣传，先后在市级、市电视台发布了新闻，并在苍梧晚报上刊发了两个专版。同时还结合业务宣传，在市级、晚报刊登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整版开业广告。还投资创作拍摄了《港城儿童保健新家园》电视宣传短片一部，播出后，效果较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新的一年里，市妇保院将在建立健全机构，加强宣传人才培养，完善宣传工作机制等方面进行深入探索和实践，争取在党的十八大精神引领下，围绕促进医院科学发展，继续开创宣传工作的新局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宣传  工作  总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8:00Z</dcterms:created>
  <dc:creator>里斯</dc:creator>
  <dc:description/>
  <cp:keywords/>
  <dc:language>en-US</dc:language>
  <cp:lastModifiedBy>里斯</cp:lastModifiedBy>
  <cp:lastPrinted>2012-12-13T11:47:00Z</cp:lastPrinted>
  <dcterms:modified xsi:type="dcterms:W3CDTF">2012-12-14T01:25:00Z</dcterms:modified>
  <cp:revision>52</cp:revision>
  <dc:subject/>
  <dc:title>市妇保院2012年宣传工作汇报纲要</dc:title>
</cp:coreProperties>
</file>