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同制人员招聘管理办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p>
      <w:pPr>
        <w:pStyle w:val="Normal"/>
        <w:spacing w:lineRule="exact" w:line="480"/>
        <w:ind w:firstLine="630"/>
        <w:textAlignment w:val="baseline"/>
        <w:rPr/>
      </w:pPr>
      <w:r>
        <w:rPr>
          <w:rFonts w:ascii="黑体;SimHei" w:hAnsi="黑体;SimHei" w:eastAsia="黑体;SimHei"/>
          <w:b/>
          <w:sz w:val="32"/>
          <w:szCs w:val="32"/>
        </w:rPr>
        <w:t>第一章 总则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提高人力资源管理实效，进一步规范人员招聘流程、健全人员选用机制，以满足我院持续、快速发展的需要，特制定本办法。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办法适用本院合同制人员的招聘管理。</w:t>
      </w:r>
    </w:p>
    <w:p>
      <w:pPr>
        <w:pStyle w:val="Normal"/>
        <w:spacing w:lineRule="exact" w:line="480"/>
        <w:ind w:firstLine="630"/>
        <w:textAlignment w:val="baseline"/>
        <w:rPr/>
      </w:pPr>
      <w:r>
        <w:rPr>
          <w:rFonts w:ascii="黑体;SimHei" w:hAnsi="黑体;SimHei" w:eastAsia="黑体;SimHei"/>
          <w:b/>
          <w:sz w:val="32"/>
          <w:szCs w:val="32"/>
        </w:rPr>
        <w:t>第二章 组织管理</w:t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成立领导小组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组  长：邵亚玲  施庆喜</w:t>
      </w:r>
    </w:p>
    <w:p>
      <w:pPr>
        <w:pStyle w:val="Normal"/>
        <w:spacing w:lineRule="exact" w:line="4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学亮  顾  扬  王泰康</w:t>
      </w:r>
    </w:p>
    <w:p>
      <w:pPr>
        <w:pStyle w:val="Normal"/>
        <w:spacing w:lineRule="exact" w:line="4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许  成  丁  贤  卢  云  单  玲  潘  菁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办公室设在院人事处，负责招聘考核的具体工作。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建立考官库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考官库成员原则上由院领导和职能科室负责人及相关人员组成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能考官库成员原则上由院副高以上职称人员及科室负责人担任；</w:t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工作人员由各职能科室相关人员组成。</w:t>
      </w:r>
    </w:p>
    <w:p>
      <w:pPr>
        <w:pStyle w:val="Normal"/>
        <w:spacing w:lineRule="exact" w:line="480"/>
        <w:ind w:firstLine="63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招聘程序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招聘程序：提出人员需求，拟定招聘计划，发布招聘公告，报名，资格审查，考核，体检，录用。具体详见每次招聘公告。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考核分笔试、技能考核、面试三个环节。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面试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笔试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专业技能考核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对于符合条件的报名人数大于拟招聘岗位职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以上的，可根据实际情况在笔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前增加一次面试，按照面试成绩筛选招聘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人员进入正式招聘考试。本次面试成绩不带入招聘考试。</w:t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对于符合条件的报名人员不足拟招聘岗位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，则设置最低录取分数线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对于个别特殊岗位，可根据实际情况采取招聘考核中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环节进行考核，并根据该环节在招聘考核中所占分值重新分配比例。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应聘者应对自己所填报资料的真实性负责。对伪造、涂改证件、证明、考试考核过程中作弊等违反公开招聘纪律的应聘人员，将取消应聘资格。对已聘人员，一经查实，即予解除聘用合同。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对体检不合格或因其他原因不能按时来院报到的不予录取，所出现缺额，按总成绩从高分到低分依次递补。</w:t>
      </w:r>
    </w:p>
    <w:p>
      <w:pPr>
        <w:pStyle w:val="Normal"/>
        <w:spacing w:lineRule="exact" w:line="480"/>
        <w:ind w:firstLine="630"/>
        <w:textAlignment w:val="baseline"/>
        <w:rPr/>
      </w:pPr>
      <w:r>
        <w:rPr>
          <w:rFonts w:ascii="黑体;SimHei" w:hAnsi="黑体;SimHei" w:eastAsia="黑体;SimHei"/>
          <w:b/>
          <w:sz w:val="32"/>
          <w:szCs w:val="32"/>
        </w:rPr>
        <w:t>第四章 考务人员职责</w:t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命题人员职责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相应招聘考核的命题工作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考核类别、专业实际及相关要求进行命题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相关人员监督下命题，并配有试题答案，在规定时间交考核办公室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试题保密工作负责。</w:t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理论考试监考人员职责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考核办公室的安排下，负责理论考试考场的监考工作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监考人员于考试前十分钟到达考场，于规定时间拆封试卷袋并分发考卷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过程中监考人员要执行考场规则，不得擅离职守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考场内考试纪律负责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予以提醒，考试结束后将试卷密封并交考核办公室。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主考官职责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负责本考场的考核工作，主持对考生的考核和提问，严格按照规定时间和程序进行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监督员的监督下当场启封考核试题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考前明确考核的程序及要求，保证考核公正、公平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指导其他考官和其他考务人员开展工作，严格按照要求把握考核时间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维持考试秩序，协调处理考核中出现的问题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考生考核结果的审核认定并签字确认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所主持的考核项目保密工作负责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考官职责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主考官领导下开展考核工作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照评分要点、标准作必要记录，待该考生整个面试或技能考试结束，综合其总体情况进行独立评分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考生考核结果进行签字确认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>监督员职责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对本考场（区域）考核过程的监督，确保按照规定程序和要求进行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监督计分员、核分员，计分、统分的准确性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对考生的终评成绩进行复核，</w:t>
      </w:r>
      <w:r>
        <w:rPr>
          <w:rFonts w:ascii="仿宋_GB2312" w:hAnsi="仿宋_GB2312" w:cs="宋体;SimSun" w:eastAsia="仿宋_GB2312"/>
          <w:sz w:val="32"/>
        </w:rPr>
        <w:t>审核无误后签名确认；</w:t>
      </w:r>
    </w:p>
    <w:p>
      <w:pPr>
        <w:pStyle w:val="Normal"/>
        <w:spacing w:lineRule="exact" w:line="480"/>
        <w:ind w:firstLine="640"/>
        <w:textAlignment w:val="baseline"/>
        <w:rPr>
          <w:rFonts w:ascii="楷体_GB2312" w:hAnsi="楷体_GB2312" w:eastAsia="楷体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监督引导员组织考生抽签程序，确定考生进场顺序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监督</w:t>
      </w:r>
      <w:r>
        <w:rPr>
          <w:rFonts w:ascii="仿宋_GB2312" w:hAnsi="仿宋_GB2312" w:cs="宋体;SimSun" w:eastAsia="仿宋_GB2312"/>
          <w:sz w:val="32"/>
        </w:rPr>
        <w:t>考核程序是否规范，</w:t>
      </w:r>
      <w:r>
        <w:rPr>
          <w:rFonts w:ascii="仿宋_GB2312" w:hAnsi="仿宋_GB2312" w:eastAsia="仿宋_GB2312"/>
          <w:sz w:val="32"/>
        </w:rPr>
        <w:t>及时提醒纠正有碍考核正常开展的行为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引导员职责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主考官的指令，引领考生进、出考场及候考区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</w:rPr>
        <w:t>经办主考官交办的其他事项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计分员职责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准备好所在考场考官席、计分席、考生席所需相关资料及物品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负责本考场考核计时，</w:t>
      </w:r>
      <w:r>
        <w:rPr>
          <w:rFonts w:ascii="仿宋_GB2312" w:hAnsi="仿宋_GB2312" w:eastAsia="仿宋_GB2312"/>
          <w:sz w:val="32"/>
          <w:szCs w:val="32"/>
        </w:rPr>
        <w:t>在考核时间剩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和时间到时提示主考官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每个考生考核结束后，收回考官评分表，并对评分表填写情况进行复核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对考生成绩进行统计、汇总，并在计分表上签字确认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考核结束后，</w:t>
      </w:r>
      <w:r>
        <w:rPr>
          <w:rFonts w:ascii="仿宋_GB2312" w:hAnsi="仿宋_GB2312" w:cs="宋体;SimSun" w:eastAsia="仿宋_GB2312"/>
          <w:sz w:val="32"/>
          <w:szCs w:val="32"/>
        </w:rPr>
        <w:t>负责将各项考试材料（物品）全部回收，清点无误后交考核办公室。</w:t>
      </w:r>
    </w:p>
    <w:p>
      <w:pPr>
        <w:pStyle w:val="Normal"/>
        <w:spacing w:lineRule="exact" w:line="480"/>
        <w:ind w:firstLine="63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考务人员工作纪律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>考务人员需严格执行工作纪律，如有违反，参照上级相关规定予以严肃处理，情节严重、影响较大的予以党纪政纪处分。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命题人员工作纪律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严格遵守保密规定和回避制度，不得以任何形式泄露试题及相关信息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命题人员身份对外保密；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命题前将手机等通讯工具交由工作人员保管，开考前不得擅离出题地点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命题工作材料在命题工作结束后不得擅自保留。</w:t>
      </w:r>
    </w:p>
    <w:p>
      <w:pPr>
        <w:pStyle w:val="Normal"/>
        <w:spacing w:lineRule="exact" w:line="4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>监考人员工作纪律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公开、公平、公正和保密原则，严肃、认真、负责地履行监考职责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前须关闭通讯工具，监考过程中不得离开考场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收取并保管考生通讯工具，考生迟到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不得入场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持考场纪律，不得与其他监考人员交谈；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得与考生交谈或辅以提示性动作或语言。</w:t>
      </w:r>
    </w:p>
    <w:p>
      <w:pPr>
        <w:pStyle w:val="Normal"/>
        <w:spacing w:lineRule="exact" w:line="48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>考官工作纪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严格遵守保密规定和回避制度，不得以任何形式泄露试题及相关信息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核过程中须佩戴考官证，将手机等通讯工具交由工作人员集中保管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坚持独立评分，不得互相商量计分，评分要客观公正，保持评分标准的前后一致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核期间，严禁吸烟、誊抄题本，严禁将题本带离考场，考生答题期间，不得互相交头接耳、中途离场；</w:t>
      </w:r>
    </w:p>
    <w:p>
      <w:pPr>
        <w:pStyle w:val="Normal"/>
        <w:spacing w:lineRule="exact" w:line="480"/>
        <w:ind w:firstLine="714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对考核时间的掌握要公正、平等，不得随意缩减或延长考核时间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>监督员工作纪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保密规定和回避制度，严禁以任何方式和理由外泄考核题本和考官信息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不得擅离考场，禁止与无关人员接触或进行与考核无关的活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考核过程中须佩带工作人员证，将手机等通讯工具交由工作人员集中保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共同创造良好的考核环境，不能随意走动、插话和闲谈，不能退场，不得向考生发出任何形式的提问或者暗示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>引导员工作纪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保密规定和回避制度，严禁以任何方式和理由外泄考核题本和考官信息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考核过程中须佩带工作人员证，将手机等通讯工具交由工作人员集中保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引导考生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再次</w:t>
      </w:r>
      <w:r>
        <w:rPr>
          <w:rFonts w:ascii="仿宋_GB2312" w:hAnsi="仿宋_GB2312" w:cs="宋体;SimSun" w:eastAsia="仿宋_GB2312"/>
          <w:sz w:val="32"/>
          <w:szCs w:val="32"/>
        </w:rPr>
        <w:t>核对</w:t>
      </w:r>
      <w:r>
        <w:rPr>
          <w:rFonts w:ascii="仿宋_GB2312" w:hAnsi="仿宋_GB2312" w:eastAsia="仿宋_GB2312"/>
          <w:sz w:val="32"/>
          <w:szCs w:val="32"/>
        </w:rPr>
        <w:t>考生的序号，</w:t>
      </w:r>
      <w:r>
        <w:rPr>
          <w:rFonts w:ascii="仿宋_GB2312" w:hAnsi="仿宋_GB2312" w:cs="宋体;SimSun" w:eastAsia="仿宋_GB2312"/>
          <w:sz w:val="32"/>
          <w:szCs w:val="32"/>
        </w:rPr>
        <w:t>防止带错考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过程中，不得与考生交流考试信息，不得与所有工作人员谈论关于考题等信息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sz w:val="32"/>
          <w:szCs w:val="32"/>
        </w:rPr>
        <w:t>计分员工作纪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保密规定和回避制度，严禁以任何方式和理由外泄考核题本和考官信息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考核过程中须佩带工作人员证，将手机等通讯工具交由工作人员集中保管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不得擅离考场，禁止与无关人员接触或进行与考核无关的活动。</w:t>
      </w:r>
    </w:p>
    <w:p>
      <w:pPr>
        <w:pStyle w:val="Normal"/>
        <w:spacing w:lineRule="exact" w:line="480"/>
        <w:ind w:firstLine="63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 附则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本办法自发文之日起执行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本办法未尽事宜，结合上级相关规定提交院领导研究决定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本办法由院人事处负责解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七月十五日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合同制   招聘  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3:00Z</dcterms:created>
  <dc:creator>微软用户</dc:creator>
  <dc:description/>
  <cp:keywords/>
  <dc:language>en-US</dc:language>
  <cp:lastModifiedBy>里斯</cp:lastModifiedBy>
  <cp:lastPrinted>2012-07-19T11:31:00Z</cp:lastPrinted>
  <dcterms:modified xsi:type="dcterms:W3CDTF">2012-08-17T00:40:00Z</dcterms:modified>
  <cp:revision>59</cp:revision>
  <dc:subject/>
  <dc:title>合同制人员招聘管理办法</dc:title>
</cp:coreProperties>
</file>