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调整乳腺诊治室归属管理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规范乳腺诊治室管理工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更好地发挥乳腺诊治室功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研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将乳腺诊治室由原来的门诊部管理调整到体检中心管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体检中心负责乳腺诊治室的人员和业务管理、考核等工作。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八月十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调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通知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送：各科室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微软用户</dc:creator>
  <dc:description/>
  <cp:keywords/>
  <dc:language>en-US</dc:language>
  <cp:lastModifiedBy>里斯</cp:lastModifiedBy>
  <cp:lastPrinted>2012-08-09T16:09:00Z</cp:lastPrinted>
  <dcterms:modified xsi:type="dcterms:W3CDTF">2012-08-20T03:35:00Z</dcterms:modified>
  <cp:revision>37</cp:revision>
  <dc:subject/>
  <dc:title>行政、后勤人员竞聘上岗实施细则</dc:title>
</cp:coreProperties>
</file>