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妇幼保健院门禁管理制度</w:t>
      </w:r>
    </w:p>
    <w:p>
      <w:pPr>
        <w:pStyle w:val="Normal"/>
        <w:spacing w:lineRule="exact" w:line="200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pacing w:lineRule="exact" w:line="37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一章   总则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目的 为了加强医院休养（病）区的安全管理，保障住院孕产妇、患者及陪护人员的人身财产安全，严格执行医院《探视陪护制度》，营造安静、舒适、安全的诊疗环境，规范门禁系统使用，特制定本制度。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适用范围 本制度适用于本院全体职工、物业公司员工和来院就诊、住院患者。</w:t>
      </w:r>
    </w:p>
    <w:p>
      <w:pPr>
        <w:pStyle w:val="Normal"/>
        <w:spacing w:lineRule="exact" w:line="3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 门禁系统管理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门禁系统的安全管理由后勤保障中心（保卫处）总负责，门禁系统的日常运行管理由各休养（病）区护士长负责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实行门禁系统管理的休养（病）区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全天候管理，门禁处于常闭状态。若检查发现门禁长时间不关闭无人管理扣相关休养（病）区绩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医院工作人员的门禁通行卡（权限）由后勤保障中心（保卫处）根据工作需要办理，住院孕产妇及患者的门禁通行卡由各休养（病）区发放。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门禁通行卡仅限本人使用，不得转借。若因转借造成安全事故的，将追究门禁卡持有人的相关责任，具体处罚根据事故大小而定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每一次进出门禁后必须按要求关好门禁门，确保安全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如发现门禁系统失灵（门禁门无法打开或无法正常闭锁）或门禁设施损坏，立即与院后勤保障中心（保卫处）联系，尽快修理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如不慎将门禁卡丢失，必须第一时间通知后勤保障中心（保卫处）或向各休养（病）区护士站报失，后勤保障中心（保卫处）应及时注销该卡，以免造成安全隐患。丢失卡后未进行报失的，后勤保障中心（保卫处）将扣门禁卡持有人或相关休养（病）区绩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若门禁卡在丢失后数日找回，或有捡到门禁卡的，由于该卡已注销，将卡尽快交回后勤保障中心（保卫处）统一处理。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对重新办理门禁卡和需要更改门禁权限的，必须填写申请表，将申请人姓名、联系电话、所属部门及变更理由等情况如实申报，由后勤保障中心（保卫处）协调办理，并做好登记备案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如发生突发应急事件，需要立即取消门禁系统功能的，应立即通知后勤保障中心（保卫处）打开门禁，特别紧急时可采取硬物击碎钢化玻璃门应急通行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门禁系统属医院公共财物，如非正常使用或恶意造成损坏的，照价赔偿，因此带来安全事故的，追究相关责任人的责任。</w:t>
      </w:r>
    </w:p>
    <w:p>
      <w:pPr>
        <w:pStyle w:val="Normal"/>
        <w:spacing w:lineRule="exact" w:line="37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三章   附则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医院职工及物业公司人员因工作变动离开医院，后勤保障中心（保卫处）应及时注销其门禁权限并收回门禁卡。</w:t>
      </w:r>
    </w:p>
    <w:p>
      <w:pPr>
        <w:pStyle w:val="Normal"/>
        <w:spacing w:lineRule="exact" w:line="3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 各休养（病）区向住院孕产妇，患者及陪护人员发放门禁卡时收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卡的押金，并做好卡号的登记，出院时确认后回收，丢失的押金不退。</w:t>
      </w:r>
    </w:p>
    <w:p>
      <w:pPr>
        <w:pStyle w:val="Normal"/>
        <w:spacing w:lineRule="exact" w:line="3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本规定解释权归连云港市妇幼保健院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一二年八月二十二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门禁  管理  制度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pt" to="44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5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28:00Z</dcterms:created>
  <dc:creator>里斯</dc:creator>
  <dc:description/>
  <cp:keywords/>
  <dc:language>en-US</dc:language>
  <cp:lastModifiedBy>里斯</cp:lastModifiedBy>
  <cp:lastPrinted>2012-08-22T15:50:00Z</cp:lastPrinted>
  <dcterms:modified xsi:type="dcterms:W3CDTF">2012-08-22T08:51:00Z</dcterms:modified>
  <cp:revision>99</cp:revision>
  <dc:subject/>
  <dc:title>连云港市妇幼保健院门禁管理制度</dc:title>
</cp:coreProperties>
</file>