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传染病疫情监测管理领导小组的通知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7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传染病疫情监测管理工作，因人事变动及工作职责调整，做到及时、准确、规范上报疫情信息。根据《中华人民共和国传染病防治法》和《突发公共卫生事件与传染病疫情监测信息报告管理办法》等法律法规的规定，经研究决定调整“传染病疫情监测管理领导小组”。</w:t>
      </w:r>
    </w:p>
    <w:p>
      <w:pPr>
        <w:pStyle w:val="Normal"/>
        <w:tabs>
          <w:tab w:val="clear" w:pos="420"/>
          <w:tab w:val="left" w:pos="740" w:leader="none"/>
        </w:tabs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监测管理由预防保健处负责。</w:t>
      </w:r>
    </w:p>
    <w:p>
      <w:pPr>
        <w:pStyle w:val="Normal"/>
        <w:tabs>
          <w:tab w:val="clear" w:pos="420"/>
          <w:tab w:val="left" w:pos="740" w:leader="none"/>
        </w:tabs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施庆喜</w:t>
      </w:r>
    </w:p>
    <w:p>
      <w:pPr>
        <w:pStyle w:val="Normal"/>
        <w:tabs>
          <w:tab w:val="clear" w:pos="420"/>
          <w:tab w:val="left" w:pos="740" w:leader="none"/>
        </w:tabs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顾  扬</w:t>
      </w:r>
    </w:p>
    <w:p>
      <w:pPr>
        <w:pStyle w:val="Normal"/>
        <w:tabs>
          <w:tab w:val="clear" w:pos="420"/>
          <w:tab w:val="left" w:pos="740" w:leader="none"/>
        </w:tabs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李春亮  彭润明  丁  贤  单  玲  庄焕自 </w:t>
      </w:r>
    </w:p>
    <w:p>
      <w:pPr>
        <w:pStyle w:val="Normal"/>
        <w:tabs>
          <w:tab w:val="clear" w:pos="420"/>
          <w:tab w:val="left" w:pos="740" w:leader="none"/>
        </w:tabs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秘  书：李春亮</w:t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传染病疫情监测疫情管理领导小组下设办公室。办公室主任由李春亮兼任。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员：吴  玲  骆秀翠  赵茜叶  葛长江  张开通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洋  宋继成  孙建华  周淑媛  高  艳</w:t>
      </w:r>
    </w:p>
    <w:p>
      <w:pPr>
        <w:pStyle w:val="Normal"/>
        <w:tabs>
          <w:tab w:val="clear" w:pos="420"/>
          <w:tab w:val="left" w:pos="740" w:leader="none"/>
        </w:tabs>
        <w:spacing w:lineRule="exact" w:line="600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疫情监测管理员和疫情直报员周淑媛。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left="1703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传染病疫情管理领导小组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八月十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传染病  领导  小组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18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传染病疫情管理领导小组职责</w:t>
      </w:r>
    </w:p>
    <w:p>
      <w:pPr>
        <w:pStyle w:val="Normal"/>
        <w:ind w:firstLine="110"/>
        <w:jc w:val="center"/>
        <w:rPr>
          <w:rFonts w:ascii="仿宋_GB2312" w:hAnsi="仿宋_GB2312" w:eastAsia="仿宋_GB2312"/>
          <w:b/>
          <w:b/>
          <w:sz w:val="22"/>
          <w:szCs w:val="36"/>
        </w:rPr>
      </w:pPr>
      <w:r>
        <w:rPr>
          <w:rFonts w:eastAsia="仿宋_GB2312" w:ascii="仿宋_GB2312" w:hAnsi="仿宋_GB2312"/>
          <w:b/>
          <w:sz w:val="22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对全院传染病管理工作进行监督，每月对传染病管理工作进行一次检查，根据最新情况制定相应的制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上级指示，在上级主管部门指导下，按照《中华人民共和国传染病防治法》开展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度疫情报告的管理制度、人员职责、报告流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处理本院在疫情报告中遇到的特殊问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疫情报告管理各环节进行监督检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《中华人民共和国传染病防治法》的部门和个人进行惩处。对在传染病疫情报告管理工作中做出贡献的人员，给予表彰和奖励。</w:t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2:00Z</dcterms:created>
  <dc:creator>共用账户</dc:creator>
  <dc:description/>
  <cp:keywords/>
  <dc:language>en-US</dc:language>
  <cp:lastModifiedBy>里斯</cp:lastModifiedBy>
  <cp:lastPrinted>2012-08-23T08:45:00Z</cp:lastPrinted>
  <dcterms:modified xsi:type="dcterms:W3CDTF">2012-08-23T00:55:00Z</dcterms:modified>
  <cp:revision>28</cp:revision>
  <dc:subject/>
  <dc:title>关于调整传染病疫情管理领导小组的通知</dc:title>
</cp:coreProperties>
</file>