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成立住院医嘱点评小组及活动方案通知</w:t>
      </w:r>
    </w:p>
    <w:p>
      <w:pPr>
        <w:pStyle w:val="Normal"/>
        <w:spacing w:lineRule="exact" w:line="200"/>
        <w:ind w:firstLine="720"/>
        <w:jc w:val="center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配合卫生部“三好一满意”活动，及“抗生素专项治理活动”，我院特成立住院医嘱点评小组，对住院病人的医嘱进行点评，主要针对抗生素的合理使用，达到规范用药目的。特别是对孕产妇、儿童、新生儿用药，严格按照卫生部《抗生素使用指导原则》，现特成立点评小组，并将活动方案告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住院医嘱点评小组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长：顾  扬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成  员：丁  贤   花茂方   尹正康   杨  静  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宋和娣   葛长江   骆秀翠   吴  玲   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  艳   赵茜叶   杨银娣   彭润民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汪  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方案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点评依据：活动每月进行一次，按卫生部《抗生素使用指导原则》进行点评，主要参考《国家基本药物目录》、《卫办医政发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》文、抗生素治理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指标、《连云港市妇幼保健院处方集》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点评内容：包括各科室的抗生素的使用率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切口抗生素预防使用率、规范抗生素预防性使用、限制性抗生素使用的审批、病原微生物的送检率、实验室检验结果的质控、科室抗菌药物收入比例。支持治疗合理化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点评结果反馈与整改：按科室进行汇总，每月将结果整理后反馈到科室，同时有点评小组提出合理化的建议。具体问题有针对性的改进措施。科室在接到整改意见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将整改意见反馈到医务处。并由科室提出复核的时间。将存在问题再次复核审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：按问题汇总考核，各项指标的分值累计相加，并计算出与绩效相对应的考核分值，按月对科室进行考评，与当月绩效挂钩。按季度再次考核，对整改到位的科室给予相应的奖励。对屡教不改的个人与晋升挂钩！并交由院监察室处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不合理用药，无指征的预防用药，无治疗目的用药，抗菌药的品种、剂量选择错误，给药途径、给药次数及疗程不合理，超范围使用抗生素等情况严格兑现，与科室绩效挂钩，根据情节的轻重扣除科室当月绩效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月的活动日期由医务处另行通知，以上成员组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即可成组进行活动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一月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8pt" to="44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成立  医嘱  点评  小组  活动  方案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5"/>
        </w:tabs>
        <w:ind w:left="111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38:00Z</dcterms:created>
  <dc:creator>微软用户</dc:creator>
  <dc:description/>
  <cp:keywords/>
  <dc:language>en-US</dc:language>
  <cp:lastModifiedBy>里斯</cp:lastModifiedBy>
  <cp:lastPrinted>2012-08-22T11:09:00Z</cp:lastPrinted>
  <dcterms:modified xsi:type="dcterms:W3CDTF">2012-08-23T02:15:00Z</dcterms:modified>
  <cp:revision>15</cp:revision>
  <dc:subject/>
  <dc:title>连云港市妇幼保健院</dc:title>
</cp:coreProperties>
</file>