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成立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经济增长点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督查领导小组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确保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一期会议纪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关于业务科室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技术经济增长点采取对策的回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落实到位，经研究，决定成立督查领导小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施庆喜  邵亚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程学亮  顾  扬  王泰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办公室，程学亮兼任办公室主任，成员由丁贤、潘  菁、彭润民、李广霞、许成组成，具体日常事务由医务处牵头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具体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督查。全面、深入掌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一期会议纪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关于业务科室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技术经济增长点采取对策的回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展情况，注意了解该纪要推进过程中存在的薄弱环节和问题，督促责任科室按会议纪要认真扎实地推进各项工作。采取与每周业务查房相结合及每月、半年度集中督查的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指导。根据责任科室具体情况，加强对策具体指导，积极参加责任科室召开的有关会议和活动，对工作不力、被动应付或走过场的，严肃批评教育，督促改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谋。及时将责任科室对该纪要推进情况、主要成效和存在问题，向督查领导小组反映，提出意见和建议，为加强督查领导小组宏观指导和决策提供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反馈。对责任科室进展情况，定期形成有特点、有问题、有典型、有建议的督查报告，上报督查领导小组并反馈至各责任科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一月三十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经济  增长点  督查  小组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34:00Z</dcterms:created>
  <dc:creator>微软用户</dc:creator>
  <dc:description/>
  <cp:keywords/>
  <dc:language>en-US</dc:language>
  <cp:lastModifiedBy>里斯</cp:lastModifiedBy>
  <cp:lastPrinted>2012-01-19T11:58:00Z</cp:lastPrinted>
  <dcterms:modified xsi:type="dcterms:W3CDTF">2012-01-30T07:25:00Z</dcterms:modified>
  <cp:revision>4</cp:revision>
  <dc:subject/>
  <dc:title/>
</cp:coreProperties>
</file>