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关于实行院内夜间或节假日会诊补助费的通知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落实院内会诊制度，经院办公会研究决定，对夜间、节假日应邀来院现场急会诊的医务人员给予适经济补助。具体规定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补助人员范围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夜间、节假日应邀来院现场急会诊的医务人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补助标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节假日白天、小夜班时段完成会诊者，按每人次补助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大夜班时段完成会诊者，按每人次补助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交通费用实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实施办法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通知适合应邀来院急会诊的临床、护理、保健、医技人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实施会诊者完成会诊后需填写《会诊登记表》，三天内交各主管部门，各主管部门负责核实确认，每季度上报发放一次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级医务人员应严格落实各自责职，妥善及时处理各类突发事件或疑难危重病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通知从发布之日起执行。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诊登记表（见附件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二年三月六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夜间  节假日  会诊  补助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  <w:r>
        <w:br w:type="page"/>
      </w:r>
    </w:p>
    <w:p>
      <w:pPr>
        <w:pStyle w:val="Normal"/>
        <w:rPr/>
      </w:pPr>
      <w:r>
        <w:rPr/>
        <w:t>节假日及夜间会诊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5"/>
        <w:gridCol w:w="849"/>
        <w:gridCol w:w="715"/>
        <w:gridCol w:w="983"/>
        <w:gridCol w:w="938"/>
        <w:gridCol w:w="849"/>
        <w:gridCol w:w="849"/>
        <w:gridCol w:w="1914"/>
      </w:tblGrid>
      <w:tr>
        <w:trPr>
          <w:trHeight w:val="6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床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诊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邀请时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达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诊完成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诊人签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邀请人签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诊缘由</w:t>
            </w:r>
          </w:p>
        </w:tc>
      </w:tr>
      <w:tr>
        <w:trPr>
          <w:trHeight w:val="6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48:00Z</dcterms:created>
  <dc:creator>里斯</dc:creator>
  <dc:description/>
  <cp:keywords/>
  <dc:language>en-US</dc:language>
  <cp:lastModifiedBy>里斯</cp:lastModifiedBy>
  <cp:lastPrinted>2012-03-06T09:46:00Z</cp:lastPrinted>
  <dcterms:modified xsi:type="dcterms:W3CDTF">2012-05-08T07:33:00Z</dcterms:modified>
  <cp:revision>93</cp:revision>
  <dc:subject/>
  <dc:title>关于实行院内夜间或节假日会诊补助费的通知</dc:title>
</cp:coreProperties>
</file>