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同制护理人员激励方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调动合同制护理人员的工作积极性，引入激励机制，切实提高合同制护理人员的待遇，结合医院《合同制人员管理暂行办法》的总体要求。特制订我院合同制护理人员激励方案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薪酬及福利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工资：不低于市内任何一家三甲医院水平（具体方案另行制定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绩效工资（奖金）：按院考核方案发放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福利：与在编在职职工相同（试用期除外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、培训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鼓励合同制护理人员积极参加学历教育，各科室应保证其参加考试时间；对取得本科及以上学历者，一次性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派优秀合同制护理人员外出学习、进修，在本院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护理人员，可安排参加市继续教育学习；在本院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经选拔的优秀合同制护理人员与医院签订进修培养协议后，可外出进修及参加专科护理人员培养，进修学习期间享受一定补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发展渠道及荣誉激励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在评先、评优等各级各类的评选及职称晋升（含晋级）、入党（中共）中与医院在编在职人员同等条件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搭建合同制护理人员职业上升平台，为合同制护理人员搭建一条试用合同制护理人员→合同制护理人员→院内人事代理护理人员通道，对被聘为院内人事代理的护理人员，与医院在编在职人员同工同酬，即基础工资与绩效工资执行统一标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在医院职工年度考核中连续三年被评定为优秀护理人员，即可被聘为无固定期院内人事代理人员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医院连续工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），无责任事故，职工年度考核均为合格及以上等次者（其中要有两次及以上优秀等次），即可被聘为无固定期院内人事代理人员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得市级护理比赛团体第一名（主力队员）、个人单项前三名者及省级护理比赛团体前三名（主力队员）、个人单项前六名者可聘为院内人事代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获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奖项者，即可直接聘为无固定期院内人事代理护理人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凡主研一项市级科研者可人事代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获得市级新技术引进奖可人事代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对因创新性工作被评为院亮点工作者可人事代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被评为局亮点工作者可人事代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平竞聘护士长：与在编在职人员享有同等条件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自发文之日起执行，此前的相关规定与本办法不一致的，以本办法为准；如医院因管理需要，对本办法进行补充或修订，按新办法执行。</w:t>
      </w:r>
    </w:p>
    <w:p>
      <w:pPr>
        <w:pStyle w:val="Style16"/>
        <w:spacing w:lineRule="exact" w:line="240"/>
        <w:ind w:left="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4960"/>
        <w:rPr/>
      </w:pPr>
      <w:r>
        <w:rPr>
          <w:sz w:val="32"/>
          <w:szCs w:val="32"/>
        </w:rPr>
        <w:t>二○一二年三月十七日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>合同制护士  激励  方案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微软用户</dc:creator>
  <dc:description/>
  <cp:keywords/>
  <dc:language>en-US</dc:language>
  <cp:lastModifiedBy>微软用户</cp:lastModifiedBy>
  <cp:lastPrinted>2012-03-17T09:08:00Z</cp:lastPrinted>
  <dcterms:modified xsi:type="dcterms:W3CDTF">2012-03-17T01:08:00Z</dcterms:modified>
  <cp:revision>14</cp:revision>
  <dc:subject/>
  <dc:title>合同制护士激励方案</dc:title>
</cp:coreProperties>
</file>