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700"/>
        <w:ind w:firstLine="11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关于调整院爱婴医院领导小组的通知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科室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强爱婴医院管理，促进母乳喂养，因人事变动</w:t>
      </w:r>
      <w:r>
        <w:rPr>
          <w:rFonts w:ascii="仿宋_GB2312" w:hAnsi="仿宋_GB2312" w:eastAsia="仿宋_GB2312"/>
          <w:sz w:val="32"/>
          <w:szCs w:val="32"/>
        </w:rPr>
        <w:t>，现对爱婴医院领导小组进行调整，名单如下：</w:t>
      </w:r>
    </w:p>
    <w:p>
      <w:pPr>
        <w:pStyle w:val="Normal"/>
        <w:spacing w:lineRule="exact" w:line="7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组  长：施庆喜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顾  扬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  健  丁  贤  卢  云  单  玲  王  义</w:t>
      </w:r>
    </w:p>
    <w:p>
      <w:pPr>
        <w:pStyle w:val="Normal"/>
        <w:spacing w:lineRule="exact" w:line="7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张丽霞  华跃进  崔爱瑛  杨  静  许  成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技术培训组、质量控制组和后勤保障组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技术培训组：组长：单  玲（兼）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成员：徐晓青  孙  境  席时清  潘麒羽</w:t>
      </w:r>
    </w:p>
    <w:p>
      <w:pPr>
        <w:pStyle w:val="Normal"/>
        <w:spacing w:lineRule="exact" w:line="7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堂荣  马繁荣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质量控制组：组长：丁  贤（兼）</w:t>
      </w:r>
    </w:p>
    <w:p>
      <w:pPr>
        <w:pStyle w:val="Normal"/>
        <w:spacing w:lineRule="exact" w:line="7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骆秀翠  高  艳  莫应萍  陈海霞</w:t>
      </w:r>
    </w:p>
    <w:p>
      <w:pPr>
        <w:pStyle w:val="Normal"/>
        <w:spacing w:lineRule="exact" w:line="70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孟  茜  顾  莹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保障组组长由王义兼任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</w:rPr>
        <w:t>二○一二年四月十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调整  爱婴医院  领导小组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45:00Z</dcterms:created>
  <dc:creator>Microsoft.com</dc:creator>
  <dc:description/>
  <cp:keywords/>
  <dc:language>en-US</dc:language>
  <cp:lastModifiedBy>里斯</cp:lastModifiedBy>
  <cp:lastPrinted>2012-04-16T14:20:00Z</cp:lastPrinted>
  <dcterms:modified xsi:type="dcterms:W3CDTF">2012-04-23T02:47:00Z</dcterms:modified>
  <cp:revision>8</cp:revision>
  <dc:subject/>
  <dc:title>关于调整院爱婴医院领导小组的通知</dc:title>
</cp:coreProperties>
</file>