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妇幼保健院商业赞助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管理办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刑法修正案（六）》、两高院《关于办理商业贿赂刑事案件适用法律若干问题的意见》、卫生部《</w:t>
      </w:r>
      <w:r>
        <w:rPr>
          <w:rFonts w:ascii="仿宋_GB2312" w:hAnsi="仿宋_GB2312" w:eastAsia="仿宋_GB2312"/>
          <w:color w:val="2B2B2B"/>
          <w:sz w:val="32"/>
          <w:szCs w:val="32"/>
        </w:rPr>
        <w:t>医疗卫生机构接受社会捐赠资助管理暂行办法》</w:t>
      </w:r>
      <w:r>
        <w:rPr>
          <w:rFonts w:ascii="仿宋_GB2312" w:hAnsi="仿宋_GB2312" w:eastAsia="仿宋_GB2312"/>
          <w:sz w:val="32"/>
          <w:szCs w:val="32"/>
        </w:rPr>
        <w:t>及医院相关规定，特制定本办法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院内部的职能部门和个人一律不得接受捐赠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有利于医院建设、科室发展和人才培养等方面的外出学术交流、考察、科研活动、承办继续教育项目等，需要或者由厂商主动提出的商业赞助，在得到医院允许后方可接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经医院允许的参加本专业必要资助性活动的科室和个人，应到相关处室办理登记备案、审批、请销假等手续。无论节假日和补休期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承办继续教育的商业赞助，一律纳入项目预决算，不得归科室或个人所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未经院方批准，擅自接受或要求厂商赞助外出学术交流、考察、科研活动、承办继续教育项目等，甚至借机免费娱乐、旅游的人员，医院不予风险保护。经举报查实，个人将承担所有费用；情节严重者，将按相关规定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商业赞助活动审批流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监察室填写赞助活动备案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0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监察室填写赞助活动备案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113760" cy="494640"/>
                          </a:xfrm>
                          <a:prstGeom prst="downArrow">
                            <a:avLst>
                              <a:gd name="adj1" fmla="val 50000"/>
                              <a:gd name="adj2" fmla="val 108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360"/>
                            <a:ext cx="113760" cy="495360"/>
                          </a:xfrm>
                          <a:prstGeom prst="downArrow">
                            <a:avLst>
                              <a:gd name="adj1" fmla="val 50000"/>
                              <a:gd name="adj2" fmla="val 10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36080"/>
                            <a:ext cx="1943280" cy="28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常规请销假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842040"/>
                            <a:ext cx="26283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常规外出学习、项目承办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20;top:468;width:17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3;width:17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49;width:3059;height:4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常规请销假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326;width:41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常规外出学习、项目承办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四月二十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商业  赞助性  活动   办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2:00Z</dcterms:created>
  <dc:creator>微软用户</dc:creator>
  <dc:description/>
  <cp:keywords/>
  <dc:language>en-US</dc:language>
  <cp:lastModifiedBy>里斯</cp:lastModifiedBy>
  <cp:lastPrinted>2012-04-26T14:19:00Z</cp:lastPrinted>
  <dcterms:modified xsi:type="dcterms:W3CDTF">2012-04-27T01:38:00Z</dcterms:modified>
  <cp:revision>70</cp:revision>
  <dc:subject/>
  <dc:title>商业赞助相关规定</dc:title>
</cp:coreProperties>
</file>