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9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医院手机使用管理的规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加强对医院职工工作手机的管理，确保院内工作联系渠道的畅通，经院办公会研究，作以下管理规定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医院为在职职工发放的工作手机是为了工作联系的需要，并与院内其他系统相通，必须由医院职工本人使用，不得转借或转让他人使用，否则若引发安全等意外情况，由手机持有人承担相关责任，并按该手机电信市场价扣除费用，如特殊原因需转借的，要第一时间打申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院办公室备案并经领导批准方可转借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医院职工的双卡手机（电信、移动）必须全天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开机并保持畅通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医院对连续三次不接电话人员扣除当月绩效百分之五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造成后果追究其责任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医院在发放手机之日起未满一年内调离本院的职工，由职工本人赔偿医院购置手机时所付款项，并退出医院网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医院职工若因客观原因导致手机出现故障、丢失的，应及时报信息处和办公室备案，并在备案之日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内由个人负责维修或重新购置，并按原号码重新入网，不得影响工作联系，否则视同未开机。因故一周未再开通的手机，由院信息处重新购买新机，费用由个人承担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规定自发布之日起生效，其他规定与此不同者以此为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二年五月十六日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手机  使用  管理  规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3:13:00Z</dcterms:created>
  <dc:creator>微软用户</dc:creator>
  <dc:description/>
  <cp:keywords/>
  <dc:language>en-US</dc:language>
  <cp:lastModifiedBy>里斯</cp:lastModifiedBy>
  <cp:lastPrinted>2012-05-19T11:12:00Z</cp:lastPrinted>
  <dcterms:modified xsi:type="dcterms:W3CDTF">2012-05-19T03:20:00Z</dcterms:modified>
  <cp:revision>54</cp:revision>
  <dc:subject/>
  <dc:title>连云港市产前筛查中心组成人员名单</dc:title>
</cp:coreProperties>
</file>