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设置预防保健处、小儿外科和乳腺外科的决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因工作需要，经研究决定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设置预防保健处、小儿外科、乳腺外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防保健处具体职责附后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</w:rPr>
        <w:t>二○一二年七月十日</w:t>
      </w:r>
    </w:p>
    <w:p>
      <w:pPr>
        <w:pStyle w:val="Normal"/>
        <w:spacing w:lineRule="exact" w:line="4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预防保健  小儿外科  乳腺外科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报：市卫生局                      抄  送：各科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共印：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份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预防保健处工作职责</w:t>
      </w:r>
    </w:p>
    <w:p>
      <w:pPr>
        <w:pStyle w:val="Style17"/>
        <w:spacing w:lineRule="exact" w:line="240" w:before="0" w:after="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　　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在院长领导下，负责院内相关疾病预防控制、传染病管理、职工医疗保健等工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拟定预防保健处工作计划，经院长批准后组织实施，并经常督促检查，按时总结汇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指导有关科室建立健全疫情报告制度和疫情处置程序，督促相关人员做好疫情报告工作，并做好疫情登记、报告及执行情况的督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本院职工的医疗保健工作，定期组织体检，掌握职工健康情况，并提出保护职工身体健康的防护和保健措施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负责感染疾病科的业务指导，经常检查感染疾病科、发热门诊、肠道门诊预防保健制度的执行情况，并及时向有关部门报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建立健全传染病报告、登记制度，并督促检查全院传染病登记、报告执行情况，发现问题协同有关方面及时处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参与本院职工病休管理，负责诊断证明审核盖章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督促本科人员认真执行各项规章制度和操作常规，防止差错事故的发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配合有关科室制订和修改业务技术指标和考核评定工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定期组织学习有关预防保健业务知识、法律、法规及各项规章制度，定期对相关人员进行业务考核，逐步提高预防保健工作水平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完成医院下达的其他工作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7:00Z</dcterms:created>
  <dc:creator>微软用户</dc:creator>
  <dc:description/>
  <cp:keywords/>
  <dc:language>en-US</dc:language>
  <cp:lastModifiedBy>里斯</cp:lastModifiedBy>
  <cp:lastPrinted>2012-07-12T09:11:00Z</cp:lastPrinted>
  <dcterms:modified xsi:type="dcterms:W3CDTF">2012-07-24T02:41:00Z</dcterms:modified>
  <cp:revision>18</cp:revision>
  <dc:subject/>
  <dc:title>连妇保〔2012〕  号</dc:title>
</cp:coreProperties>
</file>