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后康复专用车辆使用管理暂行规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一章 总则</w:t>
      </w:r>
      <w:r>
        <w:rPr>
          <w:rFonts w:eastAsia="仿宋_GB2312" w:cs="ˎ̥;Times New Roman" w:ascii="仿宋_GB2312" w:hAnsi="仿宋_GB2312"/>
          <w:b/>
          <w:color w:val="464646"/>
          <w:sz w:val="32"/>
          <w:szCs w:val="32"/>
        </w:rPr>
        <w:br/>
      </w: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一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为加强产后康复专用车辆的管理，保证产后康复工作的正常进行，制定本暂行规定。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br/>
      </w: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二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本规定适用于产后康复专用车辆的管理。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br/>
      </w: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三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本规定所称产后康复专用车辆，是指我院用于产后康复、产科休养一区等孕产妇接送工作和上门服务工作的车辆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四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产后康复专用车辆的使用、保养、维修所需资金纳入产后康复支出费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二章 管理机构</w:t>
      </w:r>
      <w:r>
        <w:rPr>
          <w:rFonts w:eastAsia="仿宋_GB2312" w:cs="ˎ̥;Times New Roman" w:ascii="仿宋_GB2312" w:hAnsi="仿宋_GB2312"/>
          <w:b/>
          <w:color w:val="464646"/>
          <w:sz w:val="32"/>
          <w:szCs w:val="32"/>
        </w:rPr>
        <w:br/>
      </w: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五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办公室负责产后康复专用车辆的管理工作。其主要职责是：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br/>
        <w:t>1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负责产后康复专用车辆的里程和油耗登记工作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负责妇保院其它科室使用产后康复专用车辆调度工作；使用科室需提前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1-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天向办公室申请，由办公室请示院领导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负责车辆年审、保险办理等工作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负责驾驶员考核工作，负责核实驾驶员报销费用的审核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完成领导需使用康复专用车交办的其他工作。</w:t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六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产后康复负责产后康复专用车辆的使用工作。其主要职责是：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br/>
        <w:t>1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指定相对专人负责该车辆的使用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每天早上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之前统计产科休养一区出院孕产妇，制定好免费接送计划并征得孕产妇的同意，待孕产妇出院后落实（限新浦区内）；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负责需求产后康复全套的孕产妇上门服务工作（限市区内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定期对车辆进行维护，保证车辆安全运行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七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驾驶员职责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每次出车及时做好行车记录（记录本另行制定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爱护车辆，遵守劳动纪律，服从调度，牢固树立安全行车的观念，严格遵守交通安全法规，提供文明、礼貌、安全行车服务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、树立良好的职业道德和服务意识，自觉做到勤检查、勤保养，保持车容整洁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保持车况良好，发现故障要及时汇报和排除，不开带“病”车；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、积极参加安全教育活动，严格遵守医院各项规章制度，认真做好停放车辆的防盗防抢防破坏措施； 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、车辆发生交通意外或事故时，应保护现场，等候交警部门处理，并第一时间报告办公室。  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三章 考核细则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八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任何科室或个人在未经允许的情况下，不得借用产后康复专用车，一经发现扣科室绩效考核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分或个人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元，所有发生费用及违章行为造成后果由科室和个人承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color w:val="464646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九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严禁无证驾驶车辆，发现一次扣驾驶人员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元，所有责任及费用由驾驶人员承担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十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对管理机构或驾驶员职责履行不到位的，发现一次扣科室月绩效考核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分或扣个人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元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ˎ̥;Times New Roman" w:eastAsia="仿宋_GB2312"/>
          <w:b/>
          <w:color w:val="464646"/>
          <w:sz w:val="32"/>
          <w:szCs w:val="32"/>
        </w:rPr>
        <w:t>第十一条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 xml:space="preserve"> 其它违规行为发现一次扣科室月绩效考核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分或扣个人</w:t>
      </w:r>
      <w:r>
        <w:rPr>
          <w:rFonts w:eastAsia="仿宋_GB2312" w:cs="ˎ̥;Times New Roman" w:ascii="仿宋_GB2312" w:hAnsi="仿宋_GB2312"/>
          <w:color w:val="464646"/>
          <w:sz w:val="32"/>
          <w:szCs w:val="32"/>
        </w:rPr>
        <w:t>200</w:t>
      </w:r>
      <w:r>
        <w:rPr>
          <w:rFonts w:ascii="仿宋_GB2312" w:hAnsi="仿宋_GB2312" w:cs="ˎ̥;Times New Roman" w:eastAsia="仿宋_GB2312"/>
          <w:color w:val="464646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附则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暂行规定自发文之日执行，解释权归办公室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二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车辆  使用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30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微软用户</dc:creator>
  <dc:description/>
  <cp:keywords/>
  <dc:language>en-US</dc:language>
  <cp:lastModifiedBy>里斯</cp:lastModifiedBy>
  <cp:lastPrinted>2012-07-27T11:02:00Z</cp:lastPrinted>
  <dcterms:modified xsi:type="dcterms:W3CDTF">2012-07-30T08:08:00Z</dcterms:modified>
  <cp:revision>15</cp:revision>
  <dc:subject/>
  <dc:title/>
</cp:coreProperties>
</file>