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许成等同志职务任免的决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Normal"/>
        <w:spacing w:lineRule="exact" w:line="320"/>
        <w:ind w:firstLine="640"/>
        <w:rPr/>
      </w:pPr>
      <w:r>
        <w:rPr>
          <w:rFonts w:ascii="仿宋_GB2312" w:hAnsi="仿宋_GB2312" w:eastAsia="仿宋_GB2312"/>
          <w:sz w:val="32"/>
        </w:rPr>
        <w:t>经研究决定：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命许成同志为人事处处长（兼）；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命陈健同志为总会计师兼财务处处长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320"/>
        <w:ind w:firstLine="640"/>
        <w:rPr/>
      </w:pPr>
      <w:r>
        <w:rPr>
          <w:rFonts w:ascii="仿宋_GB2312" w:hAnsi="仿宋_GB2312" w:eastAsia="仿宋_GB2312"/>
          <w:sz w:val="32"/>
        </w:rPr>
        <w:t>任命王义同志为基建处处长兼物资采购中心主任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命王庆贤同志为后勤保障中心主任（兼）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命赵茜叶同志为儿科主任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命周安荣同志为产后康复科主任（兼）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命刘明军同志为保卫处副处长；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免去李广霞同志财务处处长职务；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免去王义同志总务处处长职务；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免去周旭华同志大儿科主任和儿科主任职务；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免去刘明军、庄焕自同志总务处副处长职务；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本决定自发文之日起执行，任期截止时间与连妇保</w:t>
      </w:r>
      <w:r>
        <w:rPr>
          <w:rFonts w:eastAsia="仿宋_GB2312" w:ascii="仿宋_GB2312" w:hAnsi="仿宋_GB2312"/>
          <w:sz w:val="32"/>
          <w:szCs w:val="32"/>
        </w:rPr>
        <w:t>[2011]51</w:t>
      </w:r>
      <w:r>
        <w:rPr>
          <w:rFonts w:ascii="仿宋_GB2312" w:hAnsi="仿宋_GB2312" w:eastAsia="仿宋_GB2312"/>
          <w:sz w:val="32"/>
          <w:szCs w:val="32"/>
        </w:rPr>
        <w:t>号文同步。</w:t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二○一二年六月三十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2"/>
        </w:rPr>
        <w:t>主题词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黑体;SimHei" w:hAnsi="黑体;SimHei" w:cs="宋体;SimSun" w:eastAsia="黑体;SimHei"/>
          <w:sz w:val="30"/>
        </w:rPr>
        <w:t>任命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 xml:space="preserve">决定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829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5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  报：市卫生局                          抄  送：各科室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84480</wp:posOffset>
                </wp:positionV>
                <wp:extent cx="58293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2.4pt" to="454.4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连云港市妇幼保健院    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</w:rPr>
        <w:t>共印：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3:09:00Z</dcterms:created>
  <dc:creator>微软用户</dc:creator>
  <dc:description/>
  <cp:keywords/>
  <dc:language>en-US</dc:language>
  <cp:lastModifiedBy>里斯</cp:lastModifiedBy>
  <dcterms:modified xsi:type="dcterms:W3CDTF">2012-07-02T06:36:00Z</dcterms:modified>
  <cp:revision>4</cp:revision>
  <dc:subject/>
  <dc:title>行政、后勤人员竞聘上岗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