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</w:rPr>
        <w:t>为了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全市妇幼保健工作进行总结，制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计划，交流各地工作经验，提高我市妇幼保健工作质量，推动妇幼卫生事业健康发展。经研究决定召开全市妇幼保健所所长例会，现将具体事宜通知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eastAsia="仿宋_GB2312" w:ascii="仿宋_GB2312" w:hAnsi="仿宋_GB2312"/>
          <w:sz w:val="32"/>
        </w:rPr>
        <w:t>9:00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点：连云港市新浦港丽大酒店三楼会议室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：各县（区）妇幼保健所所长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市妇幼保健所总结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区保健所汇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保健工作交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</w:rPr>
        <w:t xml:space="preserve">二○一二年一月十六日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题词：召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所长 例会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whq</dc:creator>
  <dc:description/>
  <cp:keywords/>
  <dc:language>en-US</dc:language>
  <cp:lastModifiedBy>里斯</cp:lastModifiedBy>
  <cp:lastPrinted>2008-01-07T14:35:00Z</cp:lastPrinted>
  <dcterms:modified xsi:type="dcterms:W3CDTF">2012-01-16T06:31:00Z</dcterms:modified>
  <cp:revision>24</cp:revision>
  <dc:subject/>
  <dc:title>连保〔2006〕  26号</dc:title>
</cp:coreProperties>
</file>