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集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napToGrid w:val="false"/>
        <w:spacing w:before="312" w:after="0"/>
        <w:ind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连云港市妇幼保健集团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工作计划》的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妇幼保健集团各成员单位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是连云港市妇幼保健集团的起步之年，根据《连云港市妇幼保健集团发展规划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）》的工作目标和策略措施，特制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集团工作计划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连云港市妇幼保健集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工作计划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left="-178" w:right="-153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一月二十日</w:t>
      </w:r>
    </w:p>
    <w:p>
      <w:pPr>
        <w:pStyle w:val="Normal"/>
        <w:spacing w:lineRule="exact" w:line="420"/>
        <w:ind w:right="-512" w:hanging="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抄报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市卫生局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抄送：赣榆县妇幼保健所，东海县妇幼保健所，灌南县妇幼保健所，灌云县妇幼保健所，新浦区妇幼保健所，连云区妇幼保健所，海州区妇幼保健所，开发区妇幼保健所。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394" w:hRule="atLeast"/>
        </w:trPr>
        <w:tc>
          <w:tcPr>
            <w:tcW w:w="8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连云港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妇幼保健集团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办公室             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20"/>
        <w:ind w:right="-512" w:firstLine="6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共印：</w:t>
      </w:r>
      <w:r>
        <w:rPr>
          <w:rFonts w:eastAsia="仿宋_GB2312" w:cs="宋体;SimSun" w:ascii="仿宋_GB2312" w:hAnsi="仿宋_GB2312"/>
          <w:sz w:val="32"/>
        </w:rPr>
        <w:t xml:space="preserve">30 </w:t>
      </w:r>
      <w:r>
        <w:rPr>
          <w:rFonts w:ascii="仿宋_GB2312" w:hAnsi="仿宋_GB2312" w:cs="宋体;SimSun" w:eastAsia="仿宋_GB2312"/>
          <w:sz w:val="32"/>
        </w:rPr>
        <w:t>份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312" w:after="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before="312" w:after="0"/>
        <w:ind w:right="-334"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云港市妇幼保健集团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工作计划</w:t>
      </w:r>
    </w:p>
    <w:p>
      <w:pPr>
        <w:pStyle w:val="Normal"/>
        <w:snapToGrid w:val="false"/>
        <w:spacing w:lineRule="exact" w:line="480"/>
        <w:ind w:left="178" w:right="-334" w:firstLine="5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178" w:right="-334" w:firstLine="682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是连云港市妇幼保健集团的起步之年，根据《连云港市妇幼保健集团发展规划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）》的工作目标和策略措施，特制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集团工作计划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80"/>
        <w:ind w:left="178" w:right="-334" w:firstLine="6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强集团组织建设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80"/>
        <w:ind w:left="178" w:right="-334" w:firstLine="6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《连云港市妇幼保健集团章程》的规定成立集团理事会、监事会和管理团队，其日常工作由成立的相应办事机构承担。理事会定期召开相关会议，及时研究制订各项制度政策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80"/>
        <w:ind w:left="178" w:right="-334" w:firstLine="6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充分发挥集团功能</w:t>
      </w:r>
    </w:p>
    <w:p>
      <w:pPr>
        <w:pStyle w:val="Normal"/>
        <w:snapToGrid w:val="false"/>
        <w:spacing w:lineRule="exact" w:line="480"/>
        <w:ind w:left="178" w:right="-334" w:firstLine="682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平台建设为基础抓信息化发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exact" w:line="480"/>
        <w:ind w:left="178" w:right="-334" w:firstLine="5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按照“国家基于区域卫生信息平台的妇幼保健信息系统试点示范工程”和我市妇幼卫生工作的实际需求，完善和扩展妇幼保健综合管理平台系统功能。二是切实提高数据质量，以身份证号为唯一识别码，采取条码、录入时效及服务对象回访等综合措施，控制虚假数据录入。采取与原始登记记录核对、三网监测质量控制、工作情况通报等综合措施，减少漏录数据。三是全面推行孕产妇和儿童保健电子手册的运用。四是全面实施“孕育通”，孕妇和儿童开通率分别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。五是利用手机“村医通”或妇幼保健综合管理平台系统中的村医通平台，全面实施村医网络化管理，开通率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六是建成和启用“母婴”三证和托幼机构卫生保健管理模块，实施执业资质网络化管理。</w:t>
      </w:r>
    </w:p>
    <w:p>
      <w:pPr>
        <w:pStyle w:val="Normal"/>
        <w:snapToGrid w:val="false"/>
        <w:spacing w:lineRule="exact" w:line="480"/>
        <w:ind w:left="178" w:right="-334" w:firstLine="524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培训交流为手段抓技术建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exact" w:line="480"/>
        <w:ind w:left="178" w:right="-334" w:firstLine="524"/>
        <w:rPr/>
      </w:pPr>
      <w:r>
        <w:rPr>
          <w:rFonts w:ascii="仿宋_GB2312" w:hAnsi="仿宋_GB2312" w:eastAsia="仿宋_GB2312"/>
          <w:sz w:val="32"/>
          <w:szCs w:val="32"/>
        </w:rPr>
        <w:t xml:space="preserve">建立集团培训基地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起将成立妇幼集团专家组，统一编制系列培训教材，以连云港市保健院为培训基地，免费为集团成员单位和基层妇幼人员提供培训与进修机会，培训内容包括保“三基”培训、助产技术、妇幼卫生相关法律法规、保健技术新进展等。</w:t>
      </w:r>
      <w:r>
        <w:rPr>
          <w:rFonts w:ascii="仿宋_GB2312" w:hAnsi="仿宋_GB2312" w:eastAsia="仿宋_GB2312"/>
          <w:sz w:val="32"/>
          <w:szCs w:val="32"/>
        </w:rPr>
        <w:t>同时加强对各成员单位专业技术人员的考核</w:t>
      </w:r>
      <w:r>
        <w:rPr>
          <w:rFonts w:ascii="仿宋_GB2312" w:hAnsi="仿宋_GB2312" w:eastAsia="仿宋_GB2312"/>
          <w:sz w:val="32"/>
          <w:szCs w:val="32"/>
        </w:rPr>
        <w:t>。通过培训，提高集团整体技术水平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78" w:right="-334" w:firstLine="524"/>
        <w:rPr/>
      </w:pPr>
      <w:r>
        <w:rPr>
          <w:rFonts w:ascii="仿宋_GB2312" w:hAnsi="仿宋_GB2312" w:eastAsia="仿宋_GB2312"/>
          <w:sz w:val="32"/>
          <w:szCs w:val="32"/>
        </w:rPr>
        <w:t xml:space="preserve">统一技术规范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按照卫生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卫生厅</w:t>
      </w:r>
      <w:r>
        <w:rPr>
          <w:rFonts w:ascii="仿宋_GB2312" w:hAnsi="仿宋_GB2312" w:eastAsia="仿宋_GB2312"/>
          <w:sz w:val="32"/>
          <w:szCs w:val="32"/>
        </w:rPr>
        <w:t>以及市</w:t>
      </w:r>
      <w:r>
        <w:rPr>
          <w:rFonts w:ascii="仿宋_GB2312" w:hAnsi="仿宋_GB2312" w:eastAsia="仿宋_GB2312"/>
          <w:sz w:val="32"/>
          <w:szCs w:val="32"/>
        </w:rPr>
        <w:t>有关医疗保健技术服务规范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组织专家分专业制定统一的临床保健业务技术规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诊疗标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操作流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核标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放至各成员单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单位按照标准执行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同时开展成员单位之间的医疗保健质量监督考核评比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78" w:right="-334" w:firstLine="524"/>
        <w:rPr/>
      </w:pPr>
      <w:r>
        <w:rPr>
          <w:rFonts w:ascii="仿宋_GB2312" w:hAnsi="仿宋_GB2312" w:eastAsia="仿宋_GB2312"/>
          <w:sz w:val="32"/>
          <w:szCs w:val="32"/>
        </w:rPr>
        <w:t xml:space="preserve">开展技术交流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建立专家互访制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实现成员单位之间专业技术人员定期互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鼓励专家在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ascii="仿宋_GB2312" w:hAnsi="仿宋_GB2312" w:eastAsia="仿宋_GB2312"/>
          <w:sz w:val="32"/>
          <w:szCs w:val="32"/>
        </w:rPr>
        <w:t>各成员单位授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坐诊</w:t>
      </w:r>
      <w:r>
        <w:rPr>
          <w:rFonts w:ascii="仿宋_GB2312" w:hAnsi="仿宋_GB2312" w:eastAsia="仿宋_GB2312"/>
          <w:sz w:val="32"/>
          <w:szCs w:val="32"/>
        </w:rPr>
        <w:t>。尝试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ascii="仿宋_GB2312" w:hAnsi="仿宋_GB2312" w:eastAsia="仿宋_GB2312"/>
          <w:sz w:val="32"/>
          <w:szCs w:val="32"/>
        </w:rPr>
        <w:t>成员单位之间的远程会诊系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妇幼保健机构医疗保健服务的整体水平</w:t>
      </w:r>
      <w:r>
        <w:rPr>
          <w:rFonts w:ascii="仿宋_GB2312" w:hAnsi="仿宋_GB2312" w:eastAsia="仿宋_GB2312"/>
          <w:sz w:val="32"/>
          <w:szCs w:val="32"/>
        </w:rPr>
        <w:t>。通过交流，实现人才和技术资源的共享，交流形式有以下多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exact" w:line="480"/>
        <w:ind w:left="178" w:right="-334" w:firstLine="5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才扶持。集团组织成立技术专家组，定期在集团成员单    位坐诊，开设专科门诊，指导查房，开展疑难疾病会诊，组织学术讲座，或深入基层开展妇女病普查普治、儿童常见病多发病诊治、儿童营养评价、疾病筛查、健康教育等保健服务，一方面扩大集团的社会知名度，另一方面对基层妇幼人员发挥传帮带作用，提高集团成员单位的技术水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exact" w:line="480"/>
        <w:ind w:left="178" w:right="-334" w:firstLine="5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人员交流。组织集团成员单位之间进行技术骨干短期 借用与交流，取长补短，帮助集团落后单位建立专科、发展专科，促进整体服务功能的提高。把握创建省级重点专科、创建县级等级妇幼保健院的契机，拓充保健服务项目及范围，市妇幼保健院指导县、区级妇幼机构多开展一些筛查性服务项目如新生儿视力筛查、神经发育筛查等，建立各种康复中心如产后康复中心、儿童潜能开发中心等。市妇幼保健院重点放在开展新项目、引进新技术、促进科研成果转化和开设特色门诊上，如矮小门诊、性早熟门诊、儿童喂养困难门诊、新生儿（高危儿）早期干预门诊、更年期保健门诊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exact" w:line="480"/>
        <w:ind w:left="178" w:right="-334" w:firstLine="5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人员互派。组织集团成员单位管理骨干上挂、下挂或县、区互派，以促进管理层的相互交流，增强集团凝聚力，开拓管理者视野、激发潜能，提升管理的整体水平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80"/>
        <w:ind w:left="178" w:right="-334" w:firstLine="524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规范统一为重点抓服务建设</w:t>
      </w:r>
    </w:p>
    <w:p>
      <w:pPr>
        <w:pStyle w:val="Normal"/>
        <w:snapToGrid w:val="false"/>
        <w:spacing w:lineRule="exact" w:line="480"/>
        <w:ind w:left="178" w:right="-334" w:firstLine="52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医疗服务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妇幼保健院为龙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</w:rPr>
        <w:t>健全市新生儿急救转运系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孕产妇急救转运系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成立专门的转运组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制定转运流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明确各级职责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急救转运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绿色通道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的畅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同时建立妇女儿童重大疾病转诊网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设立专人负责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负责患者转入转出的沟通与协调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于转诊患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接诊单位给予一定的优惠措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减轻患者的经济负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强成员单位的检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影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辅助检查科室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逐步实现成员单位之间检验检查结果互认</w:t>
      </w:r>
      <w:r>
        <w:rPr>
          <w:rFonts w:ascii="仿宋_GB2312" w:hAnsi="仿宋_GB2312" w:eastAsia="仿宋_GB2312"/>
          <w:sz w:val="32"/>
          <w:szCs w:val="32"/>
        </w:rPr>
        <w:t>。通过协调，合理调配妇幼保健的医患资源，初步建立双向转诊，技术合作等多种手段，使在全市范围内发生的妇幼保健患者能在第一时间，迅速地接受最佳的诊查和治疗。</w:t>
      </w:r>
    </w:p>
    <w:p>
      <w:pPr>
        <w:pStyle w:val="Normal"/>
        <w:snapToGrid w:val="false"/>
        <w:spacing w:lineRule="exact" w:line="480"/>
        <w:ind w:left="178" w:right="-334" w:firstLine="52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健服务</w:t>
      </w:r>
      <w:r>
        <w:rPr>
          <w:rFonts w:ascii="仿宋_GB2312" w:hAnsi="仿宋_GB2312" w:eastAsia="仿宋_GB2312"/>
          <w:sz w:val="32"/>
          <w:szCs w:val="32"/>
        </w:rPr>
        <w:t>统一</w:t>
      </w:r>
    </w:p>
    <w:p>
      <w:pPr>
        <w:pStyle w:val="Normal"/>
        <w:snapToGrid w:val="false"/>
        <w:spacing w:lineRule="exact" w:line="480"/>
        <w:ind w:left="178" w:right="-334" w:firstLine="682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统一保健门诊服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分级管理的原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各机构服务提供能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服务人口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当地经济状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合理规划成员单位的保健业务科室设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规范服务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统一服务标准与流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明确转诊指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服务质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使妇女儿童在市内不同的</w:t>
      </w:r>
      <w:r>
        <w:rPr>
          <w:rFonts w:ascii="仿宋_GB2312" w:hAnsi="仿宋_GB2312" w:eastAsia="仿宋_GB2312"/>
          <w:sz w:val="32"/>
          <w:szCs w:val="32"/>
        </w:rPr>
        <w:t>保健</w:t>
      </w:r>
      <w:r>
        <w:rPr>
          <w:rFonts w:ascii="仿宋_GB2312" w:hAnsi="仿宋_GB2312" w:eastAsia="仿宋_GB2312"/>
          <w:sz w:val="32"/>
          <w:szCs w:val="32"/>
        </w:rPr>
        <w:t>机构均可受到规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优质的保健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178" w:right="-334" w:firstLine="5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统一公共卫生服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妇女儿童在市内定点医疗保健机构均可接受公共卫生服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包括儿童保健系统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孕产妇保健系统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村孕产妇住院分娩补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补叶酸预防神经管缺陷等保健服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村妇女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两癌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、预防艾滋病、梅毒、乙肝母婴传播</w:t>
      </w:r>
      <w:r>
        <w:rPr>
          <w:rFonts w:ascii="仿宋_GB2312" w:hAnsi="仿宋_GB2312" w:eastAsia="仿宋_GB2312"/>
          <w:sz w:val="32"/>
          <w:szCs w:val="32"/>
        </w:rPr>
        <w:t>项目地区妇女</w:t>
      </w:r>
      <w:r>
        <w:rPr>
          <w:rFonts w:ascii="仿宋_GB2312" w:hAnsi="仿宋_GB2312" w:eastAsia="仿宋_GB2312"/>
          <w:sz w:val="32"/>
          <w:szCs w:val="32"/>
        </w:rPr>
        <w:t>儿童</w:t>
      </w:r>
      <w:r>
        <w:rPr>
          <w:rFonts w:ascii="仿宋_GB2312" w:hAnsi="仿宋_GB2312" w:eastAsia="仿宋_GB2312"/>
          <w:sz w:val="32"/>
          <w:szCs w:val="32"/>
        </w:rPr>
        <w:t>可以接受相关检查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178" w:right="-334" w:firstLine="5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统一区域监督考核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制定市妇幼保健服务监督考核标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服务质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服务数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服务对象满意度及服务效果为重要考核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各医疗保健机构保健服务进行统一的监督考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80"/>
        <w:ind w:left="178" w:right="-334" w:firstLine="524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合作共享为原则抓科教发展</w:t>
      </w:r>
    </w:p>
    <w:p>
      <w:pPr>
        <w:pStyle w:val="Normal"/>
        <w:snapToGrid w:val="false"/>
        <w:spacing w:lineRule="exact" w:line="480"/>
        <w:ind w:left="178" w:right="-334" w:firstLine="52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科研合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整合各成员单位科研资源</w:t>
      </w:r>
      <w:r>
        <w:rPr>
          <w:rFonts w:ascii="仿宋_GB2312" w:hAnsi="仿宋_GB2312" w:eastAsia="仿宋_GB2312"/>
          <w:sz w:val="32"/>
          <w:szCs w:val="32"/>
        </w:rPr>
        <w:t>，建</w:t>
      </w:r>
      <w:r>
        <w:rPr>
          <w:rFonts w:ascii="仿宋_GB2312" w:hAnsi="仿宋_GB2312" w:eastAsia="仿宋_GB2312"/>
          <w:sz w:val="32"/>
          <w:szCs w:val="32"/>
        </w:rPr>
        <w:t>立科研协作</w:t>
      </w:r>
      <w:r>
        <w:rPr>
          <w:rFonts w:ascii="仿宋_GB2312" w:hAnsi="仿宋_GB2312" w:eastAsia="仿宋_GB2312"/>
          <w:sz w:val="32"/>
          <w:szCs w:val="32"/>
        </w:rPr>
        <w:t>机制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妇幼保健院为主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大投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强人才建设</w:t>
      </w:r>
      <w:r>
        <w:rPr>
          <w:rFonts w:ascii="仿宋_GB2312" w:hAnsi="仿宋_GB2312" w:eastAsia="仿宋_GB2312"/>
          <w:sz w:val="32"/>
          <w:szCs w:val="32"/>
        </w:rPr>
        <w:t>，针对</w:t>
      </w:r>
      <w:r>
        <w:rPr>
          <w:rFonts w:ascii="仿宋_GB2312" w:hAnsi="仿宋_GB2312" w:eastAsia="仿宋_GB2312"/>
          <w:sz w:val="32"/>
          <w:szCs w:val="32"/>
        </w:rPr>
        <w:t>妇女儿童</w:t>
      </w:r>
      <w:r>
        <w:rPr>
          <w:rFonts w:ascii="仿宋_GB2312" w:hAnsi="仿宋_GB2312" w:eastAsia="仿宋_GB2312"/>
          <w:sz w:val="32"/>
          <w:szCs w:val="32"/>
        </w:rPr>
        <w:t>常见</w:t>
      </w:r>
      <w:r>
        <w:rPr>
          <w:rFonts w:ascii="仿宋_GB2312" w:hAnsi="仿宋_GB2312" w:eastAsia="仿宋_GB2312"/>
          <w:sz w:val="32"/>
          <w:szCs w:val="32"/>
        </w:rPr>
        <w:t>的健康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广泛开展妇女儿童健康状况调查</w:t>
      </w:r>
      <w:r>
        <w:rPr>
          <w:rFonts w:ascii="仿宋_GB2312" w:hAnsi="仿宋_GB2312" w:eastAsia="仿宋_GB2312"/>
          <w:sz w:val="32"/>
          <w:szCs w:val="32"/>
        </w:rPr>
        <w:t>，探索</w:t>
      </w:r>
      <w:r>
        <w:rPr>
          <w:rFonts w:ascii="仿宋_GB2312" w:hAnsi="仿宋_GB2312" w:eastAsia="仿宋_GB2312"/>
          <w:sz w:val="32"/>
          <w:szCs w:val="32"/>
        </w:rPr>
        <w:t>更适</w:t>
      </w:r>
      <w:r>
        <w:rPr>
          <w:rFonts w:ascii="仿宋_GB2312" w:hAnsi="仿宋_GB2312" w:eastAsia="仿宋_GB2312"/>
          <w:sz w:val="32"/>
          <w:szCs w:val="32"/>
        </w:rPr>
        <w:t>宜</w:t>
      </w:r>
      <w:r>
        <w:rPr>
          <w:rFonts w:ascii="仿宋_GB2312" w:hAnsi="仿宋_GB2312" w:eastAsia="仿宋_GB2312"/>
          <w:sz w:val="32"/>
          <w:szCs w:val="32"/>
        </w:rPr>
        <w:t>的保健服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进妇幼保健机构科研工作整体水平的大幅度提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拟开展低龄幼儿的孤独症早期筛查、高危儿早期干预模式研究、妇幼信息平台在重大妇幼卫生项目中的管理应用等课题研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178" w:right="-334" w:firstLine="52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共同承担教学任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妇幼保健院为重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省内外高等院校合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立市妇幼保健教学实习基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统筹安排教学任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统一师资培训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统一教学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成员单位按照安排承担相应的教学任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80"/>
        <w:ind w:left="178" w:right="-334" w:firstLine="524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宣传推广为抓手抓形象建设</w:t>
      </w:r>
    </w:p>
    <w:p>
      <w:pPr>
        <w:pStyle w:val="Normal"/>
        <w:snapToGrid w:val="false"/>
        <w:spacing w:lineRule="exact" w:line="480"/>
        <w:ind w:left="178" w:right="-334" w:firstLine="52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统一形象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标识标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导向系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实现外部形象上统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ascii="仿宋_GB2312" w:hAnsi="仿宋_GB2312" w:eastAsia="仿宋_GB2312"/>
          <w:sz w:val="32"/>
          <w:szCs w:val="32"/>
        </w:rPr>
        <w:t>员工及人民群众对于妇幼保健机构的认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统一宣传推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妇幼保健院为龙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制定统一的宣传工作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发挥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妇幼保健院的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才优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集中成员单位的宣传资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统一的宣传平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制定整体宣传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统一的媒体宣传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宣传质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升宣传效果</w:t>
      </w:r>
      <w:r>
        <w:rPr>
          <w:rFonts w:ascii="仿宋_GB2312" w:hAnsi="仿宋_GB2312" w:eastAsia="仿宋_GB2312"/>
          <w:sz w:val="32"/>
          <w:szCs w:val="32"/>
        </w:rPr>
        <w:t>。宣传方式：手册，网站、报刊、电台健康讲堂、举办健康讲座、编制光盘、宣传条幅、节假日义诊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42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1:00Z</dcterms:created>
  <dc:creator>里斯</dc:creator>
  <dc:description/>
  <cp:keywords/>
  <dc:language>en-US</dc:language>
  <cp:lastModifiedBy>里斯</cp:lastModifiedBy>
  <dcterms:modified xsi:type="dcterms:W3CDTF">2012-06-29T03:35:00Z</dcterms:modified>
  <cp:revision>1</cp:revision>
  <dc:subject/>
  <dc:title/>
</cp:coreProperties>
</file>