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连妇保集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ascii="仿宋_GB2312" w:hAnsi="仿宋_GB2312" w:cs="宋体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连云港市妇幼保健集团理事会、监事会及相关办事机构的通知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妇幼保健集团各成员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加强妇幼保健集团成员单位的管理与监督，完善妇幼保健集团建设，发挥集团优势资源引领和带动作用，促进我市整体妇幼卫生水平提高，按《连云港市妇幼保健集团章程》规定，成立妇幼保健集团理事会、监事会及相关办事机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连云港市妇幼保健集团理事会成员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连云港市妇幼保健集团监事会成员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连云港市保健集团内部机构任职名单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left="-178" w:right="-153"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二年六月三十日</w:t>
      </w:r>
    </w:p>
    <w:p>
      <w:pPr>
        <w:pStyle w:val="Normal"/>
        <w:spacing w:lineRule="exact" w:line="420"/>
        <w:ind w:right="-512" w:hanging="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  <w:u w:val="single"/>
        </w:rPr>
        <w:t>抄报：</w:t>
      </w:r>
      <w:r>
        <w:rPr>
          <w:rFonts w:ascii="黑体" w:hAnsi="黑体" w:eastAsia="黑体"/>
          <w:b/>
          <w:sz w:val="32"/>
          <w:szCs w:val="32"/>
          <w:u w:val="single"/>
        </w:rPr>
        <w:t>市卫生局</w:t>
      </w:r>
      <w:r>
        <w:rPr>
          <w:rFonts w:eastAsia="黑体" w:ascii="黑体" w:hAnsi="黑体"/>
          <w:b/>
          <w:sz w:val="32"/>
          <w:szCs w:val="32"/>
          <w:u w:val="single"/>
        </w:rPr>
        <w:t>,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各县、区卫生局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赣榆县妇幼保健所，东海县妇幼保健所，灌南县妇幼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健所，灌云县妇幼保健所，新浦区妇幼保健所，连云区妇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幼保健所，海州区妇幼保健所，开发区妇幼保健所。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349" w:hRule="atLeast"/>
        </w:trPr>
        <w:tc>
          <w:tcPr>
            <w:tcW w:w="9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连云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市妇幼保健集团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 xml:space="preserve">办公室                   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20"/>
        <w:ind w:right="-512" w:firstLine="75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共印：</w:t>
      </w:r>
      <w:r>
        <w:rPr>
          <w:rFonts w:eastAsia="仿宋_GB2312" w:cs="宋体" w:ascii="仿宋_GB2312" w:hAnsi="仿宋_GB2312"/>
          <w:sz w:val="32"/>
        </w:rPr>
        <w:t>30</w:t>
      </w:r>
      <w:r>
        <w:rPr>
          <w:rFonts w:ascii="仿宋_GB2312" w:hAnsi="仿宋_GB2312" w:cs="宋体" w:eastAsia="仿宋_GB2312"/>
          <w:sz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云港市妇幼保健集团理事会成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名誉理事长：  周  伟  市卫生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名誉副理事长：陈  志  市卫生局基妇处处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事长：      施庆喜  市妇幼保健院院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理事长：    程学亮  市妇幼保健院党委副书记 纪检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顾  扬  市妇幼保健院副院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秘书长：      卢  云  市妇幼保健院保健部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事：        侍建波  东海县保健所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侯松文  灌云县保健所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董淑洪  赣榆县保健所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朱建中  灌南县保健所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吉月彬  新浦区保健所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卞光玲  海州区保健所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范师凤  连云区保健所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苏长超  开发区保健所所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云港市妇幼保健集团监事会成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事长：   杨永明  市卫生局纪检书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监事长： 邵亚玲  市妇幼保健院党委书记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秦泗洲  赣榆县卫生局  局长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  勤  市卫生局监察室 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成员： 王泰康  市妇幼保健院副院长  工会主席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黄海平</w:t>
      </w:r>
      <w:r>
        <w:rPr>
          <w:rFonts w:ascii="仿宋_GB2312" w:hAnsi="仿宋_GB2312" w:eastAsia="仿宋_GB2312"/>
          <w:sz w:val="32"/>
        </w:rPr>
        <w:t xml:space="preserve">  东海县卫生局  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王安线  灌云县卫生局  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郑加林  灌南县卫生局  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杨泗顺  新浦区卫生局  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崔守远  海州区卫生局  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殷振利  连云区卫生局  局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董建生  开发区社会事业局  局长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潘  菁  市妇幼保健院监察室  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云港市保健集团内部机构任职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连云港市妇幼保健集团章程》规定，经集团理事长提名并经集团第一届理事会第一次会议讨论通过，决定任命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成为市妇幼保健集团办公室主任；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健为市妇幼保健集团财务部主任；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贤为市妇幼保健集团医务部主任；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菁为市妇幼保健集团科教部主任；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丽霞为市妇幼保健集团信息部主任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3:00Z</dcterms:created>
  <dc:creator>里斯</dc:creator>
  <dc:description/>
  <dc:language>en-US</dc:language>
  <cp:lastModifiedBy>里斯</cp:lastModifiedBy>
  <dcterms:modified xsi:type="dcterms:W3CDTF">2012-06-29T03:46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